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25/2022 DE 17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4"/>
        </w:rPr>
        <w:t>R$ 71.000,00 (Setenta e um mil reais)</w:t>
      </w:r>
      <w:r>
        <w:rPr>
          <w:rFonts w:cs="Calibri" w:ascii="Calibri" w:hAnsi="Calibri"/>
          <w:szCs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2.038 3390 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as Escolas Municipai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 – Ficha 203 –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.2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12 2.046 3390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o Transporte escola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utros serviços terceiros pessoa jurídica – Ficha 208 –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8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rt. 2º - São recursos destinados à abertura deste CREDITO SUPLEMENTAR, os provenientes  da </w:t>
      </w:r>
      <w:r>
        <w:rPr>
          <w:rFonts w:cs="Calibri" w:ascii="Calibri" w:hAnsi="Calibri"/>
          <w:b/>
        </w:rPr>
        <w:t>ANULAÇÃO</w:t>
      </w:r>
      <w:r>
        <w:rPr>
          <w:rFonts w:cs="Calibri" w:ascii="Calibri" w:hAnsi="Calibri"/>
        </w:rPr>
        <w:t xml:space="preserve"> da dotação abaixo discrimin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DUCAÇÃ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1.012 4490 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do ensino fundament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e instalações – Ficha 187 –DR 10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7 de mai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ão já existente no orçamento vigente, uma vez que a mesma encontra-se com saldo insuficiente para acobertar despesas correntes, especificamente as relativas a contratação de outros serviços de terceiros pessoa jurídica.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Os recursos financeiros que ensejam a abertura do crédito em questão tem sua origem em recursos próprios do município . 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r sua vez  o crédito suplementar, propriamente dito, se baseia na anulação parcial de dotações que não serão utilizadas na sua integralidade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17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489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1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, 22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07 de abril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10:00Z</dcterms:created>
  <dc:creator>r</dc:creator>
  <dc:description/>
  <cp:keywords/>
  <dc:language>en-US</dc:language>
  <cp:lastModifiedBy>16880</cp:lastModifiedBy>
  <cp:lastPrinted>2022-05-17T12:17:00Z</cp:lastPrinted>
  <dcterms:modified xsi:type="dcterms:W3CDTF">2022-05-17T20:10:00Z</dcterms:modified>
  <cp:revision>2</cp:revision>
  <dc:subject/>
  <dc:title/>
</cp:coreProperties>
</file>