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22/2022 DE 29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>R$ 1.000.000,00 (um milhão de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OB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URBANISM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452 0024 1.0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AVIMENTACAO, CONSERV., MELHORIAS DE VIAS PUBLIC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OBRAS E INSTALAÇÕ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0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SUPERAVIT FINANCEIRO apurado em Balanço Patrimonial do Exercício Anterior – DR 268 Transferência relativa ao Acordo Judicial (Barragem Brumadinho) - no montante de </w:t>
      </w:r>
      <w:r>
        <w:rPr>
          <w:rFonts w:cs="Calibri" w:ascii="Calibri" w:hAnsi="Calibri"/>
          <w:b/>
        </w:rPr>
        <w:t>R$: 400.000,00 (quatrocentos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 - Os provenientes do EXCESSO DE ARRECADAÇÃO deste Exercício 2022 – DR 168 Transferência relativa ao Acordo Judicial (Barragem Brumadinho) - no montante de </w:t>
      </w:r>
      <w:r>
        <w:rPr>
          <w:rFonts w:cs="Calibri" w:ascii="Calibri" w:hAnsi="Calibri"/>
          <w:b/>
        </w:rPr>
        <w:t>R$: 600.000,00 (seiscentos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9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à pavimentação (calçamento) do acesso ao bairro Boa Vista, neste Município de Estiva/MG, </w:t>
      </w:r>
      <w:r>
        <w:rPr>
          <w:rFonts w:cs="Calibri" w:ascii="Calibri" w:hAnsi="Calibri"/>
          <w:bCs/>
          <w:color w:val="000000"/>
          <w:shd w:fill="FFFFFF" w:val="clear"/>
        </w:rPr>
        <w:t>o que trará significativa melhoria àquela comunidade</w:t>
      </w:r>
      <w:r>
        <w:rPr>
          <w:rFonts w:cs="Calibri" w:ascii="Calibri" w:hAnsi="Calibri"/>
          <w:bCs/>
          <w:iCs/>
        </w:rPr>
        <w:t xml:space="preserve">. Os recursos financeiros a serem utilizados são os das transferências relativas ao acordo judicial ocasionado pelo rompimento da barragem de Brumadinho/MG. 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 crédito suplementar se dará com R$ 400.000,00 ( quatrocentos mil reais) de superávit financeiro apurado no balanço patrimonial do exercício anterior, R$ 300.000,00 (trezentos mil reais) de excesso de arrecadação do presente exercício e R$ 300.000,00 ( trezentos mil reais) devendo considerar  tendência </w:t>
      </w:r>
      <w:r>
        <w:rPr>
          <w:rFonts w:cs="Calibri" w:ascii="Calibri" w:hAnsi="Calibri"/>
          <w:bCs/>
          <w:iCs/>
          <w:u w:val="single"/>
        </w:rPr>
        <w:t>ao excesso de arrecadação</w:t>
      </w:r>
      <w:r>
        <w:rPr>
          <w:rFonts w:cs="Calibri" w:ascii="Calibri" w:hAnsi="Calibri"/>
          <w:bCs/>
          <w:iCs/>
        </w:rPr>
        <w:t xml:space="preserve"> deste exercício,  o que se justifica uma vez que o Estado deverá repassar a parcela restante ainda no primeiro semestre!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, sendo apreciado em regime de URGÊNCIA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29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50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00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83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,1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9 de abril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r. 1415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50:00Z</dcterms:created>
  <dc:creator>r</dc:creator>
  <dc:description/>
  <cp:keywords/>
  <dc:language>en-US</dc:language>
  <cp:lastModifiedBy>16880</cp:lastModifiedBy>
  <cp:lastPrinted>2022-04-29T14:00:00Z</cp:lastPrinted>
  <dcterms:modified xsi:type="dcterms:W3CDTF">2022-04-29T17:50:00Z</dcterms:modified>
  <cp:revision>2</cp:revision>
  <dc:subject/>
  <dc:title/>
</cp:coreProperties>
</file>