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1/2022 DE 26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350.000,00 (trezentos e cinqüenta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FUNDO MUNICIPAL DE SAÚ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 06 01 10 301 0016 1.0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QUIS.DE EQUIP. E MAT. PERMANEN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Equipamentos e Material Permanente – ficha 351 DR - 2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1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6 01 10 301 0016 2.05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A FARMÁCIA BÁSIC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 – ficha 361 DR - 20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- 202 Saúde - 15% - no montante de </w:t>
      </w:r>
      <w:r>
        <w:rPr>
          <w:rFonts w:cs="Calibri" w:ascii="Calibri" w:hAnsi="Calibri"/>
          <w:b/>
        </w:rPr>
        <w:t>R$: 350.000,00 (trezentos e cinqüenta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6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à manutenção da farmácia básica e a aquisição de equipamentos e materiais permanentes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Para abertura do crédito suplementar, serão utilizados recursos originários do superávit financeiro apurado no balanço patrimonial do exercício </w:t>
      </w:r>
      <w:r>
        <w:rPr>
          <w:rFonts w:cs="Calibri" w:ascii="Calibri" w:hAnsi="Calibri"/>
        </w:rPr>
        <w:t>Anterior – DR - 202 Saúde - 15%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6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5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10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6 de abril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r. 141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7:00Z</dcterms:created>
  <dc:creator>r</dc:creator>
  <dc:description/>
  <cp:keywords/>
  <dc:language>en-US</dc:language>
  <cp:lastModifiedBy>16880</cp:lastModifiedBy>
  <cp:lastPrinted>2022-04-26T15:08:00Z</cp:lastPrinted>
  <dcterms:modified xsi:type="dcterms:W3CDTF">2022-04-27T15:17:00Z</dcterms:modified>
  <cp:revision>2</cp:revision>
  <dc:subject/>
  <dc:title/>
</cp:coreProperties>
</file>