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20/2022 DE 11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>R$ 615.440,42 (seiscentos e quinze mil quatrocentos e quarenta reais e quarenta e dois centavo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OBR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TRANSPOR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782 0031 1.0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CONSERV/ MELHORIAS/CALÇAMENTO DE ESTRADAS VICINAI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E INSTALAÇÕES – Ficha 124   DR-26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5.440,42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5.440,4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Os provenientes do SUPERAVIT FINANCEIRO apurado em Balanço Patrimonial do Exercício Anterior – DR 260 - Tr. Uniao Bonus Ctr. Part. Produção - no montante de </w:t>
      </w:r>
      <w:r>
        <w:rPr>
          <w:rFonts w:cs="Calibri" w:ascii="Calibri" w:hAnsi="Calibri"/>
          <w:b/>
        </w:rPr>
        <w:t>R$: 615.440,42 (seiscentos e quinze mil quatrocentos e quarenta reais,  quarenta e dois centavo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11 de abril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uma vez que as mesmas encontram-se insuficientes para acobertar as despesas correntes, especificamente as relativas à pavimentação (calçamento) de um trecho </w:t>
      </w:r>
      <w:r>
        <w:rPr>
          <w:rFonts w:cs="Calibri" w:ascii="Calibri" w:hAnsi="Calibri"/>
          <w:bCs/>
          <w:iCs/>
          <w:color w:val="000000"/>
        </w:rPr>
        <w:t xml:space="preserve">da </w:t>
      </w:r>
      <w:r>
        <w:rPr>
          <w:rFonts w:cs="Calibri" w:ascii="Calibri" w:hAnsi="Calibri"/>
          <w:bCs/>
          <w:color w:val="000000"/>
          <w:shd w:fill="FFFFFF" w:val="clear"/>
        </w:rPr>
        <w:t>Estrada Municipal ESV -188,  localizado no Bairro Pinhal II, o que trará significativa melhoria àquela comunidade</w:t>
      </w:r>
      <w:r>
        <w:rPr>
          <w:rFonts w:cs="Calibri" w:ascii="Calibri" w:hAnsi="Calibri"/>
          <w:bCs/>
          <w:iCs/>
        </w:rPr>
        <w:t>. Os recursos financeiros a serem utilizados são os das transferências do governo Federal à título de cessão onerosa.  Já o crédito suplementar, propriamente dito, se baseia no superávit da Tr. Uniao Bonus Ctr. Part. Produção, apurado no balanço patrimonial do exercício anterior, destinação de recurso 260 (DR - 260)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11 de abril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615.440,42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83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1,9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11 de abril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bastião Tadeu de Almeid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cretário Municipal de Administraçã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tr. 1415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42:00Z</dcterms:created>
  <dc:creator>r</dc:creator>
  <dc:description/>
  <cp:keywords/>
  <dc:language>en-US</dc:language>
  <cp:lastModifiedBy>16880</cp:lastModifiedBy>
  <cp:lastPrinted>2022-04-11T13:42:00Z</cp:lastPrinted>
  <dcterms:modified xsi:type="dcterms:W3CDTF">2022-04-11T18:45:00Z</dcterms:modified>
  <cp:revision>3</cp:revision>
  <dc:subject/>
  <dc:title/>
</cp:coreProperties>
</file>