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2/2022 DE 14 DE JANEIRO DE 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revisão geral anual salarial dos servidores públicos efetivos, contratados por tempo determinado e comissionados, bem como dos agentes políticos do Poder Executivo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– O vencimento dos servidores públicos efetivos, contratados por tempo determinado e comissionados, bem como dos agentes políticos do Poder Executivo de Estiva, fica majorado em 10,16 % (dez vírgula dezesseis por cento), incidindo sobre o valor bruto atual, a partir de 1º de janeiro de 2022, a título de revisão anual, de acordo com o INPC acumulado nos últimos 12 me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Parágrafo único</w:t>
      </w:r>
      <w:r>
        <w:rPr>
          <w:rFonts w:cs="Calibri" w:ascii="Calibri" w:hAnsi="Calibri"/>
          <w:sz w:val="28"/>
          <w:szCs w:val="28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– Esta lei entra em vigor na data de sua publicação, retroagindo seus efeitos a 1º de janeiro de 2022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aos 14 de janeiro de 2022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 projeto de Lei ora apresentado versa sobre a revisão salarial dos servidores públicos efetivos, contratados por tempo determinado dos Agentes políticos e comissionados poder executivo do Município de Estiv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  A revisão geral anual está prevista na parte final do inciso X do art. 37 da Constituição da República, com redação dada pela Emenda Constitucional no 19/98, por meio da qual foi promovida a denominada reforma administra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A proposta apresenta o valor de 10.16 % (dez vírgula dezesseis por cento) a título de revisão anual de acordo com o índice acumulado do INPC em 20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 presente projeto vem acompanhado de estudo de impacto orçamentário, e declaração de compatibilidade de desp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Isto posto, submetemos a apreciação desta Colenda Casa de Leis, a qual esperamos mereça a costumeira atenção  de V. Excelência de seus nobres p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14 de janeir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23:00Z</dcterms:created>
  <dc:creator>P.M.E</dc:creator>
  <dc:description/>
  <cp:keywords/>
  <dc:language>en-US</dc:language>
  <cp:lastModifiedBy>16880</cp:lastModifiedBy>
  <cp:lastPrinted>2022-01-21T13:57:00Z</cp:lastPrinted>
  <dcterms:modified xsi:type="dcterms:W3CDTF">2022-03-08T17:47:00Z</dcterms:modified>
  <cp:revision>3</cp:revision>
  <dc:subject/>
  <dc:title/>
</cp:coreProperties>
</file>