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19/2022 DE 07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356.000,00 (trezentos e cinqüenta e seis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12 2.046 3390 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 transporte escolar - P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 – Ficha 0209 –DR 20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6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6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206 - Transf. Prog.Est.Transp.Escolar PTE- no montante de </w:t>
      </w:r>
      <w:r>
        <w:rPr>
          <w:rFonts w:cs="Calibri" w:ascii="Calibri" w:hAnsi="Calibri"/>
          <w:b/>
        </w:rPr>
        <w:t>R$: 356.000,00 (trezentos e cinqüenta e seis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07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 visa sobre a autorização para abertura de crédito suplementar 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ao transporte escolar. Os recursos financeiros que ensejam a abertura do crédito em questão tem sua origem nas </w:t>
      </w:r>
      <w:r>
        <w:rPr>
          <w:rFonts w:cs="Calibri" w:ascii="Calibri" w:hAnsi="Calibri"/>
        </w:rPr>
        <w:t>transferências do Programa Estadual do Transporte Escolar – PTE</w:t>
      </w:r>
      <w:r>
        <w:rPr>
          <w:rFonts w:cs="Calibri" w:ascii="Calibri" w:hAnsi="Calibri"/>
          <w:bCs/>
          <w:iCs/>
        </w:rPr>
        <w:t>.  Já o crédito suplementar, propriamente dito, se baseia no superávit do recurso estadual, apurado no balanço patrimonial do exercício anterior, destinação de recurso 206 (DR 206)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07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56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10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07 de abril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r. 141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2:00Z</dcterms:created>
  <dc:creator>r</dc:creator>
  <dc:description/>
  <cp:keywords/>
  <dc:language>en-US</dc:language>
  <cp:lastModifiedBy>16880</cp:lastModifiedBy>
  <cp:lastPrinted>2022-04-07T16:42:00Z</cp:lastPrinted>
  <dcterms:modified xsi:type="dcterms:W3CDTF">2022-04-08T15:58:00Z</dcterms:modified>
  <cp:revision>3</cp:revision>
  <dc:subject/>
  <dc:title/>
</cp:coreProperties>
</file>