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018/ DE 05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12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Especial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 Fica o Chefe do Executivo autorizado a </w:t>
      </w:r>
      <w:r>
        <w:rPr>
          <w:rFonts w:cs="Calibri" w:ascii="Calibri" w:hAnsi="Calibri"/>
          <w:b/>
          <w:szCs w:val="24"/>
        </w:rPr>
        <w:t>ABRIR CRÉDITO ESPECIAL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 xml:space="preserve">R$ </w:t>
      </w:r>
      <w:r>
        <w:rPr>
          <w:rFonts w:cs="Calibri" w:ascii="Calibri" w:hAnsi="Calibri"/>
          <w:b/>
          <w:szCs w:val="24"/>
          <w:lang w:val="pt-BR"/>
        </w:rPr>
        <w:t>100.000</w:t>
      </w:r>
      <w:r>
        <w:rPr>
          <w:rFonts w:cs="Calibri" w:ascii="Calibri" w:hAnsi="Calibri"/>
          <w:b/>
          <w:szCs w:val="24"/>
        </w:rPr>
        <w:t>,00 (</w:t>
      </w:r>
      <w:r>
        <w:rPr>
          <w:rFonts w:cs="Calibri" w:ascii="Calibri" w:hAnsi="Calibri"/>
          <w:b/>
          <w:szCs w:val="24"/>
          <w:lang w:val="pt-BR"/>
        </w:rPr>
        <w:t>Cem mil reais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162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2.0011.2288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Concessão de auxílio financeiro a estudantes do ensino</w:t>
            </w:r>
          </w:p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>Médio.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Auxílio financeiro à estudantes (SEMINC –DR 2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R$ 68.000,00</w:t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4.0011.22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Concessão de auxílio financeiros a estudantes do ensino Superior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Auxílio financeiro à estudantes (SEMINC –DR 20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R$ 32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1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– Os provenientes do SUPERAVIT FINANCEIRO apurado em Balanço Patrimonial do exercício anterior – DR 20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Fica o Poder Executivo autorizado a Suplementar as dotações criadas por esta Lei, respeitadas as prescrições contidas no art. 2º, I da Lei Municipal 1633 de 22/11/2021 – L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 aos, 05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s Vereadora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nhores Vereadore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ubmetemos a apreciação desta edilidade, projeto de Lei que autoriza a abertura de crédito especia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 xml:space="preserve">A proposta em questão visa inserir no orçamento corrente, dotação específica para acobertar despesas com a concessão de auxilio financeiro a estudantes do ensino médio e superior autorizado nos termos da Lei nº 1.649/2022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 auxílio a ser concedido, muito embora esteja atrelado à educação, não entrará no computo dos 25% (vinte cinco por cento) do ensino, se traduzindo em despesa sem incidência, a exemplo do que já ocorre com a merenda escolar, que já é custeada com recursos próprios – DR 100. No caso em questão como será utilizado como fonte de recurso o superávit financeiro apurado no balanço patrimonial do exercício anterior – DR 20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 a presente propositura estimativa de impacto orçamentário e declaração de compatibilidade de desp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ab/>
        <w:t>Isto posto submetemos o presente projeto, solicitando que o mesmo seja apreciado em regime de URGÊNCIA, de modo que o beneficio a ser concedido atenda seus objetivos na maior brevidade possí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Paço Municipal, Prefeito Mauro Ribeiro de Andrade, aos 05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Arial"/>
          <w:sz w:val="20"/>
        </w:rPr>
        <w:tab/>
        <w:tab/>
      </w:r>
      <w:r>
        <w:rPr>
          <w:rFonts w:cs="Calibri" w:ascii="Calibri" w:hAnsi="Calibri"/>
        </w:rPr>
        <w:t xml:space="preserve">As despesas inerentes </w:t>
      </w:r>
      <w:r>
        <w:rPr>
          <w:rFonts w:cs="Calibri" w:ascii="Calibri" w:hAnsi="Calibri"/>
          <w:lang w:val="pt-BR"/>
        </w:rPr>
        <w:t xml:space="preserve">ao crédito especial para concessão de Auxílio Financeiro à estudantes do ensino médio e superior nos termos da Lei nº 1649/2022, </w:t>
      </w:r>
      <w:r>
        <w:rPr>
          <w:rFonts w:cs="Calibri" w:ascii="Calibri" w:hAnsi="Calibri"/>
        </w:rPr>
        <w:t>correrão por conta das dotações orçamentárias próprias inseridas no Orçamento para o exercício financeiro de 202</w:t>
      </w:r>
      <w:r>
        <w:rPr>
          <w:rFonts w:cs="Calibri" w:ascii="Calibri" w:hAnsi="Calibri"/>
          <w:lang w:val="pt-BR"/>
        </w:rPr>
        <w:t xml:space="preserve">2, podendo serem suplementadas se necessário, </w:t>
      </w:r>
      <w:r>
        <w:rPr>
          <w:rFonts w:cs="Calibri" w:ascii="Calibri" w:hAnsi="Calibri"/>
        </w:rPr>
        <w:t xml:space="preserve"> de acordo com o demonstrativo abaixo.</w:t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5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</w:t>
            </w:r>
            <w:r>
              <w:rPr>
                <w:rFonts w:cs="Arial"/>
                <w:b/>
                <w:sz w:val="20"/>
                <w:lang w:val="pt-BR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</w:t>
            </w:r>
            <w:r>
              <w:rPr>
                <w:rFonts w:cs="Arial"/>
                <w:bCs/>
                <w:sz w:val="20"/>
                <w:lang w:val="pt-BR"/>
              </w:rPr>
              <w:t>2</w:t>
            </w:r>
            <w:r>
              <w:rPr>
                <w:rFonts w:cs="Arial"/>
                <w:bCs/>
                <w:sz w:val="20"/>
              </w:rPr>
              <w:t xml:space="preserve"> – DR 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217.92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.217.924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2 – Prefeit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748.43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84"/>
        <w:gridCol w:w="3355"/>
        <w:gridCol w:w="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00.000,00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 202</w:t>
            </w:r>
            <w:r>
              <w:rPr>
                <w:rFonts w:cs="Calibri" w:ascii="Calibri" w:hAnsi="Calibri"/>
                <w:b/>
                <w:lang w:val="pt-BR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firstLine="708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,31 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Estiva, MG, </w:t>
      </w:r>
      <w:r>
        <w:rPr>
          <w:rFonts w:cs="Calibri" w:ascii="Calibri" w:hAnsi="Calibri"/>
          <w:lang w:val="pt-BR"/>
        </w:rPr>
        <w:t>05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abril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lang w:val="pt-BR"/>
        </w:rPr>
        <w:t>2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t. 1415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DECLARO, para os devidos fins que a despesa supra citada tem </w:t>
      </w:r>
      <w:r>
        <w:rPr>
          <w:rFonts w:cs="Calibri" w:ascii="Calibri" w:hAnsi="Calibri"/>
          <w:lang w:val="pt-BR"/>
        </w:rPr>
        <w:t xml:space="preserve">possibilidade </w:t>
      </w:r>
      <w:r>
        <w:rPr>
          <w:rFonts w:cs="Calibri" w:ascii="Calibri" w:hAnsi="Calibri"/>
        </w:rPr>
        <w:t>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0:00Z</dcterms:created>
  <dc:creator>r</dc:creator>
  <dc:description/>
  <cp:keywords/>
  <dc:language>en-US</dc:language>
  <cp:lastModifiedBy>16880</cp:lastModifiedBy>
  <cp:lastPrinted>2022-03-14T16:14:00Z</cp:lastPrinted>
  <dcterms:modified xsi:type="dcterms:W3CDTF">2022-04-06T12:20:00Z</dcterms:modified>
  <cp:revision>2</cp:revision>
  <dc:subject/>
  <dc:title/>
</cp:coreProperties>
</file>