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COMPLEMENTAR  Nº 017/2022 DE 28 DE MARÇ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536" w:right="-1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UTORIZA O MUNICÍPIO DE ESTIVA/MG A CONTRATAR COM O BANCO DE DESENVOLVIMENTO DE MINAS GERAIS S/A – BDMG, OPERAÇÕES DE CRÉDITO COM OUTORGA DE GARANTIA E DÁ OUTRAS PROVIDÊNCIAS.</w:t>
      </w:r>
    </w:p>
    <w:p>
      <w:pPr>
        <w:pStyle w:val="Normal"/>
        <w:spacing w:lineRule="auto" w:line="276"/>
        <w:ind w:left="2835" w:right="-1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Segoe UI" w:ascii="Segoe UI" w:hAnsi="Segoe UI"/>
          <w:color w:val="000000"/>
        </w:rPr>
        <w:t xml:space="preserve">A Câmara Municipal de </w:t>
      </w:r>
      <w:r>
        <w:rPr>
          <w:rFonts w:cs="Segoe UI" w:ascii="Segoe UI" w:hAnsi="Segoe UI"/>
        </w:rPr>
        <w:t>Estiva/MG</w:t>
      </w:r>
      <w:r>
        <w:rPr>
          <w:rFonts w:cs="Segoe UI" w:ascii="Segoe UI" w:hAnsi="Segoe UI"/>
          <w:color w:val="000000"/>
        </w:rPr>
        <w:t>, aprova e eu, Vágner Abílio Belizário, Prefeito Municipal, sanciono a seguinte lei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1º - </w:t>
      </w:r>
      <w:r>
        <w:rPr>
          <w:rFonts w:cs="Segoe UI" w:ascii="Segoe UI" w:hAnsi="Segoe UI"/>
        </w:rPr>
        <w:t>Fica o Chefe do Executivo autorizado a celebrar com o Banco de Desenvolvimento de Minas Gerais S/A – BDMG, operações de crédito até o montante de R$ 1.200.000,00 (um milhão e duzentos mil reais), destinadas ao financiamento de máquinas, equipamentos e veículos, observada a legislação vigente, em especial as disposições da Lei Complementar nº 101 de 04 de maio de 2000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</w:rPr>
        <w:t>Art. 2º</w:t>
      </w:r>
      <w:r>
        <w:rPr>
          <w:rFonts w:cs="Segoe UI" w:ascii="Segoe UI" w:hAnsi="Segoe UI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</w:rPr>
        <w:t>Parágrafo Único</w:t>
      </w:r>
      <w:r>
        <w:rPr>
          <w:rFonts w:cs="Segoe UI" w:ascii="Segoe UI" w:hAnsi="Segoe UI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</w:rPr>
        <w:t>Art. 3º</w:t>
      </w:r>
      <w:r>
        <w:rPr>
          <w:rFonts w:cs="Segoe UI" w:ascii="Segoe UI" w:hAnsi="Segoe UI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Segoe UI" w:ascii="Segoe UI" w:hAnsi="Segoe UI"/>
          <w:i/>
          <w:iCs/>
        </w:rPr>
        <w:t xml:space="preserve">caput </w:t>
      </w:r>
      <w:r>
        <w:rPr>
          <w:rFonts w:cs="Segoe UI" w:ascii="Segoe UI" w:hAnsi="Segoe UI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</w:rPr>
        <w:t>Parágrafo Único</w:t>
      </w:r>
      <w:r>
        <w:rPr>
          <w:rFonts w:cs="Segoe UI" w:ascii="Segoe UI" w:hAnsi="Segoe UI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b/>
          <w:bCs/>
        </w:rPr>
        <w:t xml:space="preserve">Art. 4º </w:t>
      </w:r>
      <w:r>
        <w:rPr>
          <w:rFonts w:cs="Segoe UI" w:ascii="Segoe UI" w:hAnsi="Segoe UI"/>
        </w:rPr>
        <w:t>-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/>
      </w:pPr>
      <w:r>
        <w:rPr>
          <w:rFonts w:cs="Segoe UI" w:ascii="Segoe UI" w:hAnsi="Segoe UI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/>
      </w:pPr>
      <w:r>
        <w:rPr>
          <w:rFonts w:cs="Segoe UI" w:ascii="Segoe UI" w:hAnsi="Segoe UI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lineRule="auto" w:line="276"/>
        <w:ind w:left="454" w:hanging="45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</w:rPr>
        <w:t xml:space="preserve">Art. 5º </w:t>
      </w:r>
      <w:r>
        <w:rPr>
          <w:rFonts w:cs="Segoe UI" w:ascii="Segoe UI" w:hAnsi="Segoe UI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</w:rPr>
        <w:t xml:space="preserve">Art. 6º </w:t>
      </w:r>
      <w:r>
        <w:rPr>
          <w:rFonts w:cs="Segoe UI" w:ascii="Segoe UI" w:hAnsi="Segoe UI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</w:rPr>
        <w:t>Art. 7º</w:t>
      </w:r>
      <w:r>
        <w:rPr>
          <w:rFonts w:cs="Segoe UI" w:ascii="Segoe UI" w:hAnsi="Segoe UI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</w:rPr>
        <w:t>Art. 8º</w:t>
      </w:r>
      <w:r>
        <w:rPr>
          <w:rFonts w:cs="Segoe UI" w:ascii="Segoe UI" w:hAnsi="Segoe UI"/>
        </w:rPr>
        <w:t xml:space="preserve"> - Esta Lei complementar entra em vigor na data de sua publicação, revogadas as disposições em contrário.</w:t>
      </w:r>
    </w:p>
    <w:p>
      <w:pPr>
        <w:pStyle w:val="Normal"/>
        <w:widowControl w:val="false"/>
        <w:spacing w:lineRule="auto" w:line="276" w:before="0" w:after="120"/>
        <w:ind w:left="45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28 de março de 202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enhora presidente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s Vereadoras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Estamos encaminhando para apreciação de Vossas Excelências o projeto de Lei identificado com a ementa “</w:t>
      </w:r>
      <w:r>
        <w:rPr>
          <w:rFonts w:cs="Segoe UI" w:ascii="Segoe UI" w:hAnsi="Segoe UI"/>
        </w:rPr>
        <w:t>AUTORIZA O MUNICÍPIO DE ESTIVA/MG A CONTRATAR COM O BANCO DE DESENVOLVIMENTO DE MINAS GERAIS S/A – BDMG, OPERAÇÕES DE CRÉDITO COM OUTORGA DE GARANTIA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</w:rPr>
        <w:t>Este Município de Estiva/MG, foi habilitado na linha BDMG MAQ – 2022, do Banco de Desenvolvimento de Minas Gerais, para pleito de financiamento no valor de R$ 1.200.000,00 (um milhão e duzentos mil reais), conforme cópia anexa do respectivo Termo de Habilit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</w:rPr>
        <w:t>Uma vez liberado o recurso financeiro, o mesmo será destinado para aquisição de caminhões do tipo basculante, a serem utilizados pela Secretaria Municipal de Obras nas mais diversas ações, com ênfase na manutenção e recuperação das estradas vicin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</w:rPr>
        <w:t>Considerando a amplitude social e a viabilidade econômica desta linha de crédito junto ao BDMG, disponível em favor deste Município, poderá ser oportunizada à população atendidas diversas melhorias, contribuindo de forma significativa para a melhoria da qualidade de vida aos nossos munícipes, bem como o desenvolvimento local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financiamento em questão, dar-se-á conforme planilha seguint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alor financiado: R$ 1.200.000,00 ( um milhão e duzentos mil reais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Segoe UI" w:cs="Segoe UI" w:ascii="Segoe UI" w:hAnsi="Segoe UI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80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29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ALOR DA PRAC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17.533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17.533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17.533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17.533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17.533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17.533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9.755,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9.431,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9.106,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8.781,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8.457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8.132,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7.807,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7.483,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7.158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6.833,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6.508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6.184,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5.859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5.534,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5.210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4.885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4.560,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4.236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3.911,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3.586,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3.261,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2.937,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2.612,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2.287,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1.963,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1.638,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1.313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0.989,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0.664,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0.339,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30.014,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9.690,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9.365,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9.040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8.716,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8.391,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8.066,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7.742,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7.417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7.092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6.768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6.443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6.118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5.793,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5.469,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5.144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4.819,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4.495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4.170,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3.845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3.521,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3.196,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2.871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R$           22.547,0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841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29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ALOR DA PRACE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17.533,7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17.533,7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17.533,7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17.533,7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17.533,7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17.533,7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9.755,9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9.431,2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9.106,5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8.781,8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8.457,1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8.132,4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7.807,7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7.483,0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7.158,3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6.833,6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6.508,9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6.184,2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5.859,5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5.534,8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5.210,1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4.885,4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4.560,7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4.236,0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3.911,3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3.586,6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3.261,9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2.937,2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2.612,5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2.287,8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1.963,1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1.638,4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1.313,7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0.989,0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0.664,3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0.339,6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30.014,9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9.690,2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9.365,5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9.040,9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8.716,1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8.391,5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8.066,7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7.742,1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7.417,4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7.092,7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6.768,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6.443,3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6.118,6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5.793,9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5.469,2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5.144,5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4.819,8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4.495,1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4.170,4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3.845,7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3.521,0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3.196,3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2.871,6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$           22.547,0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146050</wp:posOffset>
                </wp:positionV>
                <wp:extent cx="2326005" cy="199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O financiamento dar-se-á em 60 meses, com 6 meses de carência e 54 meses de amortizaçã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5F5F5" w:val="clear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di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F5F5F5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  <w:shd w:fill="F5F5F5" w:val="clear"/>
                              </w:rPr>
                              <w:t>SELIC + 0,53% a.m SELIC + 6,50% a.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57.2pt;mso-wrap-distance-left:9.05pt;mso-wrap-distance-right:9.05pt;mso-wrap-distance-top:0pt;mso-wrap-distance-bottom:0pt;margin-top:11.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  <w:t>O financiamento dar-se-á em 60 meses, com 6 meses de carência e 54 meses de amortização!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Web"/>
                        <w:shd w:fill="F5F5F5" w:val="clear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</w:rPr>
                        <w:t>Condições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  <w:shd w:fill="F5F5F5" w:val="clear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  <w:shd w:fill="F5F5F5" w:val="clear"/>
                        </w:rPr>
                        <w:t>SELIC + 0,53% a.m SELIC + 6,50% a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Observações:</w:t>
      </w:r>
    </w:p>
    <w:p>
      <w:pPr>
        <w:pStyle w:val="Normal"/>
        <w:ind w:firstLine="708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  <w:color w:val="333333"/>
          <w:shd w:fill="FFFFFF" w:val="clear"/>
        </w:rPr>
        <w:t>O valor das parcelas sofrerá alterações em função de variações na Selic e do cronograma de desembolso efetivo dos recursos;</w:t>
      </w:r>
    </w:p>
    <w:p>
      <w:pPr>
        <w:pStyle w:val="Normal"/>
        <w:ind w:left="106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  <w:color w:val="333333"/>
          <w:shd w:fill="FFFFFF" w:val="clear"/>
        </w:rPr>
        <w:t>Serão cobrados juros durante o período de carência</w:t>
      </w:r>
    </w:p>
    <w:p>
      <w:pPr>
        <w:pStyle w:val="Normal"/>
        <w:tabs>
          <w:tab w:val="clear" w:pos="708"/>
          <w:tab w:val="left" w:pos="370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Segoe UI" w:ascii="Segoe UI" w:hAnsi="Segoe UI"/>
        </w:rPr>
        <w:tab/>
        <w:t>Isto posto, solicitamos a Vossas Excelências que seja aprovado o enfocado Projeto de Lei nos termos em que se encontra redigido e que seja adotado em seus tramites o regime de urgência, uma vez que os prazos de tramitação do processo junto ao BDMG são exíguos.</w:t>
      </w:r>
    </w:p>
    <w:p>
      <w:pPr>
        <w:pStyle w:val="Normal"/>
        <w:tabs>
          <w:tab w:val="clear" w:pos="708"/>
          <w:tab w:val="left" w:pos="113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>Paço Municipal, Prefeito Mauro Ribeiro de Andrade, aos 28 de março de 2022.</w:t>
      </w:r>
    </w:p>
    <w:p>
      <w:pPr>
        <w:pStyle w:val="Normal"/>
        <w:tabs>
          <w:tab w:val="clear" w:pos="708"/>
          <w:tab w:val="left" w:pos="113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ágner Abílio Belizário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07:00Z</dcterms:created>
  <dc:creator>r</dc:creator>
  <dc:description/>
  <cp:keywords/>
  <dc:language>en-US</dc:language>
  <cp:lastModifiedBy>16880</cp:lastModifiedBy>
  <cp:lastPrinted>2022-04-07T16:50:00Z</cp:lastPrinted>
  <dcterms:modified xsi:type="dcterms:W3CDTF">2022-04-11T20:07:00Z</dcterms:modified>
  <cp:revision>2</cp:revision>
  <dc:subject/>
  <dc:title/>
</cp:coreProperties>
</file>