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016/2022 DE 25 DE MARÇO DE 2022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828"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>Dispõe sobre a fixação do piso salarial dos profissionais do magistério do município de Estiva, Estado de Minas Gerais e dá outras providências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A Câmara Municipal de Estiva, Estado de Minas Gerais, aprovou e eu, Vágner Abílio Belizário, Prefeito Municipal, sanciono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shd w:fill="FFFFFF" w:val="clear"/>
        <w:spacing w:lineRule="auto" w:line="360" w:before="0" w:after="120"/>
        <w:jc w:val="both"/>
        <w:rPr>
          <w:rFonts w:cs="Calibri"/>
          <w:b w:val="false"/>
          <w:b w:val="false"/>
          <w:color w:val="2C2F34"/>
        </w:rPr>
      </w:pPr>
      <w:r>
        <w:rPr>
          <w:rFonts w:cs="Calibri"/>
        </w:rPr>
        <w:t>Art. 1º</w:t>
      </w:r>
      <w:r>
        <w:rPr>
          <w:rFonts w:cs="Calibri"/>
          <w:b w:val="false"/>
        </w:rPr>
        <w:t xml:space="preserve"> – A remuneração dos profissionais do magistério da rede municipal de Estiva será de R$ 3.845,63, (Três mil oitocentos e quarenta e cinco reais e sessenta e três centavos), conforme piso nacional, estabelecido pela </w:t>
      </w:r>
      <w:r>
        <w:rPr>
          <w:rFonts w:cs="Calibri"/>
          <w:b w:val="false"/>
          <w:color w:val="2C2F34"/>
        </w:rPr>
        <w:t>portaria nº 67, de 4 de fevereiro de 2022, do Ministério da Educação</w:t>
      </w:r>
      <w:r>
        <w:rPr>
          <w:rFonts w:cs="Calibri"/>
          <w:b w:val="false"/>
        </w:rPr>
        <w:t>, para uma carga horária de 40 horas semanai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C2F34"/>
          <w:sz w:val="28"/>
          <w:szCs w:val="28"/>
        </w:rPr>
      </w:pPr>
      <w:r>
        <w:rPr>
          <w:rFonts w:cs="Calibri" w:ascii="Calibri" w:hAnsi="Calibri"/>
          <w:b/>
          <w:color w:val="2C2F3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§ 1º</w:t>
      </w:r>
      <w:r>
        <w:rPr>
          <w:rFonts w:cs="Calibri" w:ascii="Calibri" w:hAnsi="Calibri"/>
          <w:sz w:val="28"/>
          <w:szCs w:val="28"/>
        </w:rPr>
        <w:t xml:space="preserve"> – O valor a ser pago aos profissionais do magistério da rede municipal de ensino será proporcional a carga horária por eles exerc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§ 2º -</w:t>
      </w:r>
      <w:r>
        <w:rPr>
          <w:rFonts w:cs="Calibri" w:ascii="Calibri" w:hAnsi="Calibri"/>
          <w:sz w:val="28"/>
          <w:szCs w:val="28"/>
        </w:rPr>
        <w:t xml:space="preserve"> O piso mencionado no caput do artigo será a remuneração base dos professores, sobre ela incidindo os demais benefícios e vantagens decorrentes de outras Leis Municip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– Esta lei entra em vigor na data de sua publicação, retroagindo seus efeitos a 1º de janeiro de 2022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aço Municipal, Prefeito Mauro Ribeiro de Andrade, aos 25 de março de 2022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Senhora presidente,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Senhoras Vereadoras,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,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Temos a honra de encaminhar a Vossas Excelências, projeto de Lei, que dispõe sobre a fixação do piso salarial dos profissionais do magistério do município de Estiva e dá outras providênc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 presente Projeto de Lei tem por objetivo autorizar o Poder Executivo Municipal a majorar a remuneração mínima dos Professores integrantes do Quadro do Magistério Municipal, a fim de adequá-la ao Piso Salarial Nacional do Magistério definido pelo MEC, estabelecido pela Lei Federal nº 11.738/2008, em cumprimento ao que determina a Constituição Federal, no art. 60, inciso III, alínea “e”, do Ato das Disposições Constitucionais Transitó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Cumpre ressaltar que, conforme anunciado pelo Governo Federal, o piso salarial do magistério foi reajustado para R$ 3.845,63 (três mil oitocentos e quarenta e cinco reais e sessenta e três centavos) a partir de 1º de janeiro de 2022, para uma jornada de 40 (quarenta) horas semanai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No caso de Estiva, os servidores do magistério perceberão proporcionalmente os valores à carga horária exercida, que neste caso é de 30 horas semanai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 presente medida, além de adequar aos comandos da legislação pertinente, visa à valorização dos profissionais da Classe Docente do Magistério Municipal, além de reconhecer de forma pública os relevantes serviços desempenhados por cada professor, na vida de cada alun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A proposta vem acompanhada de estimativa de impacto orçamentário e financeiro nos termos do art.16 da Lei 101/2000, bem como declaração de compatibilidade das despes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Isto posto, submetemos a presente proposta a qual esperamos possa merecer a habitual colaboração de todos os membros desta edilidad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aço Municipal, Prefeito Mauro Ribeiro de Andrade, aos 25 de março de 2022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-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STIMATIVA DE IMPACTO ORÇAMENTÁRIO-FINANCEIRO (LEI 101/00 – Art. 16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>As despesas inerentes a majoração do piso do Magistério, correrão por conta das dotações orçamentárias próprias inseridas no Orçamento para o exercício financeiro de 2022, podendo ser suplementadas se necessário,  e acordo com o demonstrativo abaixo: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554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 - Déficit/superavit financeiro do exercício  2022 – DR 2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 - Receita Estimada para 20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217.924,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 – SUB – TOT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3.217.924,00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 - Despesas prevista para o exercício de 2022 – Prefeitu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748.434,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90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84"/>
        <w:gridCol w:w="3355"/>
        <w:gridCol w:w="1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 – CUSTO ESTIMADO DAS DESPESAS A IMPACTA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65.342,00</w:t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1041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Estimativa do Impacto Orçamentário-Financeiro p/  202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1041" w:firstLine="70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,15 %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MG, 25  de março de 2022.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adora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Art. 16, II da LC 101/00)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ab/>
        <w:t>DECLARO, para os devidos fins que a despesa supra citada tem possibilidade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ágner Abílio Belizário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rdenador da Despes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8:35:00Z</dcterms:created>
  <dc:creator>P.M.E</dc:creator>
  <dc:description/>
  <cp:keywords/>
  <dc:language>en-US</dc:language>
  <cp:lastModifiedBy>16880</cp:lastModifiedBy>
  <cp:lastPrinted>2022-03-25T14:25:00Z</cp:lastPrinted>
  <dcterms:modified xsi:type="dcterms:W3CDTF">2022-03-25T18:35:00Z</dcterms:modified>
  <cp:revision>2</cp:revision>
  <dc:subject/>
  <dc:title/>
</cp:coreProperties>
</file>