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PROJETO DE LEI Nº 013/2022 DE 14 DE MARÇO DE 2022.</w:t>
      </w:r>
    </w:p>
    <w:p>
      <w:pPr>
        <w:pStyle w:val="Normal"/>
        <w:ind w:left="48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a Concessão de Auxílio à Santa Casa e Maternidade Nossa Senhora de Fátima de Estiva-MG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Calibri" w:ascii="Calibri" w:hAnsi="Calibri"/>
        </w:rPr>
        <w:t>O Povo do Município de Estiva, Estado de Minas Gerais, por seus representantes na Câmara Municipal aprova e eu, Vágner Abílio Belizário, Prefeito Municipal de Estiva/MG,  sanciono a seguinte le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1º - Com base nas consignações orçamentárias do Município e respectivos créditos adicionais autorizados fica o Executivo Municipal autorizado a conceder auxíli</w:t>
      </w:r>
      <w:r>
        <w:rPr/>
        <w:t>o à Santa Casa e Maternidade Nossa Senhora de Fátima, inscrita no CNPJ sob o nº 20.416.210/0001-72, situada à Rua Pereira 400, centro, na cidade de Estiva, MG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vorecid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A CASA E MATERNIDADE NOSSA SENHORA DE FÁTIMA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50.000,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otal do Auxíli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.000,00 (duzentos e cinquenta mil reais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2º - A concessão de auxílio destinada à entidade mencionada no artigo 1º somente poderá ser realizada depois de observadas as seguintes condiçõe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atender direto ao público, de forma gratuit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I – não possuir débito de prestação de contas de recursos recebidos anteriorment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I- comprovar a regularidade do mandato de sua diretor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V – ser declarada por lei como entidade de utilidade públic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 – apresentar o Plano de Aplicação dos Recursos, especificando as metas e objetivos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I – existir recursos orçamentários e financeiros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– celebrar o respectivo convênio e/ou documento congêner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3º - A concessão de ajuda financeira a qualquer título à entidade supra fica condicionada à aprovação do Plano de Aplicação de Recursos da Entidade pelo órgão competente da entidade concedente do recurs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4º - A entidade beneficiada com recursos públicos, a qualquer título, submeter-se-á à fiscalização do Órgão competente, com a finalidade de verificar o cumprimento do Plano de Aplicações dos Recurs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 – O prazo para a prestação de contas dos respectivos recursos recebidos será tratado no respectivo convên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5º - Aplica-se na concessão de qualquer ajuda financeira às entidades privadas, as normas estabelecidas no artigo 116 da Lei 8.666/9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6º - Esta lei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, a todos a quem o conhecimento e a execução desta lei pertencer, que a cumpram e façam cumprir tão inteiramente como nela se conté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ço Municipal, Prefeito Mauro Ribeiro de Andrade, aos 14 de março de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t>Prefeito Municipal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Senhora presidente,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Senhoras vereadoras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s Vereadore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hd w:fill="FFFFFF" w:val="clear"/>
        </w:rPr>
        <w:t>Ao cumprimentarmos os Eminentes Membros do Egrégio Poder Legislativo Municipal, tomamos a liberdade de submeter à elevada apreciação de Vossas Excelências, Projeto de Lei que autoriza o Poder Executivo Municipal a conceder auxilio financeiro à Santa Casa e Maternidade Nossa Senhora de Fátima, neste Município de Es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ab/>
      </w:r>
      <w:r>
        <w:rPr>
          <w:rFonts w:cs="Calibri" w:ascii="Calibri" w:hAnsi="Calibri"/>
        </w:rPr>
        <w:t>A concessão do Auxilio será destinado à aquisição de um novo aparelho de “RAIO X”, para a Santa Casa, uma vez que o aparelho existente na unidade encontra-se inoperante, obrigando os munícipes que dependem deste serviço a se deslocarem a outro município para poderem ter atendimento e realizar seus exame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o posto, submetemos a presente proposta, para que possa ser apreciada por V.EXªs, para que se achada conforme possa ser aprovada, traduzindo-se em benefícios imediatos para toda nossa populaçã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nda em tempo, com máxima vênia, solicitamos que a presente propositura seja apreciada em regime de </w:t>
      </w:r>
      <w:r>
        <w:rPr>
          <w:rFonts w:cs="Calibri" w:ascii="Calibri" w:hAnsi="Calibri"/>
          <w:b/>
        </w:rPr>
        <w:t>URGÊNCIA</w:t>
      </w:r>
      <w:r>
        <w:rPr>
          <w:rFonts w:cs="Calibri" w:ascii="Calibri" w:hAnsi="Calibri"/>
        </w:rPr>
        <w:t>, dada a eminente necessidade de realização de exames de “RAIO X”, a qual estamos incorrend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ço Municipal Prefeito Mauro Ribeiro de Andrade, aos 14 de març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07:00Z</dcterms:created>
  <dc:creator>r</dc:creator>
  <dc:description/>
  <cp:keywords/>
  <dc:language>en-US</dc:language>
  <cp:lastModifiedBy>16880</cp:lastModifiedBy>
  <cp:lastPrinted>2022-03-14T15:59:00Z</cp:lastPrinted>
  <dcterms:modified xsi:type="dcterms:W3CDTF">2022-03-15T12:14:00Z</dcterms:modified>
  <cp:revision>4</cp:revision>
  <dc:subject/>
  <dc:title/>
</cp:coreProperties>
</file>