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1.500,00 (um mil e quinhentos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. DE TURISMO, CULTURA 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20040 2.28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FUNDO M. DE ESPORTE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– I – Os provenientes da ANULAÇÃ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. DE TURISMO, CULTURA 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20038 2.13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ESCOLINHA DE ESPORTE EDUCACION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7 de fevereiro de 202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Manutenção do Fundo Municipal de Esportes correrão por conta das dotações orçamentárias próprias inseridas no Orçamento para o exercício financeiro de 2022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1 – DR 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217.924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.217.924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748.434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5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01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7 de fevereiro de 202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ontadora – CRC 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á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0:00Z</dcterms:created>
  <dc:creator>Cliente</dc:creator>
  <dc:description/>
  <cp:keywords/>
  <dc:language>en-US</dc:language>
  <cp:lastModifiedBy>16880</cp:lastModifiedBy>
  <cp:lastPrinted>2022-02-17T15:55:00Z</cp:lastPrinted>
  <dcterms:modified xsi:type="dcterms:W3CDTF">2022-02-17T19:50:00Z</dcterms:modified>
  <cp:revision>2</cp:revision>
  <dc:subject/>
  <dc:title>PROJETO DE LEI Nº______/2010</dc:title>
</cp:coreProperties>
</file>