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  <w:bCs/>
        </w:rPr>
        <w:t>Projeto de Lei nº  011 de 17 de fevereiro de 2022.</w:t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  <w:t>Altera a Lei Municipal nº 1627 de 04/10/2021, que dispõe sobre o Plano Plurianual para o período de 2022 a 2025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 Fica  criada ação nova  para o Programa 0040 –  Diretoria Municipal de Esporte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1.287 – Manutenção do Fundo Municipal de Esporte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s demais legislações orçamentárias municipais, especialmente a Lei de Diretrizes Orçamentárias e a Lei Orçamentária Anual, para o período de 2022, quando necessário, deverão ser compatibilizadas com o Plano Plurianual para 2022 a 2025, considerando, inclusive, as alterações promovidas por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>Estiva, 17 de fevereiro de 2022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hores Vereadore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Arial" w:ascii="Arial" w:hAnsi="Arial"/>
          <w:sz w:val="24"/>
          <w:szCs w:val="24"/>
        </w:rPr>
        <w:t>Submetemos à apreciação dessa Colenda Casa o Projeto de Lei para Alteração da Lei nº 1627/2021 – Plano Plurianual de Investimentos 2022/2025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JUSTIFICAMOS que a apresentação do Projeto de Lei para alteração do PPA – Plano Plurianual dá-se em virtude da criação do FUNDO MUNICIPAL DE ESPORTES, através da Lei Municipal 1499 de 28 de junho de 2018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    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eastAsia="Arial" w:cs="Arial" w:ascii="Arial" w:hAnsi="Arial"/>
        <w:color w:val="0000FF"/>
        <w:sz w:val="24"/>
      </w:rPr>
      <w:t xml:space="preserve">                    </w:t>
    </w: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49:00Z</dcterms:created>
  <dc:creator>Prefeitura de Estiva</dc:creator>
  <dc:description/>
  <cp:keywords/>
  <dc:language>en-US</dc:language>
  <cp:lastModifiedBy>16880</cp:lastModifiedBy>
  <cp:lastPrinted>2014-11-17T11:33:00Z</cp:lastPrinted>
  <dcterms:modified xsi:type="dcterms:W3CDTF">2022-02-17T19:49:00Z</dcterms:modified>
  <cp:revision>2</cp:revision>
  <dc:subject/>
  <dc:title> </dc:title>
</cp:coreProperties>
</file>