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º 07/2021 DE 03 DE MARÇO DE 2021.</w:t>
      </w:r>
    </w:p>
    <w:p>
      <w:pPr>
        <w:pStyle w:val="Normal"/>
        <w:spacing w:lineRule="auto" w:line="360"/>
        <w:ind w:left="453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453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o reajuste do ticket alimentação dos servidores públicos do Poder Executivo do Município de Estiva, Estado de Minas Gera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Câmara Municipal de Estiva, Estado de Minas Gerais, aprovou e eu, Vágner Abílio Belizário, Prefeito Municipal, sanciono a seguinte lei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 – Fica estipulado o valor do ticket-alimentação dos servidores públicos efetivos, inativos, pensionistas, contratados temporários e comissionados vinculados ao Poder Executivo do Município, em R$ 300,00 (trezentos reais) mensa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rt. 2º – O benefício não tem natureza salarial, não integrando a remuneração dos servidores, podendo ser suprimido a qualquer tempo pelo Poder Executivo Municip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Art. 3º – As despesas decorrentes desta lei correrão por conta de dotações orçamentárias própr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rt. 4º – Revogadas as disposições em contrário, esta Lei entra em vigor na data de sua publicação retroagindo seus efeitos a 1º de março de 2021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 w:ascii="Calibri" w:hAnsi="Calibri"/>
          <w:sz w:val="28"/>
          <w:szCs w:val="28"/>
        </w:rPr>
        <w:t>Prefeitura de Estiva, 03 de março de 202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Prefeito Municipal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 presidente,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as Vereadoras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 projeto ora apresentado visa reajustar o valor do ticket-alimentação dos servidores municipais, em aproximadamente 9% (nove por cento) assegurando-lhes além da compensação das perdas inflacionárias, e um pequeno montante a título de ganho real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valor do benefício passará de R$ 275,00 (duzentos e setenta e cinco reais) para R$ 300,00 (trezentos reais), ficando acima do INPC acumulado registrado para 2020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, submetemos a presente proposta, para que possa ser apreciada por v.EXª e seus nobres pares, e que se achada conforme possa ser aprovada, traduzindo-se em benefícios imediatos para os servidores Municipai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Prefeitura Municipal de Estiva, 03 de março de 202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Heading1"/>
        <w:rPr>
          <w:rFonts w:ascii="Calibri" w:hAnsi="Calibri" w:cs="Calibri"/>
          <w:bCs w:val="false"/>
          <w:sz w:val="24"/>
          <w:szCs w:val="24"/>
          <w:lang w:val="pt-BR"/>
        </w:rPr>
      </w:pPr>
      <w:r>
        <w:rPr>
          <w:rFonts w:cs="Calibri" w:ascii="Calibri" w:hAnsi="Calibri"/>
          <w:bCs w:val="false"/>
          <w:sz w:val="24"/>
          <w:szCs w:val="24"/>
          <w:lang w:val="pt-BR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ao fornecimento de Vale alimentação para os funcionários da Prefeitura Municipal de Estiva, por um período de 12 meses, para o exercício de 2021, correrão por conta das dotações orçamentárias próprias inseridas no Orçamento para o exercício financeiro de 2021,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44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DEMONSTRAÇÃO DO IMPACTO ORÇAMENTARIO-FINANCEIRO PARA 2021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do exercício  2020 – DR 2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54.883,4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619.586,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.974.766,80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1 – Prefeitur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270.786,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32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 A IMPACT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8.92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2709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Arial"/>
                <w:b/>
                <w:sz w:val="20"/>
              </w:rPr>
              <w:t>0,34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jc w:val="center"/>
        <w:rPr>
          <w:sz w:val="20"/>
        </w:rPr>
      </w:pPr>
      <w:r>
        <w:rPr>
          <w:rFonts w:cs="Arial"/>
          <w:sz w:val="20"/>
        </w:rPr>
        <w:t>Estiva, MG, 03 de março de 2021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Contado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rPr/>
      </w:pPr>
      <w:r>
        <w:rPr>
          <w:sz w:val="20"/>
          <w:lang w:val="en-US"/>
        </w:rPr>
        <w:tab/>
      </w:r>
      <w:r>
        <w:rPr>
          <w:sz w:val="20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ágner Abílio Belizári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55:00Z</dcterms:created>
  <dc:creator>r</dc:creator>
  <dc:description/>
  <cp:keywords/>
  <dc:language>en-US</dc:language>
  <cp:lastModifiedBy>user</cp:lastModifiedBy>
  <cp:lastPrinted>2021-03-04T14:47:00Z</cp:lastPrinted>
  <dcterms:modified xsi:type="dcterms:W3CDTF">2021-03-04T19:55:00Z</dcterms:modified>
  <cp:revision>2</cp:revision>
  <dc:subject/>
  <dc:title/>
</cp:coreProperties>
</file>