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</w:rPr>
        <w:t>PROJETO DE LEI  nº 053 de 01 de dezembro de 2021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left="4253" w:hanging="0"/>
        <w:jc w:val="both"/>
        <w:rPr/>
      </w:pPr>
      <w:r>
        <w:rPr>
          <w:rFonts w:cs="Calibri" w:ascii="Calibri" w:hAnsi="Calibri"/>
          <w:b/>
          <w:color w:val="000000"/>
        </w:rPr>
        <w:t>Altera o Inciso I do artigo 2º da Lei Municipal 1.577 de 12/11/2020 - Lei Orçamentária Municipal para 2021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</w:rPr>
        <w:t>A Câmara Municipal de Estiva, Estado de Minas Gerais aprovou e eu, Prefeito do Município, sanciono a seguinte Lei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>Art. 1º</w:t>
      </w:r>
      <w:r>
        <w:rPr>
          <w:rFonts w:cs="Calibri" w:ascii="Calibri" w:hAnsi="Calibri"/>
          <w:color w:val="000000"/>
        </w:rPr>
        <w:t xml:space="preserve"> O inciso I do artigo 2º da Lei Municipal 1.577 de 12/11/2020 – Lei Orçamentária Municipal para 2021 passa a vigorar com a seguinte redação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</w:rPr>
        <w:t>Art. 2º</w:t>
      </w:r>
      <w:r>
        <w:rPr>
          <w:rFonts w:eastAsia="Calibri" w:cs="Calibri" w:ascii="Calibri" w:hAnsi="Calibri"/>
        </w:rPr>
        <w:t>- Fica o Poder Executivo autorizado a: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I - abrir créditos suplementares respeitadas as demais prescrições constitucionais e nos termos da Lei Federal nº 4.320/64, até o valor correspondente a </w:t>
      </w:r>
      <w:r>
        <w:rPr>
          <w:rFonts w:eastAsia="Calibri" w:cs="Calibri" w:ascii="Calibri" w:hAnsi="Calibri"/>
          <w:b/>
        </w:rPr>
        <w:t>35 % (trinta e cinco por cento)</w:t>
      </w:r>
      <w:r>
        <w:rPr>
          <w:rFonts w:eastAsia="Calibri" w:cs="Calibri" w:ascii="Calibri" w:hAnsi="Calibri"/>
        </w:rPr>
        <w:t xml:space="preserve"> do montante previsto nesta Lei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</w:rPr>
        <w:t>Art. 3º-</w:t>
      </w:r>
      <w:r>
        <w:rPr>
          <w:rFonts w:cs="Calibri" w:ascii="Calibri" w:hAnsi="Calibri"/>
          <w:color w:val="000000"/>
        </w:rPr>
        <w:t xml:space="preserve"> Esta Lei entra em vigor na data de sua publicaçã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</w:rPr>
        <w:t>Estiva (MG), 01 de dezembro de 2021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</w:rPr>
        <w:t>Vagner Abílio Belizári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JUSTIFICATIVA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Senhor Presidente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Senhoras Vereadoras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Senhores Vereadores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Encaminho a esta Casa Legislativa o presente Projeto de Lei visa à ampliação do limite para a ampliação do Limite de Créditos suplementares no Orçamento Municipal do presente exercício para suprir insuficiências de saldos de dotações orçamentárias.</w:t>
      </w:r>
    </w:p>
    <w:p>
      <w:pPr>
        <w:pStyle w:val="Normal"/>
        <w:shd w:fill="FFFFFF" w:val="clear"/>
        <w:spacing w:lineRule="auto" w:line="360" w:before="0" w:after="280"/>
        <w:ind w:firstLine="360"/>
        <w:jc w:val="both"/>
        <w:rPr/>
      </w:pPr>
      <w:r>
        <w:rPr>
          <w:rFonts w:cs="Calibri" w:ascii="Calibri" w:hAnsi="Calibri"/>
          <w:color w:val="000000"/>
          <w:spacing w:val="3"/>
        </w:rPr>
        <w:t>Como é do conhecimento de todos, a abertura de crédito suplementar está sujeita à existência de recursos disponíveis para que a despesa possa ocorrer, e deverá ser precedida da exposição de justificativa. Na Lei nº 4.320/64 são previstos como possíveis recursos para os fins de créditos adicionais: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  <w:spacing w:val="3"/>
        </w:rPr>
        <w:t>O superávit financeiro apurado em balanço patrimonial do exercício anteri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Os provenientes de excesso de arrecadação;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Os resultantes de anulação parcial ou total de dotações orçamentárias ou de créditos adicionais, autorizados em le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O produto de operações de crédito autorizadas, em forma que juridicamente possibilite ao poder executivo realizá-las. </w:t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No caso em tela, pretende-se utilizar os recursos contemplados nos itens de 1 a 3, os quais deverão ser utilizados para acobertar despesas correntes, com ênfase, sobretudo, nas despesas de pessoal, compreendendo, folha do mês de dezembro, décimo terceiro salário e férias dos profissionais do magistério, além de despesas de consumo, como combustíveis necessários para a manutenção dos serviços essenciais, como transporte escolar,  transporte de pacientes na área da saúde, coleta de lixo, dentre outros.</w:t>
      </w:r>
    </w:p>
    <w:p>
      <w:pPr>
        <w:pStyle w:val="Normal"/>
        <w:spacing w:lineRule="auto" w:line="360"/>
        <w:ind w:firstLine="357"/>
        <w:jc w:val="both"/>
        <w:textAlignment w:val="baseline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323331"/>
          <w:spacing w:val="3"/>
          <w:shd w:fill="FFFFFF" w:val="clear"/>
        </w:rPr>
        <w:t xml:space="preserve">Por fim, ressaltamos que os créditos suplementares, objetos da autorização pleiteada impactam de forma decisiva este ente Municipal à medida que permitem correções ao planejamento orçamentário realizado para o ano, além de contemplarem uma possibilidade para que lidemos com imprevistos orçamentários e ainda façamos uso de verbas inicialmente não previstas para o período em questã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Assim, encaminhamos a essa egrégia Câmara de Vereadores este Projeto de Lei, como forma de manter regular esta situação e considerando sempre o grande esforço dessa Casa e de seus nobres Vereadores no trato das matérias de interesse público, solicitamos que esta matéria seja apreciada e votada em caráter de </w:t>
      </w:r>
      <w:r>
        <w:rPr>
          <w:rStyle w:val="StrongEmphasis"/>
          <w:rFonts w:cs="Calibri" w:ascii="Calibri" w:hAnsi="Calibri"/>
          <w:color w:val="000000"/>
          <w:shd w:fill="FFFFFF" w:val="clear"/>
        </w:rPr>
        <w:t>URGÊNCIA URGENTISSÍMA</w:t>
      </w:r>
      <w:r>
        <w:rPr>
          <w:rFonts w:cs="Calibri" w:ascii="Calibri" w:hAnsi="Calibri"/>
          <w:color w:val="000000"/>
          <w:shd w:fill="FFFFFF" w:val="clear"/>
        </w:rPr>
        <w:t> tendo em vista que a partir deste mês já será necessário utilizar dos limites acrescidos por este Projeto de Le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Prefeitura Municipal de Estiva/MG, 01 de dezembro de 2021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Vagner Abílio Belizário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refeito Municipal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ab/>
        <w:tab/>
        <w:t>As despesas decorrentes da alteração do índice para abertura de Credito Suplementar, quando necessárias, correrão por conta das dotações orçamentárias próprias inseridas no Orçamento para o exercício financeiro de 2021, de acordo com o demonstrativo abaixo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43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MONSTRAÇÃO DO IMPACTO ORÇAMENTARIO-FINANCEIRO PARA 202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 - Déficit/superavit financeiro do exercício  2020 – DR 2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54.883,4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 - Receita Estimada para 20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619.586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 – SUB – TOTA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.974.766,80</w:t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 - Despesas prevista para o exercício de 2021 – Consolidad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619.586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327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 – CUSTO ESTIMADO DAS DESPESAS A IMPACTA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380.979,30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704"/>
      </w:tblGrid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timativa do Impacto Orçamentário-Financeiro p/  20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,00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Estiva, MG, 01 de dezembro de 2021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lza Marques Pereira Moreira</w:t>
      </w:r>
    </w:p>
    <w:p>
      <w:pPr>
        <w:pStyle w:val="TextBody"/>
        <w:tabs>
          <w:tab w:val="clear" w:pos="708"/>
          <w:tab w:val="center" w:pos="4252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</w:t>
      </w:r>
      <w:r>
        <w:rPr>
          <w:rFonts w:cs="Calibri" w:ascii="Calibri" w:hAnsi="Calibri"/>
          <w:b/>
          <w:sz w:val="20"/>
        </w:rPr>
        <w:tab/>
        <w:t>Contadora Municipal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lang w:val="en-US"/>
        </w:rPr>
        <w:tab/>
      </w:r>
      <w:r>
        <w:rPr>
          <w:rFonts w:cs="Calibri" w:ascii="Calibri" w:hAnsi="Calibri"/>
          <w:sz w:val="20"/>
        </w:rPr>
        <w:t>DECLARO, para os devidos fins que a despesa supra 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Vágner Abílio Belizário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</w:rPr>
        <w:t>Ordenador da Despesa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bCs/>
          <w:color w:val="000000"/>
          <w:sz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22:00Z</dcterms:created>
  <dc:creator>r</dc:creator>
  <dc:description/>
  <cp:keywords/>
  <dc:language>en-US</dc:language>
  <cp:lastModifiedBy>16880</cp:lastModifiedBy>
  <cp:lastPrinted>2021-11-04T16:02:00Z</cp:lastPrinted>
  <dcterms:modified xsi:type="dcterms:W3CDTF">2021-12-01T20:22:00Z</dcterms:modified>
  <cp:revision>2</cp:revision>
  <dc:subject/>
  <dc:title/>
</cp:coreProperties>
</file>