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86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</w:rPr>
        <w:t>PROJETO DE LEI Nº</w:t>
      </w:r>
      <w:r>
        <w:rPr>
          <w:rFonts w:cs="Calibri" w:ascii="Calibri" w:hAnsi="Calibri"/>
          <w:sz w:val="24"/>
          <w:szCs w:val="24"/>
          <w:lang w:val="pt-BR"/>
        </w:rPr>
        <w:t xml:space="preserve"> 051</w:t>
      </w:r>
      <w:r>
        <w:rPr>
          <w:rFonts w:cs="Calibri" w:ascii="Calibri" w:hAnsi="Calibri"/>
          <w:sz w:val="24"/>
          <w:szCs w:val="24"/>
        </w:rPr>
        <w:t>/2021</w:t>
      </w:r>
      <w:r>
        <w:rPr>
          <w:rFonts w:cs="Calibri" w:ascii="Calibri" w:hAnsi="Calibri"/>
          <w:sz w:val="24"/>
          <w:szCs w:val="24"/>
          <w:lang w:val="pt-BR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496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a Abertura de Crédito Suplementar e dá outras providênc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Art. 1º - Fica o Chefe do Executivo autorizado a ABRIR CRÉDITO SUPLEMENTAR, no valor de </w:t>
      </w:r>
      <w:r>
        <w:rPr>
          <w:rFonts w:cs="Calibri" w:ascii="Calibri" w:hAnsi="Calibri"/>
          <w:b/>
          <w:szCs w:val="24"/>
        </w:rPr>
        <w:t>R$973.261,63 (novecentos e setenta e três mil, duzentos e sessenta e um reais e sessenta e três centavos)</w:t>
      </w:r>
      <w:r>
        <w:rPr>
          <w:rFonts w:cs="Calibri" w:ascii="Calibri" w:hAnsi="Calibri"/>
          <w:szCs w:val="24"/>
        </w:rPr>
        <w:t xml:space="preserve"> para atender as dotações abaixo discriminadas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4750"/>
        <w:gridCol w:w="1821"/>
      </w:tblGrid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IFICAÇÃ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40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. M. EDUCAÇÃO – ENSINO FUNDAMENTAL</w:t>
            </w:r>
          </w:p>
        </w:tc>
      </w:tr>
      <w:tr>
        <w:trPr>
          <w:trHeight w:val="135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3610009 1.272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quis. de Equip. e Mat. Perm. p/ Ensino Fundamental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905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quipamento e Mat. Permanente               ENSIN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73.261,63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73.261,63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rt. 2º - São recursos destinados à abertura deste CREDITO SUPLEMENTAR, os provenientes da ANULAÇÃO das dotações abaixo discriminada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4750"/>
        <w:gridCol w:w="1821"/>
      </w:tblGrid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IFICAÇÃ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402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. M. EDUCAÇÃO – ENSINO GERAL</w:t>
            </w:r>
          </w:p>
        </w:tc>
      </w:tr>
      <w:tr>
        <w:trPr>
          <w:trHeight w:val="135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1220011 2.044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ut. Subsidio da S. M. Educação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901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rigações Patronai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112,81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121220011 2.045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ut. Da Secretaria M. Educação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3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utros Serviços de Terc. – Pessoa jurídi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000,00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1220011 2.259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ut. Tarifas Agua, Luz, Telefone, Internet - Ensino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3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utros Serviços de Terc. – Pessoa jurídi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.000,00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3060014 2.050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Calibri"/>
                <w:sz w:val="24"/>
                <w:szCs w:val="24"/>
              </w:rPr>
              <w:t>Manut. Da Merenda Escolar-Ens.Fund.- Rec.Prop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901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utras Despesas Variáveis – Pessoal Civi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584,07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909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000,00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1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árias – Pessoal Civi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3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rial de Consum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499,45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3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Calibri"/>
                <w:sz w:val="24"/>
                <w:szCs w:val="24"/>
              </w:rPr>
              <w:t>Outros Serv. Terceiros – Pessoa Juridi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4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rigações tributárias e contributiva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40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. M. EDUCAÇÃO – ENSINO FUNDAMENTAL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3610009 2.037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utenção do Ensino Fundamental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90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0.000,00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1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árias – Pessoal Civi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000,00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3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ssagens e Despesas com Locomoçã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000,00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3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utros Serv. Terc. – Pessoa Físi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23610009 2.038 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utenção das Escolas Municipais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3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utros Serviços de Terceiros – Pessoa Fisi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00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123610009 2.197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lorização dos Profissionais do Magistério – R. Prop.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3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utros Serviços de Terceiros – Pessoa Fisi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3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500,00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401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. M. EDUCAÇÃO – ENSINO INFANTIL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3060014 2.269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Calibri"/>
                <w:sz w:val="24"/>
                <w:szCs w:val="24"/>
              </w:rPr>
              <w:t>Manut. Merenda Escolar – Creche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3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rial de Consum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446,12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3650010 1.01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ras do Ensino Infanti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905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ras e Intalaçõe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000,00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3650010 2.04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utencao do Ensino Infantil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90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633,73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5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. M. TURISMO, CULTURAL E LAZER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3920015 1.254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quis. Equip. Mat. Permanente p/ d. M. Cultura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905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quipamento e Material Permanent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040,00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3920015 2.12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ut. Das Bibliotecas Municipai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3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rial de Consum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800,00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133920015 2.221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ut. Da D. M. Cultura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90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851,28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901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rigações Patronai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000,00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3920015 2.250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oio a Realização do Espetaculo Paixao de Cristo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3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800,00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3920015 2.254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utenção do Clube Literario de Estiva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3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rial de Consum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3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utros Serv. De Terceiros – Pessoa físi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3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utros Serv. De Terceiros -  Pessoa jurídi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000,00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6950002 2.005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ut. D. M. Turismo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31900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tratação por Tempo Determinad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6950002 2.256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ut. Das Festividades de Fim de Ano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3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utros Serviços de Terceiros – Pessoa Juridi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300,00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36950002 2.258 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utenção do Parque de Exposições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3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Calibri"/>
                <w:sz w:val="24"/>
                <w:szCs w:val="24"/>
              </w:rPr>
              <w:t>Outros Serviços de Terceiros – Pessoa Juridi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000,00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1222240 2.142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ut. Da D. M. Esportes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1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arias -  Pessoal Civi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429,97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8120038 2.138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ut. Da Escolinha de Esporte Educacional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3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utros Serv. Terceiros – Pessoa juridi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000,00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8130006 2.022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Calibri"/>
                <w:sz w:val="24"/>
                <w:szCs w:val="24"/>
              </w:rPr>
              <w:t>Manut. Nas Quadras e Campos do Municipio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3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rial de Consum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425,00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7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. M. DE FINANÇAS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1230005 2.020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ut. Sub. S. M. Finanças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90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2.180,00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901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rigações Patronai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500,00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909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.700,00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1230005 1.005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quis. De Moveis, Equip. e Veic. p/ S. M. finanças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905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quipamento e Mat. Permanent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000,00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1001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NDO M. ASSIT. SOCIAL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82440008 2.090 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ut. Diretoria M. de Assistencia Social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3190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.749,70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901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rigações Patronai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833,42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6060037 2.088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ut. Aluguel do Predio da Emater-MG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903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utros Serv. De Terceiros – Pessoa Fisi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820,00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11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.M. Agricultura e Meio Ambiente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154520023 1.142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st. Ref. Pças e Jardins – Rec. Proprios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905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ras e Instalaçõe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000,00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5420037 2.195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ut. Da S. M. Agricultura e Meio ambiente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90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729,82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2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ETARIA M. ADMINISTRAÇÃO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041220001 2.014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ut. S. M. Administração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90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4.285,50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901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rigações Patronai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912,20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ETARIA M. OBRAS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90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.000,00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4520024 1.04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Calibri"/>
                <w:sz w:val="24"/>
                <w:szCs w:val="24"/>
              </w:rPr>
              <w:t>Pavimentação, Cons. Melhorias de Vias Públicas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905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ras e Instalaçõe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721,37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7820031 1.051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ser. Melh/ Calçamento de Estradas Vicinais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905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ras e Instalaçõe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5.907,19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73.261,63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- Esta Lei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Estiva,  23 de novembro de 202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gner Abílio Belizá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bCs w:val="false"/>
          <w:sz w:val="24"/>
          <w:szCs w:val="24"/>
        </w:rPr>
        <w:t>ESTIMATIVA DE IMPACTO ORÇAMENTÁRIO-FINANCEIRO (LEI 101/00 – Art. 16)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ab/>
        <w:t>As despesas inerentes a contribuição a abertura deste Credito Suplementar correrão por conta das dotações orçamentárias próprias inseridas no Orçamento para o exercício financeiro de 2021 de acordo com o demonstrativo abaixo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3448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DEMONSTRAÇÃO DO IMPACTO ORÇAMENTARIO-FINANCEIRO PARA 202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 - Déficit/superavit financeiro do exercício  2020 – DR 2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354.883,4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B - Receita Estimada para 202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619.586,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 – SUB – TOTA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9.974.766,80</w:t>
            </w:r>
          </w:p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D - Despesas prevista para o exercício de 2021 – Prefeitur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270.786,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TextBody"/>
        <w:ind w:left="709" w:hanging="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3268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DEMONSTRATIVO DO CUSTO DA DESPESA ESTIMADA 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 – CUSTO ESTIMADO DAS DESPESA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973.261,63</w:t>
            </w:r>
          </w:p>
        </w:tc>
      </w:tr>
    </w:tbl>
    <w:p>
      <w:pPr>
        <w:pStyle w:val="TextBody"/>
        <w:ind w:left="709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2711"/>
      </w:tblGrid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stimativa do Impacto Orçamentário-Financeiro p/  20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,70%</w:t>
            </w:r>
          </w:p>
        </w:tc>
      </w:tr>
    </w:tbl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Estiva, MG,  23 novembro de 2021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____________________________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Cs w:val="24"/>
        </w:rPr>
        <w:t>Nilza Marques Pereira Moreira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RC/MG 49748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ECLARAÇÃO DE COMPATIBILIDADE DA DESPES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(Art. 16, II da LC 101/00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agner Abílio Belizário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rdenador da Despes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USTIFICATIV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as Vereadoras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hores Vereadore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ubmetemos a apreciação dessa Casa de Leis proposta que versa sobre a autorização para abertura deste CREDITO SUPLEMENTAR, para aquisição de equipamento e Material Permanente para a Secretaria Municipal de Educação e dá outras providenci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O projeto em questão é apresentado em um momento atípico de nossa história, visando assegurar o cumprimento do limite constitucional de 25% (vinte cinco por cento) de aplicação no ensino. Para se ter uma idéia, estima-se que mais de 600 municípios mineiros encontram-se com índice abaixo do estabelecido pela constituição feder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cs="Calibri" w:ascii="Calibri" w:hAnsi="Calibri"/>
          <w:i w:val="false"/>
          <w:shd w:fill="FEFEFE" w:val="clear"/>
        </w:rPr>
        <w:t xml:space="preserve">As limitações de gastos impostas pela legislação, em especial da Lei Complementar 173/2020 e Lei 9.394/1996 (Lei de Diretrizes e Bases da Educação – LDB), o aumento da arrecadação dos municípios mineiros com a devolução, por parte do Governo do Estado de Minas Gerais, dos recursos retidos do Fundo de Manutenção e Desenvolvimento da Educação Básica – Fundeb em 2018 e o fechamento das escolas em função da pandemia da Covid-19, que determinou a redução das despesas, são os principais fatores que impactam na dificuldade de cumprimento do mínimo constitucional em 2021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Style w:val="Emphasis"/>
          <w:rFonts w:cs="Calibri" w:ascii="Calibri" w:hAnsi="Calibri"/>
          <w:i w:val="false"/>
          <w:shd w:fill="FEFEFE" w:val="clear"/>
        </w:rPr>
        <w:t xml:space="preserve">Em que pese, tramitar no Congresso Nacional </w:t>
      </w:r>
      <w:r>
        <w:rPr>
          <w:rFonts w:cs="Calibri" w:ascii="Calibri" w:hAnsi="Calibri"/>
        </w:rPr>
        <w:t xml:space="preserve">a PEC de n.º 13/2021, que visa flexibilizar o cumprimento do dispositivo constitucional, os 25% da Receita Corrente Líquida, investidos em Educação,  é  preciso ressaltar que se trata de uma PEC, ainda em tramitação, não tendo portanto, eficácia direta na vida dos município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Outra questão importante, é que, com a majoração do índice do fundeb, de 60 para 70, por cento, este ente municipal foi obrigado a transferir despesas que antes eram custeadas  com recursos próprios, que  ajudava a compor o índice de 25% (vinte cinco por cento) para o Fundeb, de modo que o indicador de 70% ( setenta por cento) seja alcançado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</w:rPr>
        <w:t>Diante desse cenário,</w:t>
      </w:r>
      <w:r>
        <w:rPr>
          <w:rFonts w:cs="Calibri" w:ascii="Calibri" w:hAnsi="Calibri"/>
          <w:b/>
        </w:rPr>
        <w:t> </w:t>
      </w:r>
      <w:r>
        <w:rPr>
          <w:rStyle w:val="StrongEmphasis"/>
          <w:rFonts w:cs="Calibri" w:ascii="Calibri" w:hAnsi="Calibri"/>
          <w:b w:val="false"/>
        </w:rPr>
        <w:t>permanecendo inalteradas as regras de aplicação do percentual mínimo de 25% da receita de impostos, compreendida a proveniente de transferências na manutenção e desenvolvimento do ensino (art. 212 da CF/88) e da destinação de, no mínimo, 70% dos recursos do Fundeb na remuneração dos profissionais do magistério, buscamos autorização para empenho de novos gastos, com recursos próprios, o que nos permitirá atingirmos o índice constitucional estabelecido, evitando-se penalizações futuras ao município, o que sem dúvidas prejudicará a todos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Eis, pois as razões pelas quais elaboramos o presente projeto, o qual esperamos seja aprovado, pelos membros desta Casa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  <w:b w:val="false"/>
        </w:rPr>
        <w:t>Ainda em tempo, solicitamos que o presente seja apreciado em regime extraordinário de urgência, dado ao encerramento de exercício que se avizinha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ascii="Calibri" w:hAnsi="Calibri" w:cs="Calibri"/>
          <w:i w:val="false"/>
          <w:i w:val="false"/>
          <w:shd w:fill="FEFEFE" w:val="clear"/>
        </w:rPr>
      </w:pPr>
      <w:r>
        <w:rPr>
          <w:rStyle w:val="Emphasis"/>
          <w:rFonts w:cs="Calibri" w:ascii="Calibri" w:hAnsi="Calibri"/>
          <w:i w:val="false"/>
          <w:shd w:fill="FEFEFE" w:val="clear"/>
        </w:rPr>
        <w:t>Paço Municipal, Prefeito Mauro Ribeiro de Andrade, aos 23 de novembro de 2021.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cs="Calibri"/>
          <w:i w:val="false"/>
          <w:i w:val="false"/>
          <w:shd w:fill="FEFEFE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center" w:pos="4252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Vágner Abílio Belizário</w:t>
      </w:r>
    </w:p>
    <w:p>
      <w:pPr>
        <w:pStyle w:val="Normal"/>
        <w:tabs>
          <w:tab w:val="left" w:pos="708" w:leader="none"/>
          <w:tab w:val="center" w:pos="4252" w:leader="none"/>
        </w:tabs>
        <w:spacing w:lineRule="auto" w:line="360"/>
        <w:jc w:val="center"/>
        <w:rPr>
          <w:rStyle w:val="StrongEmphasis"/>
          <w:rFonts w:ascii="Calibri" w:hAnsi="Calibri" w:cs="Calibri"/>
          <w:b w:val="false"/>
          <w:b w:val="false"/>
          <w:i/>
          <w:i/>
          <w:iCs/>
          <w:color w:val="000000"/>
          <w:shd w:fill="FFFFFF" w:val="clear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  <w:color w:val="000000"/>
          <w:shd w:fill="FFFFFF" w:val="clear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10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10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8:45:00Z</dcterms:created>
  <dc:creator>r</dc:creator>
  <dc:description/>
  <cp:keywords/>
  <dc:language>en-US</dc:language>
  <cp:lastModifiedBy>16880</cp:lastModifiedBy>
  <cp:lastPrinted>2021-03-04T14:47:00Z</cp:lastPrinted>
  <dcterms:modified xsi:type="dcterms:W3CDTF">2021-11-23T18:45:00Z</dcterms:modified>
  <cp:revision>2</cp:revision>
  <dc:subject/>
  <dc:title/>
</cp:coreProperties>
</file>