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5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Suplementar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SUPLEMENTAR, no valor de </w:t>
      </w:r>
      <w:r>
        <w:rPr>
          <w:b/>
        </w:rPr>
        <w:t>R$140.030,40 (cento e quarenta mil, trinta reais e quarenta centavo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6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 1.02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ição de Equip. e Mat. Permanente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               Ficha 5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40.030,4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.030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 -  Os provenientes do </w:t>
      </w:r>
      <w:r>
        <w:rPr>
          <w:rFonts w:cs="Arial" w:ascii="Arial" w:hAnsi="Arial"/>
          <w:b/>
          <w:sz w:val="24"/>
        </w:rPr>
        <w:t>SUPERAVIT FINANCEIRO DO EXERCICIO ANTERIOR</w:t>
      </w:r>
      <w:r>
        <w:rPr>
          <w:rFonts w:cs="Arial" w:ascii="Arial" w:hAnsi="Arial"/>
          <w:sz w:val="24"/>
        </w:rPr>
        <w:t xml:space="preserve"> – DR 255 -  Recursos Resolução SES/MG Nº 7132 DE 17/06/2020,  no montante de </w:t>
      </w:r>
      <w:r>
        <w:rPr>
          <w:rFonts w:cs="Arial" w:ascii="Arial" w:hAnsi="Arial"/>
          <w:b/>
          <w:sz w:val="24"/>
        </w:rPr>
        <w:t>R$140.030,40 (cento e quarenta mil, trinta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8 de novembro de 202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a abertura desse Credito Especial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0 – DR 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54.883,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619.58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.974.766,8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1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270.78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</w:rPr>
              <w:t>140.030,4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53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 08 novembro de 202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/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a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ubmetemos a apreciação dessa Casa de Leis proposta que versa sobre a autorização para abertura deste CREDITO SUPLEMENTAR para aquisição de equipamento e Material Permanente para o Fundo Municipal de Saud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shd w:fill="FFFFFF" w:val="clear"/>
        </w:rPr>
        <w:tab/>
        <w:t xml:space="preserve">Justificamos que este Crédito Suplementar faz-se necessário, para atendimento à Resolução SES/MG nº7132 de 17/06/2020 – Emenda Parlamentar 53348, destinado a Estruturação da Atenção Primária à Saude, com a finalidade de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4"/>
          <w:szCs w:val="24"/>
          <w:shd w:fill="FFFFFF" w:val="clear"/>
        </w:rPr>
        <w:t>“apoiar a implementação das Políticas de Atenção Primária à Saude (APS)  no âmbito do Estado e fomentar sua adequada estruturação por meio do repasse de incentivo financeiro e doação de equipamentos, sendo o resultado esperado a aquisição de equipamentos de informática para a UB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5:00Z</dcterms:created>
  <dc:creator>Cliente</dc:creator>
  <dc:description/>
  <cp:keywords/>
  <dc:language>en-US</dc:language>
  <cp:lastModifiedBy>16880</cp:lastModifiedBy>
  <cp:lastPrinted>2019-01-10T14:20:00Z</cp:lastPrinted>
  <dcterms:modified xsi:type="dcterms:W3CDTF">2021-12-06T19:11:00Z</dcterms:modified>
  <cp:revision>3</cp:revision>
  <dc:subject/>
  <dc:title>PROJETO DE LEI Nº______/2010</dc:title>
</cp:coreProperties>
</file>