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to de Lei nº 05 de 02 de março  de 2021.</w:t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a Lei Municipal nº 1478, de 11 de dezembro de 2017, que dispõe sobre o Plano Plurianual para o período de 2021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Fica alterado os Anexos constantes da Lei Municipal nº 1478/2017 –  Diretrizes, Programas e Objetivos e  Programas, Objetivos e Metas da Administração para o Quadriênio, 2018/2021, os quais vigorarão em 2021, de acordo com os anexos a 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Fica criado o Programa 0048- TELEFONIA, que tem por objetivo compreender ações relativas ao planejamento e implantação da infra-estrutura de central repetidora de telefonia na zona rural do Municipio, onde há dificuldade para recepção dos sinai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- Fica criada  ações para o  Programa 0048 – TELEFONIA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1.276 – Instalação de Central Repetidora de Sinal de GSM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2.275 – Manutenção da Central Repetidora de Sinal de GSM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especialmente a Lei de Diretrizes Orçamentárias e a Lei Orçamentária Anual, para o período de 2021, quando necessário, deverão ser compatibilizadas com o Plano Plurianual para o Exercício de 2021 considerando, inclusive, as alterações promovidas por esta Lei.</w:t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5º</w:t>
      </w:r>
      <w:r>
        <w:rPr>
          <w:rFonts w:cs="Calibri" w:ascii="Calibri" w:hAnsi="Calibri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3 de março de 2021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3435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Web"/>
        <w:tabs>
          <w:tab w:val="clear" w:pos="708"/>
          <w:tab w:val="left" w:pos="3435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as Vereadoras,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enhores Vereadores,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Submetemos a esta respeitável Casa, projeto de Lei que altera a Lei Municipal nº 1.478, de 11 de dezembro de 2017, que dispõe sobre o Plano Plurianual para o período de 2021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odificação pleiteada se faz necessária em decorrência da necessidade de se inserir o programa telefonia no PPA vigente, o qual não contemplou a aludida a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inserção se dá, haja imperiosa necessidade de adoção de medidas no tocante a reparação do retransmissor de sinal de celular, no Bairro Fazenda Velha que a bastante tempo encontra-se inoperante, causando diversos transtornos à população daquela localida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o presente projeto, o qual esperamos possa ser apreciado em regime de urgência por esta edilida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03 de março de 2021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1:00Z</dcterms:created>
  <dc:creator>Prefeitura de Estiva</dc:creator>
  <dc:description/>
  <cp:keywords/>
  <dc:language>en-US</dc:language>
  <cp:lastModifiedBy>user</cp:lastModifiedBy>
  <cp:lastPrinted>2021-03-03T16:49:00Z</cp:lastPrinted>
  <dcterms:modified xsi:type="dcterms:W3CDTF">2021-03-15T17:22:00Z</dcterms:modified>
  <cp:revision>3</cp:revision>
  <dc:subject/>
  <dc:title> </dc:title>
</cp:coreProperties>
</file>