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</w:rPr>
        <w:t>PROJETO DE LEI  nº 049 de 04 de novembro de 2021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4253" w:hanging="0"/>
        <w:jc w:val="both"/>
        <w:rPr/>
      </w:pPr>
      <w:r>
        <w:rPr>
          <w:rFonts w:cs="Calibri" w:ascii="Calibri" w:hAnsi="Calibri"/>
          <w:b/>
          <w:color w:val="000000"/>
        </w:rPr>
        <w:t>Altera o Inciso I do artigo 2º da Lei Municipal 1.577 de 12/11/2020 - Lei Orçamentária Municipal para 2021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</w:rPr>
        <w:t>A Câmara Municipal de Estiva, Estado de Minas Gerais aprovou e eu, Prefeito do Município, sanciono a seguinte Lei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O inciso I do artigo 2º da Lei Municipal 1.577 de 12/11/2020 – Lei Orçamentária Municipal para 2021 passa a vigorar com a seguinte redaçã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>Art. 2º</w:t>
      </w:r>
      <w:r>
        <w:rPr>
          <w:rFonts w:eastAsia="Calibri" w:cs="Calibri" w:ascii="Calibri" w:hAnsi="Calibri"/>
        </w:rPr>
        <w:t>- Fica o Poder Executivo autorizado a: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I - abrir créditos suplementares respeitadas as demais prescrições constitucionais e nos termos da Lei Federal nº 4.320/64, até o valor correspondente a </w:t>
      </w:r>
      <w:r>
        <w:rPr>
          <w:rFonts w:eastAsia="Calibri" w:cs="Calibri" w:ascii="Calibri" w:hAnsi="Calibri"/>
          <w:b/>
        </w:rPr>
        <w:t>30 % (trinta por cento)</w:t>
      </w:r>
      <w:r>
        <w:rPr>
          <w:rFonts w:eastAsia="Calibri" w:cs="Calibri" w:ascii="Calibri" w:hAnsi="Calibri"/>
        </w:rPr>
        <w:t xml:space="preserve"> do montante previsto nesta Le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</w:rPr>
        <w:t>Art. 3º-</w:t>
      </w:r>
      <w:r>
        <w:rPr>
          <w:rFonts w:cs="Calibri" w:ascii="Calibri" w:hAnsi="Calibri"/>
          <w:color w:val="000000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Estiva (MG), 04 de novembro de 2021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Vagner Abílio Belizári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Senhoras Vereadoras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Senhores Vereadores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Encaminho a esta Casa Legislativa o presente Projeto de Lei visa à ampliação do limite para a ampliação do Limite de Créditos suplementares no Orçamento Municipal do presente exercício para suprir insuficiências de saldos de dotações orçamentárias e alteração na redação do </w:t>
      </w:r>
      <w:r>
        <w:rPr>
          <w:rFonts w:cs="Arial" w:ascii="Arial" w:hAnsi="Arial"/>
          <w:color w:val="000000"/>
        </w:rPr>
        <w:t>inciso I do artigo 2º da Lei Municipal 1577 de 12/11/2020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Ocorre que durante a execução orçamentária deste exercício de 2021 diversas dotações de despesas do Município vêem apresentando insuficiências de saldos para realização das despesas correspondentes necessitando, assim, realizar suplementações por anulação parcial e/ou total, ou seja, transferir valores de uma dotação não utilizada para a que necessita de suplemento, conforme autorização na Lei Orçamentária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Dada a estas insuficiências, principalmente das dotações para execução das ações nas áreas: 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sociais – (educação, saúde e assistência social); infraestrutura urbana e rural; serviços de limpeza e conservação de ruas, avenidas e estradas vicinais; e ainda, manutenção da folha de pagamento dos servidores municipais</w:t>
      </w:r>
      <w:r>
        <w:rPr>
          <w:rFonts w:cs="Calibri" w:ascii="Calibri" w:hAnsi="Calibri"/>
          <w:color w:val="000000"/>
          <w:shd w:fill="FFFFFF" w:val="clear"/>
        </w:rPr>
        <w:t>, torna-se necessário a alteração do limite para suplementação, ampliando-se para 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30% (trinta por cento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umpre destacar que no presente exercício administração municipal necessitou fazer várias adequações à peça orçamentária em decorrência da pandemia da covid19, onde muitos créditos adicionais necessitaram ser abertos e contribuíram para a utilização de todas as dotações orçamentári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ssim, encaminhamos a essa egrégia Câmara de Vereadores este Projeto de Lei, como forma de manter regular esta situação e considerando sempre o grande esforço dessa Casa e de seus nobres Vereadores no trato das matérias de interesse público, solicitamos que esta matéria seja apreciada e votada em caráter de 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URGÊNCIA URGENTISSÍMA</w:t>
      </w:r>
      <w:r>
        <w:rPr>
          <w:rFonts w:cs="Calibri" w:ascii="Calibri" w:hAnsi="Calibri"/>
          <w:color w:val="000000"/>
          <w:shd w:fill="FFFFFF" w:val="clear"/>
        </w:rPr>
        <w:t> tendo em vista que a partir deste mês já será necessário utilizar dos limites acrescidos por este Projeto de Le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efeitura Municipal de Estiva/MG, 04 de novembro de 202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agner Abílio Belizário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efeito Municipal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>As despesas decorrentes da alteração do índice para abertura de Credito Suplementar, quando necessárias, correrão por conta das dotações orçamentárias próprias inseridas no Orçamento para o exercício financeiro de 2021, de acordo com o demonstrativo abaix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43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 - Déficit/superavit financeiro do exercício  2020 – DR 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54.883,4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 - Receita Estimada para 20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619.586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 – SUB – TOT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974.766,80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 - Despesas prevista para o exercício de 2021 – Consolidad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619.586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2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 – CUSTO ESTIMADO DAS DESPESAS A IMPACTA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380.979,3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704"/>
      </w:tblGrid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timativa do Impacto Orçamentário-Financeiro p/  20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,00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iva, MG, 04 de novembro de 2021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Nilza Marques Pereira Moreira</w:t>
      </w:r>
    </w:p>
    <w:p>
      <w:pPr>
        <w:pStyle w:val="TextBody"/>
        <w:tabs>
          <w:tab w:val="clear" w:pos="708"/>
          <w:tab w:val="center" w:pos="4252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</w:t>
      </w:r>
      <w:r>
        <w:rPr>
          <w:rFonts w:cs="Calibri" w:ascii="Calibri" w:hAnsi="Calibri"/>
          <w:b/>
          <w:sz w:val="20"/>
        </w:rPr>
        <w:tab/>
        <w:t>Contadora Municipal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lang w:val="en-US"/>
        </w:rPr>
        <w:tab/>
      </w:r>
      <w:r>
        <w:rPr>
          <w:rFonts w:cs="Calibri" w:ascii="Calibri" w:hAnsi="Calibri"/>
          <w:sz w:val="20"/>
        </w:rPr>
        <w:t>DECLARO, para os devidos fins que a despesa supra 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rdenador da Despesa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color w:val="000000"/>
          <w:sz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14:00Z</dcterms:created>
  <dc:creator>r</dc:creator>
  <dc:description/>
  <cp:keywords/>
  <dc:language>en-US</dc:language>
  <cp:lastModifiedBy>16880</cp:lastModifiedBy>
  <cp:lastPrinted>2021-11-04T16:02:00Z</cp:lastPrinted>
  <dcterms:modified xsi:type="dcterms:W3CDTF">2021-11-04T20:19:00Z</dcterms:modified>
  <cp:revision>3</cp:revision>
  <dc:subject/>
  <dc:title/>
</cp:coreProperties>
</file>