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44/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: 280.000,00 (duzentos e oitenta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64"/>
        <w:gridCol w:w="15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03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782 0031 2.0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s Estradas Vici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1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TRANSPOR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 122 0007 2.029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s Veículos Da D. M. Transpor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$ 28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- São recursos destinados à abertura deste </w:t>
      </w:r>
      <w:r>
        <w:rPr>
          <w:rFonts w:cs="Calibri" w:ascii="Calibri" w:hAnsi="Calibri"/>
          <w:b/>
          <w:sz w:val="24"/>
          <w:szCs w:val="24"/>
        </w:rPr>
        <w:t>CREDITO SUPLEMENTAR</w:t>
      </w:r>
      <w:r>
        <w:rPr>
          <w:rFonts w:cs="Calibri" w:ascii="Calibri" w:hAnsi="Calibri"/>
          <w:sz w:val="24"/>
          <w:szCs w:val="24"/>
        </w:rPr>
        <w:t xml:space="preserve">, os provenientes das </w:t>
      </w:r>
      <w:r>
        <w:rPr>
          <w:rFonts w:cs="Calibri" w:ascii="Calibri" w:hAnsi="Calibri"/>
          <w:b/>
          <w:sz w:val="24"/>
          <w:szCs w:val="24"/>
        </w:rPr>
        <w:t>ANULAÇÕES DAS DOTAÇÕES DO PODER LEGISLATIVO</w:t>
      </w:r>
      <w:r>
        <w:rPr>
          <w:rFonts w:cs="Calibri" w:ascii="Calibri" w:hAnsi="Calibri"/>
          <w:sz w:val="24"/>
          <w:szCs w:val="24"/>
        </w:rPr>
        <w:t xml:space="preserve">, conforme abaixo discriminadas, no valor de </w:t>
      </w:r>
      <w:r>
        <w:rPr>
          <w:rFonts w:cs="Calibri" w:ascii="Calibri" w:hAnsi="Calibri"/>
          <w:b/>
          <w:sz w:val="24"/>
          <w:szCs w:val="24"/>
        </w:rPr>
        <w:t>R$: 280.000,00 (duzentos e oitenta mil rea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64"/>
        <w:gridCol w:w="15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LEGISLATIV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01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SA DIRETORA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2 3.0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QUISIÇÃO DE EQUIPAMENTOS E MATERIAL PERMANENTE P/ PLEN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 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2 4.0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S ATIVIDADES DA MESA DIRET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 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iárias – Pessoal civi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sagem e despesa com locomo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 aliment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2 4.0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MENAGENS, FESTIVIDADES, RECEP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fís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</w:rPr>
              <w:t>Outros serviços terceiros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2 4.0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VULGAÇÕES E PUBLICAÇÕES DIVERS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AUXILIAR LEGISLAT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1 3.0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PLIAÇÃO/ REFORMA DA SEDE DA CÂMARA MUNICIP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 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9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031 0001 4.0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NUTENÇÃO DA ADMINISTRAÇÃO DA CÂMARA MUNICIP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 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 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árias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 aliment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 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esas de exercícios anteri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$ 28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stiva, 22 de setembro de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ste Credito suplementar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748"/>
        <w:gridCol w:w="189"/>
        <w:gridCol w:w="645"/>
        <w:gridCol w:w="2838"/>
        <w:gridCol w:w="13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ávit financeiro do exercício  2021 – DR 2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54.883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619.5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974.766,8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1 – Prefeitur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270.78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80.000,00</w:t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Estimativa do Impacto Orçamentário-Financeiro p/  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06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va, MG,  22 de setembro de 202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enhor President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Senhoras Vereadora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nhores Vereadore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bmetemos a está Colenda Casa de Leis projeto que visa autorização para abertura de Crédito Suplementar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aprovação da Lei proposta visa subsidiar que o Poder Executivo venha a realizar obras de melhorias e manutenções das estradas vicinais do município, incluindo a aquisição dos materiais neces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 obras em questão trarão significativas melhorias,  nas condições de trafegabilidade das vias municipais, facilitando de forma substancial o escoamento da produção agrícola do noss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recursos necessários ao crédito suplementar em questão são os das anulações das dotações que não vem sendo utilizadas pelo Poder Legislativo, que em uma demonstração de civilidade e elevado espírito público, está colocando as mesmas a disposição deste poder Executivo, o que proporcionará grandes melhorias para toda a nossa popul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companha o presente projeto, estimativa de impacto orçamentário e declaração de compatibilidade da desp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, posto submetemos a presente proposta, a qual esperamos possa merecer a habitual atenção de V. Exª e de seus dileto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efeitura Municipal de Estiva, aos 22 de setembro de 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559" w:gutter="0" w:header="283" w:top="3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9565</wp:posOffset>
          </wp:positionH>
          <wp:positionV relativeFrom="paragraph">
            <wp:posOffset>-406400</wp:posOffset>
          </wp:positionV>
          <wp:extent cx="765175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9:00Z</dcterms:created>
  <dc:creator>Cliente</dc:creator>
  <dc:description/>
  <cp:keywords/>
  <dc:language>en-US</dc:language>
  <cp:lastModifiedBy>16880</cp:lastModifiedBy>
  <cp:lastPrinted>2021-09-24T14:44:00Z</cp:lastPrinted>
  <dcterms:modified xsi:type="dcterms:W3CDTF">2021-09-24T17:59:00Z</dcterms:modified>
  <cp:revision>2</cp:revision>
  <dc:subject/>
  <dc:title>PROJETO DE LEI Nº______/2010</dc:title>
</cp:coreProperties>
</file>