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ROJETO DE LEI Nº 040/2021 DE 03 de SETEMBRO DE 2021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ind w:left="4248" w:firstLine="420"/>
        <w:jc w:val="both"/>
        <w:rPr/>
      </w:pPr>
      <w:r>
        <w:rPr>
          <w:rFonts w:cs="Calibri" w:ascii="Calibri" w:hAnsi="Calibri"/>
        </w:rPr>
        <w:t>Autoriza Abertura de Crédito Suplementar, e dá outras providência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 xml:space="preserve">Art. 1º -  Fica o Chefe do Executivo autorizado a ABRIR CRÉDITO SUPLEMENTAR, no valor de </w:t>
      </w:r>
      <w:r>
        <w:rPr>
          <w:rFonts w:cs="Calibri" w:ascii="Calibri" w:hAnsi="Calibri"/>
          <w:b/>
          <w:sz w:val="28"/>
          <w:szCs w:val="28"/>
        </w:rPr>
        <w:t>R$392.000,00 (trezentos e noventa e dois mil reais  reais)</w:t>
      </w:r>
      <w:r>
        <w:rPr>
          <w:rFonts w:cs="Calibri" w:ascii="Calibri" w:hAnsi="Calibri"/>
          <w:sz w:val="28"/>
          <w:szCs w:val="28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4704"/>
        <w:gridCol w:w="1848"/>
      </w:tblGrid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NIDAD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FICAÇÃ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20601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Calibri"/>
                <w:b w:val="false"/>
              </w:rPr>
              <w:t>FUNDO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3020042 0.028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</w:rPr>
            </w:pPr>
            <w:r>
              <w:rPr>
                <w:rFonts w:cs="Calibri"/>
              </w:rPr>
              <w:t>Subvenção à Sta. Casa de Estiva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504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</w:rPr>
            </w:pPr>
            <w:r>
              <w:rPr>
                <w:rFonts w:cs="Calibri"/>
              </w:rPr>
              <w:t>Subvenções Sociais                                  Ficha 3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  <w:t>392.000,00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/>
                <w:b w:val="false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>TOT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>392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2º - São recursos destinados à abertura deste CREDITO SUPLEMENTAR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I – Os provenient</w:t>
      </w:r>
      <w:r>
        <w:rPr/>
        <w:t>es da ANULAÇÃO das dotações abaixo discriminad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4704"/>
        <w:gridCol w:w="1848"/>
      </w:tblGrid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NIDAD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FICAÇÃ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20601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>FUNDO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3010016 1.214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</w:rPr>
            </w:pPr>
            <w:r>
              <w:rPr>
                <w:rFonts w:cs="Calibri"/>
              </w:rPr>
              <w:t>Obras da Saúde – Rec. Próprios</w:t>
            </w:r>
          </w:p>
        </w:tc>
      </w:tr>
      <w:tr>
        <w:trPr>
          <w:trHeight w:val="13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905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</w:rPr>
            </w:pPr>
            <w:r>
              <w:rPr>
                <w:rFonts w:cs="Calibri"/>
              </w:rPr>
              <w:t xml:space="preserve">Obras e Instalações                                   Ficha 321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  <w:t>8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03010016 2.054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</w:rPr>
            </w:pPr>
            <w:r>
              <w:rPr>
                <w:rFonts w:cs="Calibri"/>
              </w:rPr>
              <w:t>Manut. Assistência Médica e Odontologica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90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</w:rPr>
            </w:pPr>
            <w:r>
              <w:rPr>
                <w:rFonts w:cs="Calibri"/>
              </w:rPr>
              <w:t xml:space="preserve">Vencimentos e Vantagens Fixas                Ficha 326                                 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  <w:t>132.000,00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/>
                <w:b w:val="false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>TOT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>214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II -  Os provenientes do </w:t>
      </w:r>
      <w:r>
        <w:rPr>
          <w:rFonts w:cs="Calibri" w:ascii="Calibri" w:hAnsi="Calibri"/>
          <w:b/>
          <w:sz w:val="28"/>
          <w:szCs w:val="28"/>
        </w:rPr>
        <w:t>SUPERAVIT FINANCEIRO DO EXERCICIO ANTERIOR</w:t>
      </w:r>
      <w:r>
        <w:rPr>
          <w:rFonts w:cs="Calibri" w:ascii="Calibri" w:hAnsi="Calibri"/>
          <w:sz w:val="28"/>
          <w:szCs w:val="28"/>
        </w:rPr>
        <w:t xml:space="preserve"> – DR 102 -  Recursos Próprios da SAUDE no montante de </w:t>
      </w:r>
      <w:r>
        <w:rPr>
          <w:rFonts w:cs="Calibri" w:ascii="Calibri" w:hAnsi="Calibri"/>
          <w:b/>
          <w:sz w:val="28"/>
          <w:szCs w:val="28"/>
        </w:rPr>
        <w:t>R$178.000,00 (cento e setenta e oito mil reais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Prefeitura Municipal de Estiva/MG, aos 03 de setembro de 2021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Justificativ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Senhor Presidente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Senhoras Vereadora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Senhores Vereadore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  <w:sz w:val="28"/>
          <w:szCs w:val="28"/>
        </w:rPr>
        <w:t xml:space="preserve">Nesta oportunidade encaminhamos projeto de Lei que,  </w:t>
      </w:r>
      <w:r>
        <w:rPr>
          <w:rFonts w:cs="Calibri" w:ascii="Calibri" w:hAnsi="Calibri"/>
          <w:bCs/>
          <w:i/>
          <w:iCs/>
          <w:sz w:val="28"/>
          <w:szCs w:val="28"/>
        </w:rPr>
        <w:t>“Autoriza a abertura de crédito suplementar  no orçamento municipal de 2021, para concessão de Subvenção à Santa Casa e Maternidade Nossa Senhora de Fátima, no Município de Estiva e dá outras providências.”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A abertura de créditos em questão se faz necessária, haja vista a necessidade de suplementar as dotações já existentes no orçamento vigente, uma vez que as mesmas encontra-se insuficientes para acobertar as despesas com o repasse da subvenção à entidade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Calibri" w:cs="Calibri" w:ascii="Calibri" w:hAnsi="Calibri"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Cs/>
          <w:iCs/>
          <w:sz w:val="28"/>
          <w:szCs w:val="28"/>
        </w:rPr>
        <w:t>Acompanha o presente projeto, estimativa de impacto orçamentário e declaração de compatibilidade de despesa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Dada a importância da matéria e o alcance social da proposição,  aguardamos aprovação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iCs/>
          <w:sz w:val="28"/>
          <w:szCs w:val="28"/>
        </w:rPr>
        <w:t>Prefeitura Municipal de Estiva, aos 03 de setembro de 2021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Prefeito Municipal</w:t>
      </w:r>
    </w:p>
    <w:p>
      <w:pPr>
        <w:pStyle w:val="Heading1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ESTIMATIVA DE IMPACTO ORÇAMENTÁRIO-FINANCEIRO (LEI 101/00 – Art. 16)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ab/>
        <w:t>As despesas inerentes a concessão de subvenção à Santa Casa e Maternidade Nossa Senhora De Fátima de Estiva, correrão por conta das dotações orçamentárias próprias inseridas no Orçamento para o exercício financeiro de 2021, de acordo com o demonstrativo abaixo.</w:t>
      </w:r>
    </w:p>
    <w:p>
      <w:pPr>
        <w:pStyle w:val="TextBody"/>
        <w:rPr/>
      </w:pPr>
      <w:r>
        <w:rPr/>
        <w:tab/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344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MONSTRAÇÃO DO IMPACTO ORÇAMENTARIO-FINANCEIRO PARA 202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 - Déficit/superavit financeiro do exercício  2020 – DR 2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354.883,4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 - Receita Estimada para 20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619.586,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Cs w:val="24"/>
              </w:rPr>
              <w:t>C – SUB – TOTA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9.974.766,80</w:t>
            </w:r>
          </w:p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 - Despesas prevista para o exercício de 2021 – Prefeitu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270.786,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09" w:hanging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326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DEMONSTRATIVO DO CUSTO DA DESPESA ESTIMADA 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 – CUSTO ESTIMADO DAS DESPESAS A IMPACTA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92.000,00</w:t>
            </w:r>
          </w:p>
        </w:tc>
      </w:tr>
    </w:tbl>
    <w:p>
      <w:pPr>
        <w:pStyle w:val="TextBody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2679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Estimativa do Impacto Orçamentário-Financeiro p/  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1,49 %</w:t>
            </w:r>
          </w:p>
        </w:tc>
      </w:tr>
    </w:tbl>
    <w:p>
      <w:pPr>
        <w:pStyle w:val="TextBody"/>
        <w:ind w:left="709" w:right="104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Estiva, MG, 03 de setembro de 2021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bastião Tadeu de Almeid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cretário Municipal de Administraçã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t. 1415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lang w:val="en-US"/>
        </w:rPr>
        <w:tab/>
      </w:r>
      <w:r>
        <w:rPr>
          <w:rFonts w:cs="Calibri" w:ascii="Calibri" w:hAnsi="Calibri"/>
          <w:szCs w:val="24"/>
        </w:rPr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ágner Abílio Belizário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Cs w:val="24"/>
        </w:rPr>
        <w:t>Ordenador da Despes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25:00Z</dcterms:created>
  <dc:creator>r</dc:creator>
  <dc:description/>
  <cp:keywords/>
  <dc:language>en-US</dc:language>
  <cp:lastModifiedBy>16880</cp:lastModifiedBy>
  <cp:lastPrinted>2021-09-03T10:44:00Z</cp:lastPrinted>
  <dcterms:modified xsi:type="dcterms:W3CDTF">2021-09-03T17:25:00Z</dcterms:modified>
  <cp:revision>2</cp:revision>
  <dc:subject/>
  <dc:title/>
</cp:coreProperties>
</file>