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39/2021 DE 03 DE SETEMBRO DE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a Concessão de Auxílio à Associação de Pais e Amigos do Excepcionais de Estiva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O Povo do Município de Estiva, Estado de Minas Gerais, por seus representantes na Câmara Municipal aprova e eu, Vágner Abílio Belizário, Prefeito Municipal,  sanciono a seguinte le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1º - Com base nas consignações orçamentárias do Município e respectivos créditos adicionais autorizados fica o Executivo Municipal autorizado a conceder auxílio à Associação de Pais de Pais e amigos dos Excepcionais de Estiva, inscrita no CNPJ sob o nº 05.639.080/0001-43, com sede, na cidade de Estiva, MG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vorecid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SOCIAÇÃO DE PAIS E AMIGOS DOS EXCEPCIONAIS DE ESTIVA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.00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do Auxíli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5.000,00 (noventa e cinco mil reais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2º - A concessão de auxílio destinada à entidade mencionada no artigo 1º somente poderá ser realizada depois de observadas as seguintes condi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atender direto ao público, de forma gratuit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I – não possuir débito de prestação de contas de recursos recebidos anteriorment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I- comprovar a regularidade do mandato de sua diretor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V – ser declarada por lei como entidade de utilidade públic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V – apresentar o Plano de Aplicação dos Recursos, especificando as metas e objetivos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VI – existir recursos orçamentários e financeir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 – celebrar o respectivo convênio e/ou documento congêne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 concessão de ajuda financeira a qualquer título à entidade supra fica condicionada à aprovação do Plano de Aplicação de Recursos da Entidade pelo órgão competente da entidade concedente do recur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4º - A entidade beneficiada com recursos públicos, a qualquer título, submeter-se-á à fiscalização do Órgão competente, com a finalidade de verificar o cumprimento do Plano de Aplicações dos Recur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O prazo para a prestação de contas dos respectivos recursos recebidos será tratado no respectivo convên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Art. 5º - Aplica-se na concessão de qualquer ajuda financeira às entidades privadas, as normas estabelecidas no artigo 116 da Lei 8.666/9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6º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, a todos a quem o conhecimento e a execução desta lei pertencer, que a cumpram e façam cumprir tão inteiramente como nela se conté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/MG, aos 03 de setembr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Prefeito Municipal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as Vereadoras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Ao cumprimentarmos os Eminentes Membros do Egrégio Poder Legislativo Municipal, tomamos a liberdade de submeter à elevada apreciação de Vossas Excelências, Projeto de Lei que autoriza o Poder Executivo Municipal a conceder auxilio financeiro à Associação de Pais e amigos dos Excepcionais de Estiva-APA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</w:r>
      <w:r>
        <w:rPr>
          <w:rFonts w:cs="Calibri" w:ascii="Calibri" w:hAnsi="Calibri"/>
          <w:sz w:val="28"/>
          <w:szCs w:val="28"/>
        </w:rPr>
        <w:t>A concessão do Auxilio será destinada ao término da construção da nova sede da instituição, proporcionando maior conforto e melhorias no atendimento à comunidade apaian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Conforme nos foi colocado pela entidade, o movimento APAEANO surgiu na década de 50, com o objetivo de resgatar o Direito da população à educação. É o maior movimento comunitário do Brasil e integra a comunidade em geral, para em parceria com órgãos governamentais, garantir a eficácia do atendimento às pessoas com necessidades especiais. </w:t>
        <w:tab/>
        <w:t>Em nosso Município a APAE Foi fundada em 2002, e desde os seus primeiros momento vem desenvolvendo relevantes serviços a nossa comunidade, razão pela qual este Poder executivo não poderia se furtar a auxiliar a entidade, neste importante momento de sua história.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o posto, submetemos a presente proposta, para que possa ser apreciada por V.EXªs, para que se achada conforme possa ser aprovada, traduzindo-se em benefícios imediatos para toda nossa população envolvid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inda em tempo, com máxima vênia, solicitamos que a presente propositura seja apreciada em regime de </w:t>
      </w:r>
      <w:r>
        <w:rPr>
          <w:rFonts w:cs="Calibri" w:ascii="Calibri" w:hAnsi="Calibri"/>
          <w:b/>
          <w:sz w:val="28"/>
          <w:szCs w:val="28"/>
        </w:rPr>
        <w:t>URGÊNCIA</w:t>
      </w:r>
      <w:r>
        <w:rPr>
          <w:rFonts w:cs="Calibri" w:ascii="Calibri" w:hAnsi="Calibri"/>
          <w:sz w:val="28"/>
          <w:szCs w:val="28"/>
        </w:rPr>
        <w:t>, de modo que os benefícios diretos do auxílio possam ser recepcionados pela entidade, na maior celeridade possíve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Prefeitura Municipal de Estiva, 03 de setembro de 202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Heading1"/>
        <w:spacing w:before="240" w:after="60"/>
        <w:rPr>
          <w:rFonts w:ascii="Calibri" w:hAnsi="Calibri" w:cs="Calibri"/>
          <w:bCs w:val="false"/>
          <w:sz w:val="24"/>
          <w:szCs w:val="24"/>
          <w:lang w:val="pt-BR"/>
        </w:rPr>
      </w:pPr>
      <w:r>
        <w:rPr>
          <w:rFonts w:cs="Calibri" w:ascii="Calibri" w:hAnsi="Calibri"/>
          <w:bCs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5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21:00Z</dcterms:created>
  <dc:creator>r</dc:creator>
  <dc:description/>
  <cp:keywords/>
  <dc:language>en-US</dc:language>
  <cp:lastModifiedBy>16880</cp:lastModifiedBy>
  <cp:lastPrinted>2021-03-29T15:07:00Z</cp:lastPrinted>
  <dcterms:modified xsi:type="dcterms:W3CDTF">2021-09-03T17:21:00Z</dcterms:modified>
  <cp:revision>2</cp:revision>
  <dc:subject/>
  <dc:title/>
</cp:coreProperties>
</file>