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37/2021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cs="Calibri" w:ascii="Calibri" w:hAnsi="Calibri"/>
          <w:bCs/>
          <w:sz w:val="28"/>
          <w:szCs w:val="28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O prédio onde se encontra instalada a Prefeitura Municipal de Estiva passa a ser denominado Paço Municipal “Prefeito Mauro Ribeiro de Andrade”</w:t>
      </w:r>
      <w:r>
        <w:rPr>
          <w:rFonts w:cs="Calibri" w:ascii="Calibri" w:hAnsi="Calibri"/>
          <w:i/>
          <w:iCs/>
          <w:sz w:val="28"/>
          <w:szCs w:val="28"/>
        </w:rPr>
        <w:t>.</w:t>
      </w:r>
    </w:p>
    <w:p>
      <w:pPr>
        <w:pStyle w:val="Recuodecorpodetexto2"/>
        <w:spacing w:lineRule="auto" w:line="360" w:before="240" w:after="240"/>
        <w:ind w:left="0" w:firstLine="2268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O Poder Executivo Municipal ficará responsável pela colocação de placa indicativa e por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 presente lei entra em vigor na data de sua publicação.</w:t>
      </w:r>
    </w:p>
    <w:p>
      <w:pPr>
        <w:pStyle w:val="Normal"/>
        <w:spacing w:lineRule="auto" w:line="360" w:before="240" w:after="240"/>
        <w:ind w:right="5" w:firstLine="2268"/>
        <w:jc w:val="both"/>
        <w:rPr/>
      </w:pPr>
      <w:r>
        <w:rPr>
          <w:rFonts w:cs="Calibri" w:ascii="Calibri" w:hAnsi="Calibri"/>
          <w:sz w:val="28"/>
          <w:szCs w:val="28"/>
        </w:rPr>
        <w:t>Prefeitura de Estiva, MG, aos 02 de setembro de 2021.</w:t>
      </w:r>
    </w:p>
    <w:p>
      <w:pPr>
        <w:pStyle w:val="Normal"/>
        <w:ind w:firstLine="10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,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as Vereadoras, 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caminho à apreciação desta Casa de Leis o presente projeto, que tem o intuito de homenagear o ex-prefeito que mais se destacou no Município de Estiva até então, por sua popularidade, carisma  e liderança política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Mauro Ribeiro de Andrade, o saudoso “Maíco” como era popularmente chamado,  tem suas raízes no bairro Itaim deste Município, onde nasceu em 05/06/1937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Filho de Sebastião Inácio Ribeiro e Rosa de Andrade, foi casado com a sra. Maria de Lourdes Andrade, constituindo aqui sua família.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Foi vereador no mandato de 1967/1970, prefeito no mandato de  1971/1972 e novamente prefeito no período de 1993/1996.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reditam-se ao homegeado grandes obras no Município de Estiva, como Poliesportivo Municipal, o atual Centro de Apoio Infantil Municipal e grande parte do calçamento e infraestrutura urbana que o Município hoje possui, além de construção de escolas na zona rural. </w:t>
      </w:r>
    </w:p>
    <w:p>
      <w:pPr>
        <w:pStyle w:val="SemEspaamento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undo o escritor Newton Alfredo Ribeiro de Noronha, foi no governo de Maíco que “</w:t>
      </w:r>
      <w:r>
        <w:rPr>
          <w:rFonts w:cs="Calibri" w:ascii="Calibri" w:hAnsi="Calibri"/>
          <w:i/>
          <w:sz w:val="28"/>
          <w:szCs w:val="28"/>
        </w:rPr>
        <w:t>os alunos passaram a ter assistência médica, odontológica e psicológica. Criou a farmácia popular e dois gabinetes odontológicos, um para a sede e outro para o distrito do Pantano. A Santa Casa tinha seu melhor atendimento em função de convênios com a prefeitura. A Unidade Móvel de Saúde visitava ordinariamente os bairros.”</w:t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governo de Maíco ainda foi implantado o transporte escolar, que até então não havia no Município, para que os alunos da zona rural pudessem ter acesso ao ensino na cidade, e o sistema de telefonia pública em todo Município (antigos orelhões, hoje extintos, mas na época de extrema importância para a população).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Maíco, mesmo quando não exercia mandato político, sempre demonstrou ter um distinto caráter de nobreza e solidariedade, principalmente com os mais humildes. Habitualmente, prestava assistência de forma gratuita às famílias nos funerais. Nos momentos em que aquelas mais precisavam, lá estava Maíco, socorrendo-as, nos trâmites com a liberação e  preparação do corpo, com o velório, sepultamento e amparo dos familiares, sem medir esforços. </w:t>
      </w:r>
    </w:p>
    <w:p>
      <w:pPr>
        <w:pStyle w:val="SemEspaamento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Em seu livro “</w:t>
      </w:r>
      <w:r>
        <w:rPr>
          <w:rFonts w:cs="Calibri" w:ascii="Calibri" w:hAnsi="Calibri"/>
          <w:i/>
          <w:sz w:val="28"/>
          <w:szCs w:val="28"/>
        </w:rPr>
        <w:t>Estiva que conheci e aprendi a admirar</w:t>
      </w:r>
      <w:r>
        <w:rPr>
          <w:rFonts w:cs="Calibri" w:ascii="Calibri" w:hAnsi="Calibri"/>
          <w:sz w:val="28"/>
          <w:szCs w:val="28"/>
        </w:rPr>
        <w:t>”, o escritor Newton Noronha assim escreveu sobre o homenageado:</w:t>
      </w:r>
    </w:p>
    <w:p>
      <w:pPr>
        <w:pStyle w:val="SemEspaamento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“</w:t>
      </w:r>
      <w:r>
        <w:rPr>
          <w:rFonts w:cs="Calibri" w:ascii="Calibri" w:hAnsi="Calibri"/>
          <w:i/>
          <w:sz w:val="28"/>
          <w:szCs w:val="28"/>
        </w:rPr>
        <w:t>Maíco foi sempre combativo e de larga visão administrativa, corria atrás dos recursos para dotar Estiva dos melhoramentos que necessitava. Era imbatível como liderança. Tratava o povo com a simplicidade dos amigos e era amado por eles, por sua atuação sempre compassiva e refinado espírito de conciliação. Cultivou amigos e admiradores nos quadros políticos do Estado de Minas Gerais e Brasil. O noticiário dos jornais, em 2002, quando ele nos deixou, repentinamente, dizia: O magnânimo Prefeito Maíco – Mauro Ribeiro de Andrade, figura ímpar da política estivense, acaba de falecer e deixa Estiva mais pobre com sua ausência. “</w:t>
      </w:r>
    </w:p>
    <w:p>
      <w:pPr>
        <w:pStyle w:val="Recuodecorpodetexto2"/>
        <w:spacing w:lineRule="auto" w:line="240" w:before="120" w:after="120"/>
        <w:ind w:left="0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8"/>
          <w:szCs w:val="28"/>
        </w:rPr>
        <w:t>Por fim em que pese já ter uma escola com o nome do ex-prefeito que pretendemos homenagear, faz-se mister levar em conta que, diante de tudo que o finado Maíco representa na história da cidade de Estiva, nada mais justo que prestar-lhe mais esta homenagem póstuma, dando seu nome ao Paço Público Municipal, onde o mesmo exerceu dois mandatos políticos como prefeito.</w:t>
      </w:r>
    </w:p>
    <w:p>
      <w:pPr>
        <w:pStyle w:val="Recuodecorpodetexto2"/>
        <w:spacing w:lineRule="auto" w:line="240" w:before="120" w:after="120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2 de setembro de 20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0:00Z</dcterms:created>
  <dc:creator>P.M.E</dc:creator>
  <dc:description/>
  <cp:keywords/>
  <dc:language>en-US</dc:language>
  <cp:lastModifiedBy>16880</cp:lastModifiedBy>
  <cp:lastPrinted>2021-09-02T13:12:00Z</cp:lastPrinted>
  <dcterms:modified xsi:type="dcterms:W3CDTF">2021-09-02T17:00:00Z</dcterms:modified>
  <cp:revision>2</cp:revision>
  <dc:subject/>
  <dc:title/>
</cp:coreProperties>
</file>