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jeto de Lei n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b/>
          <w:sz w:val="28"/>
          <w:szCs w:val="28"/>
        </w:rPr>
        <w:t xml:space="preserve"> 03, de 03 de fevereiro de 2021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Altera a redação da Lei 1590/2021 e dá outras providências.”</w:t>
      </w:r>
    </w:p>
    <w:p>
      <w:pPr>
        <w:pStyle w:val="Normal"/>
        <w:spacing w:lineRule="auto" w:line="360"/>
        <w:ind w:left="2835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spacing w:before="0" w:after="0"/>
        <w:ind w:left="4536" w:hanging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</w:rPr>
        <w:t xml:space="preserve">A Câmara Municipal de Estiva, Estado de Minas Gerais, aprovou e eu, </w:t>
      </w:r>
      <w:r>
        <w:rPr>
          <w:rFonts w:cs="Calibri" w:ascii="Calibri" w:hAnsi="Calibri"/>
          <w:sz w:val="28"/>
          <w:szCs w:val="28"/>
          <w:lang w:val="pt-BR"/>
        </w:rPr>
        <w:t>Vágner Abílio Belizário</w:t>
      </w:r>
      <w:r>
        <w:rPr>
          <w:rFonts w:cs="Calibri" w:ascii="Calibri" w:hAnsi="Calibri"/>
          <w:sz w:val="28"/>
          <w:szCs w:val="28"/>
        </w:rPr>
        <w:t>, Prefeito Municipal, sanciono a seguinte lei: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1º - Fica revogado o § 2º do art. 8º da Lei 1590/2021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2º - Fica acrescido o Parágrafo Único ao art. 9º da Lei 1590/2021, nos seguintes termos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rágrafo Único</w:t>
      </w:r>
      <w:r>
        <w:rPr>
          <w:rFonts w:cs="Calibri" w:ascii="Calibri" w:hAnsi="Calibri"/>
          <w:sz w:val="28"/>
          <w:szCs w:val="28"/>
        </w:rPr>
        <w:t xml:space="preserve"> – Caso não seja possível a lavratura do auto de infração no local e horário  em que esta ocorreu, o mesmo poderá ser lavrado até o próximo dia útil seguinte,  devendo ser enviado cópia ao infrator, por Aviso de Recebimento (AR) ou entregue pessoalmente, observado o disposto no inciso V do art. 10 da Lei 1590/2021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3º -  O inciso VI do art. 10, da Lei 1590/2021, passa a vigorar com a seguinte redaçã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 - em caso de aplicação de multa, concessão do prazo de 10 (dez) dias úteis, para que o infrator recolha a multa imposta ao Tesouro Municipal, ou apresente defesa escrita à autoridade de saúde competente,  sob pena de inscrição do seu valor em Dívida Ativ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4º -  Fica acrescido os § 2º,  3º, 4º e 5º ao art. 10 da Lei 1590/2021, passando o Parágrafo Único a vigorar como § 1º, nos seguintes termos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§1º -  As omissões ou incorreções não acarretarão nulidade do auto de infração, quando no processo constarem elementos suficientes a comprovar a ocorrência da infração e/ou a responsabilidade do infrato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§2º - O prazo para pagamento da multa lavrada ou para a apresentação de defesa escrita será contada a partir da data em que o infrator receber a cópia do auto de infração, pessoalmente ou por 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§</w:t>
      </w:r>
      <w:r>
        <w:rPr>
          <w:rFonts w:cs="Calibri" w:ascii="Calibri" w:hAnsi="Calibri"/>
          <w:sz w:val="28"/>
          <w:szCs w:val="28"/>
          <w:lang w:eastAsia="ko-KR"/>
        </w:rPr>
        <w:t>3º - A apresentação de defesa no prazo legal suspenderá o pagamento da multa até o julgamento da autoridade compet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eastAsia="ko-KR"/>
        </w:rPr>
      </w:pPr>
      <w:r>
        <w:rPr>
          <w:rFonts w:cs="Calibri" w:ascii="Calibri" w:hAnsi="Calibri"/>
          <w:sz w:val="28"/>
          <w:szCs w:val="28"/>
          <w:lang w:eastAsia="ko-K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  <w:lang w:eastAsia="ko-KR"/>
        </w:rPr>
        <w:t>§4º - Após apresentação de defesa, a autoridade de saúde competente terá o prazo de 10 dias úteis para julgar pela procedência ou não da penalidade aplicada, devendo a decisão ser publicada no quadro de avisos da Prefeitura Municip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eastAsia="ko-KR"/>
        </w:rPr>
      </w:pPr>
      <w:r>
        <w:rPr>
          <w:rFonts w:cs="Calibri" w:ascii="Calibri" w:hAnsi="Calibri"/>
          <w:sz w:val="28"/>
          <w:szCs w:val="28"/>
          <w:lang w:eastAsia="ko-K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eastAsia="ko-KR"/>
        </w:rPr>
      </w:pPr>
      <w:r>
        <w:rPr>
          <w:rFonts w:cs="Calibri" w:ascii="Calibri" w:hAnsi="Calibri"/>
          <w:sz w:val="28"/>
          <w:szCs w:val="28"/>
          <w:lang w:eastAsia="ko-KR"/>
        </w:rPr>
        <w:t>§5º - Na hipótese da autoridade competente entender pela procedência da penalidade aplicada, a multa deverá ser recolhida no prazo de 5 dias úteis, a contar da publicação da decis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eastAsia="ko-KR"/>
        </w:rPr>
      </w:pPr>
      <w:r>
        <w:rPr>
          <w:rFonts w:cs="Calibri" w:ascii="Calibri" w:hAnsi="Calibri"/>
          <w:sz w:val="28"/>
          <w:szCs w:val="28"/>
          <w:lang w:eastAsia="ko-KR"/>
        </w:rPr>
      </w:r>
    </w:p>
    <w:p>
      <w:pPr>
        <w:pStyle w:val="TextBody"/>
        <w:spacing w:lineRule="auto" w:line="360"/>
        <w:ind w:left="100" w:right="132" w:hanging="0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>Art. 5º -  As penalidades previstas no art. 7º da Lei 1590/21 serão aplicadas da seguinte forma:</w:t>
      </w:r>
    </w:p>
    <w:p>
      <w:pPr>
        <w:pStyle w:val="TextBody"/>
        <w:spacing w:lineRule="auto" w:line="360"/>
        <w:ind w:left="1181" w:right="132" w:hanging="0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TextBody"/>
        <w:spacing w:lineRule="auto" w:line="360"/>
        <w:ind w:left="100" w:right="132" w:hanging="0"/>
        <w:jc w:val="both"/>
        <w:rPr/>
      </w:pPr>
      <w:r>
        <w:rPr>
          <w:rFonts w:cs="Calibri" w:ascii="Calibri" w:hAnsi="Calibri"/>
          <w:sz w:val="28"/>
          <w:szCs w:val="28"/>
          <w:lang w:val="pt-BR"/>
        </w:rPr>
        <w:t>I – Após a primeira notificação constatando a irregularidade será aplicada multa no valor correspondente à infração e , em caso de reincidência, a mesma deverá ser aplicada em dobro;</w:t>
      </w:r>
    </w:p>
    <w:p>
      <w:pPr>
        <w:pStyle w:val="TextBody"/>
        <w:spacing w:lineRule="auto" w:line="360"/>
        <w:ind w:left="1181" w:right="132" w:hanging="0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TextBody"/>
        <w:spacing w:lineRule="auto" w:line="360"/>
        <w:ind w:left="100" w:right="132" w:hanging="0"/>
        <w:jc w:val="both"/>
        <w:rPr/>
      </w:pPr>
      <w:r>
        <w:rPr>
          <w:rFonts w:cs="Calibri" w:ascii="Calibri" w:hAnsi="Calibri"/>
          <w:sz w:val="28"/>
          <w:szCs w:val="28"/>
          <w:lang w:val="pt-BR"/>
        </w:rPr>
        <w:t>II – A penalidade de interdição, sem prejuízo da multa prevista no inciso anterior, será aplicada no ato da fiscalização em que se constate a irregularidade, e perdurará por 48 horas.</w:t>
      </w:r>
    </w:p>
    <w:p>
      <w:pPr>
        <w:pStyle w:val="TextBody"/>
        <w:spacing w:lineRule="auto" w:line="360"/>
        <w:ind w:left="1181" w:right="132" w:hanging="0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TextBody"/>
        <w:spacing w:lineRule="auto" w:line="360"/>
        <w:ind w:left="100" w:right="132" w:hanging="0"/>
        <w:jc w:val="both"/>
        <w:rPr/>
      </w:pPr>
      <w:r>
        <w:rPr>
          <w:rFonts w:cs="Calibri" w:ascii="Calibri" w:hAnsi="Calibri"/>
          <w:sz w:val="28"/>
          <w:szCs w:val="28"/>
          <w:lang w:val="pt-BR"/>
        </w:rPr>
        <w:t>III – A penalidade de interdição será de 15 dias, nos casos  em que houver a reincidência de infração, sem prejuízo da aplicação da multa em dobro.</w:t>
      </w:r>
    </w:p>
    <w:p>
      <w:pPr>
        <w:pStyle w:val="TextBody"/>
        <w:spacing w:lineRule="auto" w:line="360"/>
        <w:ind w:left="1181" w:right="132" w:hanging="0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TextBody"/>
        <w:spacing w:lineRule="auto" w:line="360"/>
        <w:ind w:left="100" w:right="132" w:hanging="0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>IV – A cassação de licença de funcionamento será aplicada  como medida preventiva a bem da saúde pública, nos termos do inciso II do art. 144 da Lei 71/94, se mesmo diante das medidas anteriormente aplicadas se constatar novo descumprimento deste decre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6º - Esta lei entra em vigor na data de sua public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7º - Revogam-se as disposições em contrár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02 de fevereiro de 2021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A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FEITO MUNICIPAL DE ESTIV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JUSTIFICATIV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O projeto de lei ora encaminhado pretende sanar algumas omissões da Lei 1.590/21, visto que nem todas  são possíveis regulamentar por decreto, conforme autoriza a referida lei. 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lgumas obscuridades puderam ser  observadas nos casos concretos,  na medida em que a fiscalização municipal passou a atuar  com respaldo nas determinações da Lei 1590/21, recentemente aprovada por esta Casa de Lei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ara melhor aplicação das penalidades previstas, de forma mais objetiva e impessoal, as alterações previstas neste projeto de lei visou traçar as diretrizes necessárias para tal, com regras mais claras, de modo a facilitar a fiscalização municipal das medidas impostas ao enfrentamento da COVID-19  e, ao mesmo tempo, vinculando o  poder de atuação do Poder Executivo Municipal, restringindo seu caráter discricionário, que não é cabível no que tange ao exercício do poder/dever de penalização impostos por lei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Certo da importância do projeto de lei ordinária em tela, solicito que o mesmo seja apreciado por essa Casa Legislativa, em regime de </w:t>
      </w:r>
      <w:r>
        <w:rPr>
          <w:rFonts w:cs="Calibri" w:ascii="Calibri" w:hAnsi="Calibri"/>
          <w:color w:val="000000"/>
          <w:sz w:val="28"/>
          <w:szCs w:val="28"/>
          <w:u w:val="single"/>
        </w:rPr>
        <w:t>urgência/urgentíssima</w:t>
      </w:r>
      <w:r>
        <w:rPr>
          <w:rFonts w:cs="Calibri" w:ascii="Calibri" w:hAnsi="Calibri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Na oportunidade, reitero os meus protestos de admiração e apreço aos dignos componentes dessa Câmara Municipal.</w:t>
      </w:r>
    </w:p>
    <w:p>
      <w:pPr>
        <w:pStyle w:val="Normal"/>
        <w:spacing w:lineRule="auto" w:line="360"/>
        <w:ind w:left="-426"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Estiva, 03 de fevereiro  de 2021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VA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utch801 XBd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eastAsia="Arial" w:cs="Arial"/>
      <w:sz w:val="18"/>
      <w:szCs w:val="18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0" w:hanging="0"/>
    </w:pPr>
    <w:rPr>
      <w:rFonts w:ascii="Arial" w:hAnsi="Arial" w:eastAsia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Ementa">
    <w:name w:val="ementa"/>
    <w:basedOn w:val="Normal"/>
    <w:qFormat/>
    <w:pPr>
      <w:spacing w:lineRule="auto" w:line="276" w:before="0" w:after="200"/>
      <w:ind w:left="4536" w:hanging="0"/>
      <w:jc w:val="both"/>
    </w:pPr>
    <w:rPr>
      <w:rFonts w:eastAsia="Calibri"/>
      <w:szCs w:val="22"/>
    </w:rPr>
  </w:style>
  <w:style w:type="paragraph" w:styleId="Footnote">
    <w:name w:val="Footnote Text"/>
    <w:basedOn w:val="Normal"/>
    <w:pPr/>
    <w:rPr>
      <w:rFonts w:ascii="Calibri" w:hAnsi="Calibri" w:eastAsia="Batang;바탕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9:55:00Z</dcterms:created>
  <dc:creator>r</dc:creator>
  <dc:description/>
  <cp:keywords/>
  <dc:language>en-US</dc:language>
  <cp:lastModifiedBy>Usuário</cp:lastModifiedBy>
  <cp:lastPrinted>2021-02-03T16:09:00Z</cp:lastPrinted>
  <dcterms:modified xsi:type="dcterms:W3CDTF">2021-02-04T20:19:00Z</dcterms:modified>
  <cp:revision>7</cp:revision>
  <dc:subject/>
  <dc:title/>
</cp:coreProperties>
</file>