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60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rPr>
                                <w:rFonts w:ascii="Calibri" w:hAnsi="Calibri" w:cs="Calibri"/>
                                <w:sz w:val="28"/>
                                <w:szCs w:val="28"/>
                              </w:rPr>
                            </w:pPr>
                            <w:r>
                              <w:rPr>
                                <w:rFonts w:cs="Calibri" w:ascii="Calibri" w:hAnsi="Calibri"/>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7.05pt;mso-wrap-distance-right:7.05pt;mso-wrap-distance-top:0pt;mso-wrap-distance-bottom:0pt;margin-top:2.05pt;mso-position-vertical-relative:text;margin-left:50.15pt;mso-position-horizontal-relative:page">
                <v:fill opacity="0f"/>
                <v:textbox inset="0in,0in,0in,0in">
                  <w:txbxContent>
                    <w:p>
                      <w:pPr>
                        <w:pStyle w:val="Normal"/>
                        <w:rPr>
                          <w:rFonts w:ascii="Calibri" w:hAnsi="Calibri" w:cs="Calibri"/>
                          <w:sz w:val="28"/>
                          <w:szCs w:val="28"/>
                        </w:rPr>
                      </w:pPr>
                      <w:r>
                        <w:rPr>
                          <w:rFonts w:cs="Calibri" w:ascii="Calibri" w:hAnsi="Calibri"/>
                          <w:sz w:val="28"/>
                          <w:szCs w:val="28"/>
                        </w:rPr>
                      </w:r>
                    </w:p>
                  </w:txbxContent>
                </v:textbox>
                <w10:wrap type="square" side="largest"/>
              </v:rect>
            </w:pict>
          </mc:Fallback>
        </mc:AlternateContent>
      </w:r>
    </w:p>
    <w:p>
      <w:pPr>
        <w:pStyle w:val="Normal"/>
        <w:ind w:firstLine="709"/>
        <w:jc w:val="center"/>
        <w:rPr>
          <w:rFonts w:ascii="Calibri" w:hAnsi="Calibri" w:cs="Calibri"/>
          <w:sz w:val="28"/>
          <w:szCs w:val="28"/>
        </w:rPr>
      </w:pPr>
      <w:r>
        <w:rPr>
          <w:rFonts w:cs="Calibri" w:ascii="Calibri" w:hAnsi="Calibri"/>
          <w:sz w:val="28"/>
          <w:szCs w:val="28"/>
        </w:rPr>
        <w:t>PROJETO DE LEI  Nº 026/2021</w:t>
      </w:r>
    </w:p>
    <w:p>
      <w:pPr>
        <w:pStyle w:val="Normal"/>
        <w:tabs>
          <w:tab w:val="clear" w:pos="708"/>
          <w:tab w:val="left" w:pos="3119" w:leader="none"/>
        </w:tabs>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SemEspaamento"/>
        <w:ind w:left="3261" w:hanging="0"/>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Dispõe sobre e organização da Política Municipal da Assistência Social no município de Estiva, o Conselho Municipal de Assistência Social e o Fundo Municipal de Assistência Social revoga as Leis nº 831/95, 833/95,  997/02 e 998/02 e dá outras providenc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w:t>
      </w:r>
    </w:p>
    <w:p>
      <w:pPr>
        <w:pStyle w:val="SemEspaamento"/>
        <w:jc w:val="center"/>
        <w:rPr>
          <w:rFonts w:ascii="Calibri" w:hAnsi="Calibri" w:cs="Calibri"/>
          <w:sz w:val="28"/>
          <w:szCs w:val="28"/>
        </w:rPr>
      </w:pPr>
      <w:r>
        <w:rPr>
          <w:rFonts w:cs="Calibri" w:ascii="Calibri" w:hAnsi="Calibri"/>
          <w:sz w:val="28"/>
          <w:szCs w:val="28"/>
        </w:rPr>
        <w:t>DISPOSIÇÕES PRELIMINAR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1º. Esta Lei dispõe sobre a organização da Política Municipal de Assistência Social, o Conselho Municipal de Assistência Social, o Fundo Municipal de Assistência Social e dá outras providênc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AS DEFINIÇÕES E DOS OBJETIV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2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do indivídu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3º. A Política Municipal de Assistência Social, visando ao enfrentamento das desigualdades socioterritoriais, tem por objetiv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 - A proteção social a quem dela necessitar, que visa à garantia da vida, à redução de danos e à prevenção da incidência de riscos, especialmente, a proteção à família, à maternidade, à infância, à adolescência e à velhice; o amparo às crianças e aos adolescentes; à promoção da integração ao mercado de trabalho; e a habilitação e reabilitação das pessoas com deficiência e a promoção de sua integração à vida comunit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 - A vigilância socioassistencial, que visa analisar territorialmente a capacidade protetiva das famílias e nela a ocorrência de vulnerabilidades, de ameaças, de vitimizações e dan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A defesa de direitos, que visa a garantir o pleno acesso aos direitos no conjunto das provisões socioassitenci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Para o enfretamento da pobreza, a assistência social realiza-se de forma integrada às políticas setoriais, garantidos mínimos sociais e provimento de condições para atender contingências sociais e promovendo universalização dos direitos soci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pPr>
      <w:r>
        <w:rPr>
          <w:rFonts w:cs="Calibri" w:ascii="Calibri" w:hAnsi="Calibri"/>
          <w:sz w:val="28"/>
          <w:szCs w:val="28"/>
        </w:rPr>
        <w:t>DOS PRINCÍPIOS E DAS DIRETRIZES</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 Dos princípios</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º. A Política Municipal de Assistência Social rege-se pelos seguintes princíp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Primazia do atendimento às necessidades sociais sobre as exigências de rentabilidade econôm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 - Universalização dos direitos, a fim de tornar o destinatário da ação assistencial alcançável pelas demais políticas públic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I - Respeito à dignidade do indivíduo, à sua autonomia e ao seu direito a benefícios e serviços de qualidade, bem como à convivência familiar e comunitária, sendo vedada a comprovação vexatória de necess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Igualdade de direito de acesso ao atendimento, sem discriminação de qualquer natureza para populações urbanas e rur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 - A defesa do protagonismo e da autonomia dos usuários e a recusa de práticas de caráter clientelista, vexatório ou com intuito de benesse ou aju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O combate às discriminações etárias, étnicas, de classe social, de gênero, por orientação sexual ou por deficiência, dentre outr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II - Divulgação ampla dos benefícios, dos serviços, dos programas e dos projetos assistenciais, bem como dos recursos concedidos pelo poder público e dos critérios para a sua concess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as diretrizes</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5º. A organização da assistência social no município tem as seguintes diretriz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Centralidade na família para a concepção e a ampliação dos benefícios, serviços, programas e projet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Participação da população, por meio de organizações representativas, na formulação da política e no controle das a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I - Primazia da responsabilidade do poder público na condução da Polític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V - Supremacia da necessidade do usuário na determinação da oferta dos serviços socioassisten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 - Integração e ações intersetoriais com as demais políticas públicas municip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Acompanhamento das famílias, visando o fortalecimento da função protetiv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6º Considera-se entidade ou organização de assistência social aquela que presta, sem fins lucrativos, atendimento e assessoramento aos beneficiários desta lei, bem como a que atua na defesa de seus direi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IV</w:t>
      </w:r>
    </w:p>
    <w:p>
      <w:pPr>
        <w:pStyle w:val="SemEspaamento"/>
        <w:jc w:val="center"/>
        <w:rPr>
          <w:rFonts w:ascii="Calibri" w:hAnsi="Calibri" w:cs="Calibri"/>
          <w:sz w:val="28"/>
          <w:szCs w:val="28"/>
        </w:rPr>
      </w:pPr>
      <w:r>
        <w:rPr>
          <w:rFonts w:cs="Calibri" w:ascii="Calibri" w:hAnsi="Calibri"/>
          <w:sz w:val="28"/>
          <w:szCs w:val="28"/>
        </w:rPr>
        <w:t>DA ORGANIZAÇÃO E DA GEST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º. A gestão das ações na área de assistência social fica organizada sob a forma de sistema descentralizado e participativo, denominado Sistema Único de Assistência Social - SUAS, sob o comando único da Diretoria Municipal de Ação Social, ou outro órgão equivalente que vier substituí-la, cujas atribuições sejam de competência da Assistência Social, com os seguintes objetiv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 - Promover serviços, programas, projetos e benefícios de proteção social básica e proteção social especial para famílias, grupos e indivíduos que deles necessitar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 - Contribuir com a inclusão e a equidade dos usuários e grupos específicos, ampliando o acesso aos bens e serviços socioassistenciais básicos e especiais, em áreas urbanas e rur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Integrar a rede pública e privada de serviços, programas, projetos e benefíci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V - Assegurar que as ações no âmbito da política municipal de assistência social tenham centralidade na família, promovendo a convivência familiar e comunit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Estabelecer a gestão integrada de serviços e benefíc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I - Monitorar e garantir os padrões de qualidade dos serviços, benefícios, programas e projet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Implementar a gestão do trabalho e a educação permanente na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II - Assegurar a vigilância socioassistencial e a garantia de direi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X - Realizar a gestão orçamentária e financeira do Fund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 - Realizar o planejamento da Política de Assistência Social, por meio da elaboração e aprovação do Plano Municipal de Assistência Social, buscando o alinhamento com os demais instrumentos de planejamento municipal: Plano Plurianual - PPA, Lei de Diretrizes Orçamentárias - LDO e Lei Orçamentária Anual - LO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8º.  O SUAS é integrado pelos entes federativos, pelos respectivos Conselhos de Assistência Social e pelas entidades e organizações de Assistência Social, abrangidos pela Lei Orgânica da Assistência Social - LO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9º.  O município, na execução da política de assistência social, atuará de forma articulada com a esfera Federal e Estadual, observando às normas do Sistema Único de Assistência Social – SUAS, cabendo-lhe estabelecer diretrizes do Sistema Municipal de Assistência Social e executar seus programas, projetos e ações nesse âmbi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0. Compete ao Municíp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 - Destinar recursos financeiros para custeio da concessão e do pagamento dos benefícios eventuais mediante critérios estabelecidos por 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 - Executar os projetos de enfrentamento da pobreza incluindo a parceria com organizações da sociedade civi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II - Atender as ações assistenciais de caráter de emergênc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V - Prestar os serviços assistenciais de que trata o art. 23 da LO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 - Cofinanciar o aprimoramento da gestão, os serviços, os programas e os projetos de assistência social em âmbito loc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I - Realizar o monitoramento e a avaliação da Política Municipal de Assistência Social em seu âmbi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1. A assistência social organiza-se pelos seguintes tipos de prote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 - Proteção Social Básica: conjunto de serviços, programas, projetos e benefícios da assistência social que serão ofertados no Centro de Referência de Assistência Social - CRAS e pelas entidades sem fins lucrativos de assistência social que visa a prevenir situações de vulnerabilidade e risco social por meio do desenvolvimento de potencialidades e aquisições e do fortalecimento de vínculos familiares e comunitár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 - Proteção Social Especial: conjunto de serviços, programas e projetos que têm por objetivo contribuir para a construção de vínculos familiares e comunitários, a defesa de direito, o fortalecimento das potencialidades, aquisições e a proteção de famílias e indivíduos para o enfretamento das situações de violação de direitos que serão ofertados no Centro de Referência Especializada de Assistência Social - CREAS e pelas entidades sem fins lucrativ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Parágrafo único. Os CRAS e os CREAS são unidades públicas estatais instituídas no âmbito do SUAS, que possuem interface com as demais políticas públicas e articulam, coordenam e ofertam os serviços, programas, projetos e benefícios do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color w:val="FF0000"/>
          <w:sz w:val="28"/>
          <w:szCs w:val="28"/>
        </w:rPr>
      </w:pPr>
      <w:r>
        <w:rPr>
          <w:rFonts w:cs="Calibri" w:ascii="Calibri" w:hAnsi="Calibri"/>
          <w:b w:val="false"/>
          <w:sz w:val="28"/>
          <w:szCs w:val="28"/>
        </w:rPr>
        <w:t>Art. 12. As instalações dos CRAS e CREAS devem ser compatíveis com os serviços neles ofertados com espaços para trabalhos em grupos e ambientes específicos, além de espaço reservado para atendimento das famílias e indivíduos, assegurada a acessibilidade às pessoas idosas e com deficiência, conforme previsto pelas normativas estabelecidas pelo SUAS;</w:t>
      </w:r>
    </w:p>
    <w:p>
      <w:pPr>
        <w:pStyle w:val="SemEspaamento"/>
        <w:jc w:val="both"/>
        <w:rPr>
          <w:rFonts w:ascii="Calibri" w:hAnsi="Calibri" w:cs="Calibri"/>
          <w:b w:val="false"/>
          <w:b w:val="false"/>
          <w:color w:val="FF0000"/>
          <w:sz w:val="28"/>
          <w:szCs w:val="28"/>
        </w:rPr>
      </w:pPr>
      <w:r>
        <w:rPr>
          <w:rFonts w:cs="Calibri" w:ascii="Calibri" w:hAnsi="Calibri"/>
          <w:b w:val="false"/>
          <w:color w:val="FF0000"/>
          <w:sz w:val="28"/>
          <w:szCs w:val="28"/>
        </w:rPr>
      </w:r>
    </w:p>
    <w:p>
      <w:pPr>
        <w:pStyle w:val="SemEspaamento"/>
        <w:jc w:val="both"/>
        <w:rPr/>
      </w:pPr>
      <w:r>
        <w:rPr>
          <w:rFonts w:cs="Calibri" w:ascii="Calibri" w:hAnsi="Calibri"/>
          <w:b w:val="false"/>
          <w:sz w:val="28"/>
          <w:szCs w:val="28"/>
        </w:rPr>
        <w:t>Art. 13. Os recursos do cofinanciamento do SUAS, destinados à execução das ações continuadas de assistência social, poderão ser aplicados no pagamento dos profissionais que integrarem as equipes de referência responsáveis pelas organização e oferta daquelas a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Parágrafo único. A formação das equipes de referência deverá considerar o número de famílias e indivíduos referenciados, os tipos e modalidades de atendimento e as aquisições que devem ser garantidas aos usuários, conforme deliberações do CNAS. (Incluído pela Lei nº 12.435, de 2011)</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4. O funcionamento das entidades e organizações de assistência social depende de prévia inscrição no Conselho Municipal de Assistência Social -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Cabe ao Conselho Municipal de Assistência Social a fiscalização das entidades referidas no caput, na forma prevista em lei ou regulamen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2º. As ações de assistência social, no âmbito das entidades e organizações de assistência social, observarão às normas expedidas pelo Conselho Nacional de Assistência Social - CN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15. O município poderá celebrar convênios com entidades e organizações de assistência social, para oferta de serviços que não são ofertados pelo municíp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16. A Instância deliberativa do SUAS de caráter permanente e composição paritária entre governo e sociedade civil é o Conselho Municipal de Assistência Social - CM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V</w:t>
      </w:r>
    </w:p>
    <w:p>
      <w:pPr>
        <w:pStyle w:val="SemEspaamento"/>
        <w:jc w:val="center"/>
        <w:rPr>
          <w:rFonts w:ascii="Calibri" w:hAnsi="Calibri" w:cs="Calibri"/>
          <w:sz w:val="28"/>
          <w:szCs w:val="28"/>
        </w:rPr>
      </w:pPr>
      <w:r>
        <w:rPr>
          <w:rFonts w:cs="Calibri" w:ascii="Calibri" w:hAnsi="Calibri"/>
          <w:sz w:val="28"/>
          <w:szCs w:val="28"/>
        </w:rPr>
        <w:t>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17. </w:t>
      </w:r>
      <w:r>
        <w:rPr>
          <w:rFonts w:cs="Calibri" w:ascii="Calibri" w:hAnsi="Calibri"/>
          <w:b w:val="false"/>
          <w:color w:val="000000"/>
          <w:sz w:val="28"/>
          <w:szCs w:val="28"/>
        </w:rPr>
        <w:t>Entendem-se por benefícios eventuais as provisões suplementares e provisórias que integram organicamente as garantias do SUAS e são prestadas aos cidadãos e às famílias em virtude de nascimento, morte, situações de vulnerabilidade temporária e de calamidade pública.  </w:t>
      </w:r>
      <w:r>
        <w:rPr>
          <w:rFonts w:cs="Calibri" w:ascii="Calibri" w:hAnsi="Calibri"/>
          <w:b w:val="false"/>
          <w:sz w:val="28"/>
          <w:szCs w:val="28"/>
        </w:rPr>
        <w:t>(Redação dada pela Lei nº 12.435, de 2011).</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1º. Os critérios de concessão e os valores dos benefícios de que trata este artigo serão definidos pelo município com base em critérios e prazos definidos pelo Conselho Municipal de Assistência Social por meio de resolução que deverá ser publicada com prazo de até 60 dias após a publicação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2º. A Concessão e o valor dos benefícios de que trata este artigo serão previstos na respectiva lei orçamentária anu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eastAsia="Calibri" w:cs="Calibri" w:ascii="Calibri" w:hAnsi="Calibri"/>
          <w:b w:val="false"/>
          <w:sz w:val="28"/>
          <w:szCs w:val="28"/>
        </w:rPr>
        <w:t xml:space="preserve"> </w:t>
      </w:r>
      <w:r>
        <w:rPr>
          <w:rFonts w:cs="Calibri" w:ascii="Calibri" w:hAnsi="Calibri"/>
          <w:b w:val="false"/>
          <w:sz w:val="28"/>
          <w:szCs w:val="28"/>
        </w:rPr>
        <w:t>Art. 18. A presente Lei objetiva regularizar a provisão de benefícios eventuais, estabelecendo suas caracterizações, princípios, conteúdo, significado e responsabilidades no âmbito da gestão da polític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19. É imprescindível reafirmar que, de acordo com a Resolução 39 de 09 de Dezembro de 2010 do Conselho Nacional de Assistência Social - CNAS, não são provisões da política de assistência social os itens referentes à órteses e próteses, tais como aparelhos ortopédicos, dentaduras, dentre outros; cadeiras de roda, muletas, óculos, e outros itens inerentes à área de saúde, integrantes do conjunto de recursos de tecnologia assistiva ou ajudas técnicas, bem como medicamentos, pagamentos de exames médicos, apoio financeiro para tratamento de saúde fora do município, transporte de doentes, leites e dietas de prescrição especial e fraldas descartáveis para pessoas que têm necessidades de us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As provisões relativas a programas, projetos, serviços e benefícios diretamente vinculados ao campo da saúde como: transporte para tratamento de saúde, tratamento fora do domicílio (TFD), fornecimento de leite e medicamentos entre outros; os da área de educação como: transporte de estudantes para outras cidades entre outros; os da área da habitação como:  fornecimento de materiais de construção, programas habitacionais entre outros; e das demais políticas setoriais deverão ter critérios estabelecidos pelas respectivas secretarias municipais e não se incluem na modalidade de benefícios eventuais da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pPr>
      <w:r>
        <w:rPr>
          <w:rFonts w:cs="Calibri" w:ascii="Calibri" w:hAnsi="Calibri"/>
          <w:sz w:val="28"/>
          <w:szCs w:val="28"/>
        </w:rPr>
        <w:t>Seção I - Dos principio 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0.  Os benefícios eventuais devem atender, no âmbito do Sistema Único de Assistência Social – SUAS, aos seguintes princípi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 Integração à rede de serviços socioassistenciais, com vistas ao atendimento das necessidades humanas básic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b) Proibição de subordinação a contribuições prévias e de vinculação a contrapartid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c) Adoção de critérios de elegibilidade em consonância com a Política Nacional de Assistência Social – PNAS;</w:t>
        <w:tab/>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d) Garantia de qualidade e prontidão de respostas aos usuários, bem como de espaços para manifestação e defesa de seus direi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e) Garantia de igualdade de condições no acesso às informações e à fruição do beneficio eventu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f) Afirmação dos benefícios eventuais como direito relativo à cidadan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g) Ampla divulgação dos critérios para a sua concessão; 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h) Desvinculação de comprovações complexas e vexatórias de pobreza, que estigmatizam os benefícios, beneficiários e Política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21. O benefício eventual é uma modalidade de provisão de proteção básica de caráter suplementar e temporário que integra organicamente as garantias do Sistema Único de Assistência Social - SUAS, com fundamentação nos princípios de cidadania e nos direitos sociais e human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22. O beneficio eventual destina-se as famílias/indivíduos com impossibilidade de arcar por conta própria com o enfrentamento de contingências sociais, cuja ocorrência provoca riscos e fragiliza a manutenção do individuo, a unidade da família e a sobrevivência de seus membros ou situação de vulnerabilidade social temporár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1º - Entende-se por contingência social aquele evento imponderável, cuja ocorrência no cotidiano de famílias e indivíduos se caracteriza por riscos, perdas e danos à integridade pessoal e familiar, constituindo situações de vulnerabilidades sociais TEMPORÁRI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2º - Entende-se por situação de calamidade pública aquela decorrente de situações de risco ambiental e climático advindas de baixas temperaturas, tempestades, enchentes, desabamentos, incêndio, epidemias além de outras que possam provocar calamidades e consequente necessidade de remoção e realojamento de pessoas e famílias, face ao desabrigo e perdas que são passíveis de atenção da assistência social, pressupondo para seu enfretamento as ações assistenciais de caráter de emergência previstas na LO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4º- Considera-se família para efeito desta lei, o núcleo social básico, vinculado por laços consanguíneos, de aliança ou afinidade circunscritos a obrigações recíprocas e mútuas, organizadas em torno das relações de geração e afetividade, e que vivem sob o mesmo te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5º - Quando o requerente de benefício eventual for pessoa em situação de rua, poderá ser adotado como endereço de referência o de um serviço municipal de proteção social em que seja usuário ou de pessoa domiciliada com a qual mantenha relação de proximidad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6º - Para efeitos desta Lei, a concessão de Benefícios Eventuais será destinada à família em situação de vulnerabilidade social, com prioridade para a criança e adolescente, o idoso, a pessoa portadora de necessidades especiais, a gestante, a nutriz, e os casos de calamidade públ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23. A oferta de Benefícios Eventuais pode ocorrer mediante apresentação de demandas por parte de indivíduos e familiares em situação de vulnerabilidade, ou por identificação dessas situações no atendimento dos usuários nos serviços socioassistenciais e do acompanhamento sócio familiar no âmbito da Proteção Social Básica – PSB.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pPr>
      <w:r>
        <w:rPr>
          <w:rFonts w:cs="Calibri" w:ascii="Calibri" w:hAnsi="Calibri"/>
          <w:sz w:val="28"/>
          <w:szCs w:val="28"/>
        </w:rPr>
        <w:t>Seção II - Da forma de Concessão 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4. Os benefícios eventuais poderão ser concedidos na forma de: </w:t>
      </w:r>
    </w:p>
    <w:p>
      <w:pPr>
        <w:pStyle w:val="SemEspaamento"/>
        <w:jc w:val="both"/>
        <w:rPr>
          <w:rFonts w:ascii="Calibri" w:hAnsi="Calibri" w:cs="Calibri"/>
          <w:b w:val="false"/>
          <w:b w:val="false"/>
          <w:sz w:val="28"/>
          <w:szCs w:val="28"/>
          <w:u w:val="single"/>
        </w:rPr>
      </w:pPr>
      <w:r>
        <w:rPr>
          <w:rFonts w:cs="Calibri" w:ascii="Calibri" w:hAnsi="Calibri"/>
          <w:b w:val="false"/>
          <w:sz w:val="28"/>
          <w:szCs w:val="28"/>
        </w:rPr>
        <w:t>I – em espécie como bens de consumo e serviço; ou</w:t>
      </w:r>
    </w:p>
    <w:p>
      <w:pPr>
        <w:pStyle w:val="SemEspaamento"/>
        <w:jc w:val="both"/>
        <w:rPr>
          <w:rFonts w:ascii="Calibri" w:hAnsi="Calibri" w:cs="Calibri"/>
          <w:b w:val="false"/>
          <w:b w:val="false"/>
          <w:sz w:val="28"/>
          <w:szCs w:val="28"/>
        </w:rPr>
      </w:pPr>
      <w:r>
        <w:rPr>
          <w:rFonts w:cs="Calibri" w:ascii="Calibri" w:hAnsi="Calibri"/>
          <w:b w:val="false"/>
          <w:sz w:val="28"/>
          <w:szCs w:val="28"/>
        </w:rPr>
        <w:t>II- em pecún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 A concessão dos benefícios eventuais poderá ser acumulada, conforme o caso, dentre as formas previstas no caput deste artig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I - Dos critérios para a concessão dos benefí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b/>
          <w:b/>
          <w:sz w:val="28"/>
          <w:szCs w:val="28"/>
        </w:rPr>
      </w:pPr>
      <w:r>
        <w:rPr>
          <w:rFonts w:cs="Calibri" w:ascii="Calibri" w:hAnsi="Calibri"/>
          <w:sz w:val="28"/>
          <w:szCs w:val="28"/>
        </w:rPr>
        <w:t>Art.25  As situações de vulnerabilidade e risco social que ensejam a concessão de benefícios eventuais são aquelas que estejam em consonância com as seguranças afiançadas pelo SU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sz w:val="28"/>
          <w:szCs w:val="28"/>
        </w:rPr>
        <w:t>Parágrafo Único: São consideradas seguranças afiançadas pelo SUAS, conforme a Norma Operacional Básica do Sistema Único de Assistência Social – NOB-SUAS, 2012:</w:t>
      </w:r>
    </w:p>
    <w:p>
      <w:pPr>
        <w:pStyle w:val="Normal"/>
        <w:jc w:val="both"/>
        <w:rPr>
          <w:rFonts w:ascii="Calibri" w:hAnsi="Calibri" w:cs="Calibri"/>
          <w:b/>
          <w:b/>
          <w:sz w:val="28"/>
          <w:szCs w:val="28"/>
        </w:rPr>
      </w:pPr>
      <w:r>
        <w:rPr>
          <w:rFonts w:cs="Calibri" w:ascii="Calibri" w:hAnsi="Calibri"/>
          <w:sz w:val="28"/>
          <w:szCs w:val="28"/>
        </w:rPr>
        <w:t>I – Acolhida;</w:t>
      </w:r>
    </w:p>
    <w:p>
      <w:pPr>
        <w:pStyle w:val="Normal"/>
        <w:jc w:val="both"/>
        <w:rPr>
          <w:rFonts w:ascii="Calibri" w:hAnsi="Calibri" w:cs="Calibri"/>
          <w:b/>
          <w:b/>
          <w:sz w:val="28"/>
          <w:szCs w:val="28"/>
        </w:rPr>
      </w:pPr>
      <w:r>
        <w:rPr>
          <w:rFonts w:cs="Calibri" w:ascii="Calibri" w:hAnsi="Calibri"/>
          <w:sz w:val="28"/>
          <w:szCs w:val="28"/>
        </w:rPr>
        <w:t>II – Renda;</w:t>
      </w:r>
    </w:p>
    <w:p>
      <w:pPr>
        <w:pStyle w:val="Normal"/>
        <w:jc w:val="both"/>
        <w:rPr>
          <w:rFonts w:ascii="Calibri" w:hAnsi="Calibri" w:cs="Calibri"/>
          <w:b/>
          <w:b/>
          <w:sz w:val="28"/>
          <w:szCs w:val="28"/>
        </w:rPr>
      </w:pPr>
      <w:r>
        <w:rPr>
          <w:rFonts w:cs="Calibri" w:ascii="Calibri" w:hAnsi="Calibri"/>
          <w:sz w:val="28"/>
          <w:szCs w:val="28"/>
        </w:rPr>
        <w:t>III – Convívio ou vivência familiar, comunitária e social;</w:t>
      </w:r>
    </w:p>
    <w:p>
      <w:pPr>
        <w:pStyle w:val="Normal"/>
        <w:jc w:val="both"/>
        <w:rPr>
          <w:rFonts w:ascii="Calibri" w:hAnsi="Calibri" w:cs="Calibri"/>
          <w:b/>
          <w:b/>
          <w:sz w:val="28"/>
          <w:szCs w:val="28"/>
        </w:rPr>
      </w:pPr>
      <w:r>
        <w:rPr>
          <w:rFonts w:cs="Calibri" w:ascii="Calibri" w:hAnsi="Calibri"/>
          <w:sz w:val="28"/>
          <w:szCs w:val="28"/>
        </w:rPr>
        <w:t>IV – Desenvolvimento de autonomia;</w:t>
      </w:r>
    </w:p>
    <w:p>
      <w:pPr>
        <w:pStyle w:val="Normal"/>
        <w:jc w:val="both"/>
        <w:rPr>
          <w:rFonts w:ascii="Calibri" w:hAnsi="Calibri" w:cs="Calibri"/>
          <w:b/>
          <w:b/>
          <w:sz w:val="28"/>
          <w:szCs w:val="28"/>
        </w:rPr>
      </w:pPr>
      <w:r>
        <w:rPr>
          <w:rFonts w:cs="Calibri" w:ascii="Calibri" w:hAnsi="Calibri"/>
          <w:sz w:val="28"/>
          <w:szCs w:val="28"/>
        </w:rPr>
        <w:t>V – Apoio e auxíl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sz w:val="28"/>
          <w:szCs w:val="28"/>
        </w:rPr>
        <w:t>Art. 26 As provisões previstas na Lei Orgânica de Assistência Social – LOAS, em função de nascimento, morte, vulnerabilidade temporária e calamidade púbica serão garantidas aos usuários através dos benefícios eventuais, uma vez que podem caracterizar inseguranças sociais.</w:t>
      </w:r>
    </w:p>
    <w:p>
      <w:pPr>
        <w:pStyle w:val="Normal"/>
        <w:jc w:val="both"/>
        <w:rPr>
          <w:rFonts w:ascii="Calibri" w:hAnsi="Calibri" w:cs="Calibri"/>
          <w:b/>
          <w:b/>
          <w:sz w:val="28"/>
          <w:szCs w:val="28"/>
        </w:rPr>
      </w:pPr>
      <w:r>
        <w:rPr>
          <w:rFonts w:cs="Calibri" w:ascii="Calibri" w:hAnsi="Calibri"/>
          <w:b/>
          <w:sz w:val="28"/>
          <w:szCs w:val="28"/>
        </w:rPr>
      </w:r>
    </w:p>
    <w:p>
      <w:pPr>
        <w:pStyle w:val="SemEspaamento"/>
        <w:jc w:val="both"/>
        <w:rPr/>
      </w:pPr>
      <w:r>
        <w:rPr>
          <w:rFonts w:cs="Calibri" w:ascii="Calibri" w:hAnsi="Calibri"/>
          <w:b w:val="false"/>
          <w:sz w:val="28"/>
          <w:szCs w:val="28"/>
        </w:rPr>
        <w:t>Parágrafo Único: A situação de vulnerabilidade será constatada através de estudo socioeconômico elaborado por técnico de nível superior referenciado no órgão de Assistência Social vinculado ao municíp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27. Considera-se família para efeito da avaliação da renda per capta o grupo de pessoas que se achem unidas por laços consanguíneos, afetivos ou de soliedariedade e que vivem sob o mesmo te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28. A família ou a pessoa beneficiada deverá ser incluída no Cadastro Único para viabilizar o acesso aos Programas sociais do Governo Federal, quando as condições destas permitirem.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29. Deve ser assegurado à família/individuo o direito de participar dos programas, projetos e serviços ofertados pelo sistema Único de Assistência Social – SUAS, conforme a Tipificação Nacional de Serviços Socioassistenci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color w:val="FF0000"/>
          <w:sz w:val="28"/>
          <w:szCs w:val="28"/>
        </w:rPr>
      </w:pPr>
      <w:r>
        <w:rPr>
          <w:rFonts w:cs="Calibri" w:ascii="Calibri" w:hAnsi="Calibri"/>
          <w:b w:val="false"/>
          <w:sz w:val="28"/>
          <w:szCs w:val="28"/>
        </w:rPr>
        <w:t xml:space="preserve">Art. 30.  O benefício eventual é prestado em caráter transitório, com a finalidade de atender a família em situação de risco, vulnerabilidade social, econômica e vítima de calamidade, de modo a assegurar sobrevivência e reconstruir a autonomia através de redução de vulnerabilidades e impactos decorrentes de riscos sociais. </w:t>
      </w:r>
    </w:p>
    <w:p>
      <w:pPr>
        <w:pStyle w:val="SemEspaamento"/>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SemEspaamento"/>
        <w:jc w:val="both"/>
        <w:rPr/>
      </w:pPr>
      <w:r>
        <w:rPr>
          <w:rFonts w:cs="Calibri" w:ascii="Calibri" w:hAnsi="Calibri"/>
          <w:b w:val="false"/>
          <w:sz w:val="28"/>
          <w:szCs w:val="28"/>
        </w:rPr>
        <w:t xml:space="preserve">Art. 31. Serão concedidos benefícios eventuais às famílias cuja vulnerabilidade, riscos, perdas e danos ou vivência de fragilidade são ocasionad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 - por renda insuficiente ou desemprego que o incapacite no acesso a condições e meios para suprir a reprodução social cotidiana do solicitante e de sua família, principalmente a de aliment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pela falta de document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por situações de desastre e calamidades públicas; e por outras identificadas e que comprometam a sobrevivênc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V - Da Document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32. O requerente deverá apresentar os seguintes document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comprovante de renda de todos os integrantes da família, quando não tiver deverá declarar o valor da renda; </w:t>
      </w:r>
    </w:p>
    <w:p>
      <w:pPr>
        <w:pStyle w:val="SemEspaamento"/>
        <w:jc w:val="both"/>
        <w:rPr/>
      </w:pPr>
      <w:r>
        <w:rPr>
          <w:rFonts w:cs="Calibri" w:ascii="Calibri" w:hAnsi="Calibri"/>
          <w:b w:val="false"/>
          <w:sz w:val="28"/>
          <w:szCs w:val="28"/>
        </w:rPr>
        <w:t xml:space="preserve">II- comprovante de residência no município, salvo quando for migrante ou pessoa em situação de rua;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documento pessoais do requerente (RG e/ou CPF), na falta deste, deverão apresentar Boletim de Ocorrência atualizado para justificar a perda ou roubo; </w:t>
      </w:r>
    </w:p>
    <w:p>
      <w:pPr>
        <w:pStyle w:val="SemEspaamento"/>
        <w:jc w:val="both"/>
        <w:rPr/>
      </w:pPr>
      <w:r>
        <w:rPr>
          <w:rFonts w:cs="Calibri" w:ascii="Calibri" w:hAnsi="Calibri"/>
          <w:b w:val="false"/>
          <w:sz w:val="28"/>
          <w:szCs w:val="28"/>
        </w:rPr>
        <w:t xml:space="preserve">IV- documento comprobatório de pré-natal da gestante ou certidão de nascimento da criança,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 atestado de óbito,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 apresentação de procuração outorgada pelo requerente,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II- laudo da Defesa Civil ou órgão equivalente, quando for o cas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A não apresentação destes documentos não será impedimento para a concessão de benefício eventual, ficando tal decisão a cargo da avaliação técnic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VII</w:t>
      </w:r>
    </w:p>
    <w:p>
      <w:pPr>
        <w:pStyle w:val="SemEspaamento"/>
        <w:jc w:val="center"/>
        <w:rPr>
          <w:rFonts w:ascii="Calibri" w:hAnsi="Calibri" w:cs="Calibri"/>
          <w:sz w:val="28"/>
          <w:szCs w:val="28"/>
        </w:rPr>
      </w:pPr>
      <w:r>
        <w:rPr>
          <w:rFonts w:cs="Calibri" w:ascii="Calibri" w:hAnsi="Calibri"/>
          <w:sz w:val="28"/>
          <w:szCs w:val="28"/>
        </w:rPr>
        <w:t>DAS MODALIDADE DE BENEFICIOS EVENTU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33.  No âmbito municipal, os Benefícios Eventuais classificam-se nas seguintes modalidad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w:t>
        <w:tab/>
        <w:t>– Auxílio-funer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w:t>
        <w:tab/>
        <w:t>– Auxílio-natal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w:t>
        <w:tab/>
        <w:t>– Situação de Vulnerabilidade Tempor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numPr>
          <w:ilvl w:val="0"/>
          <w:numId w:val="2"/>
        </w:numPr>
        <w:ind w:left="0" w:firstLine="1134"/>
        <w:jc w:val="both"/>
        <w:rPr>
          <w:rFonts w:ascii="Calibri" w:hAnsi="Calibri" w:cs="Calibri"/>
          <w:b w:val="false"/>
          <w:b w:val="false"/>
          <w:sz w:val="28"/>
          <w:szCs w:val="28"/>
        </w:rPr>
      </w:pPr>
      <w:r>
        <w:rPr>
          <w:rFonts w:cs="Calibri" w:ascii="Calibri" w:hAnsi="Calibri"/>
          <w:b w:val="false"/>
          <w:sz w:val="28"/>
          <w:szCs w:val="28"/>
        </w:rPr>
        <w:t>Auxílio-alimentação;</w:t>
      </w:r>
    </w:p>
    <w:p>
      <w:pPr>
        <w:pStyle w:val="SemEspaamento"/>
        <w:numPr>
          <w:ilvl w:val="0"/>
          <w:numId w:val="2"/>
        </w:numPr>
        <w:ind w:left="0" w:firstLine="1134"/>
        <w:jc w:val="both"/>
        <w:rPr>
          <w:rFonts w:ascii="Calibri" w:hAnsi="Calibri" w:cs="Calibri"/>
          <w:b w:val="false"/>
          <w:b w:val="false"/>
          <w:sz w:val="28"/>
          <w:szCs w:val="28"/>
        </w:rPr>
      </w:pPr>
      <w:r>
        <w:rPr>
          <w:rFonts w:cs="Calibri" w:ascii="Calibri" w:hAnsi="Calibri"/>
          <w:b w:val="false"/>
          <w:sz w:val="28"/>
          <w:szCs w:val="28"/>
        </w:rPr>
        <w:t xml:space="preserve">Auxílio-passagem; </w:t>
      </w:r>
    </w:p>
    <w:p>
      <w:pPr>
        <w:pStyle w:val="SemEspaamento"/>
        <w:numPr>
          <w:ilvl w:val="0"/>
          <w:numId w:val="2"/>
        </w:numPr>
        <w:ind w:left="0" w:firstLine="1134"/>
        <w:jc w:val="both"/>
        <w:rPr>
          <w:rFonts w:ascii="Calibri" w:hAnsi="Calibri" w:cs="Calibri"/>
          <w:b w:val="false"/>
          <w:b w:val="false"/>
          <w:sz w:val="28"/>
          <w:szCs w:val="28"/>
        </w:rPr>
      </w:pPr>
      <w:r>
        <w:rPr>
          <w:rFonts w:cs="Calibri" w:ascii="Calibri" w:hAnsi="Calibri"/>
          <w:b w:val="false"/>
          <w:sz w:val="28"/>
          <w:szCs w:val="28"/>
        </w:rPr>
        <w:t xml:space="preserve">Auxilio – documen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IV      – Situação de Calamidade Públ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numPr>
          <w:ilvl w:val="0"/>
          <w:numId w:val="3"/>
        </w:numPr>
        <w:ind w:left="1134" w:hanging="0"/>
        <w:jc w:val="both"/>
        <w:rPr>
          <w:rFonts w:ascii="Calibri" w:hAnsi="Calibri" w:cs="Calibri"/>
          <w:b w:val="false"/>
          <w:b w:val="false"/>
          <w:sz w:val="28"/>
          <w:szCs w:val="28"/>
        </w:rPr>
      </w:pPr>
      <w:r>
        <w:rPr>
          <w:rFonts w:cs="Calibri" w:ascii="Calibri" w:hAnsi="Calibri"/>
          <w:b w:val="false"/>
          <w:sz w:val="28"/>
          <w:szCs w:val="28"/>
        </w:rPr>
        <w:t>Auxílio-aluguel social.</w:t>
      </w:r>
    </w:p>
    <w:p>
      <w:pPr>
        <w:pStyle w:val="SemEspaamento"/>
        <w:jc w:val="both"/>
        <w:rPr>
          <w:rFonts w:ascii="Calibri" w:hAnsi="Calibri" w:cs="Calibri"/>
          <w:b w:val="false"/>
          <w:b w:val="false"/>
          <w:sz w:val="28"/>
          <w:szCs w:val="28"/>
          <w:highlight w:val="yellow"/>
        </w:rPr>
      </w:pPr>
      <w:r>
        <w:rPr>
          <w:rFonts w:cs="Calibri" w:ascii="Calibri" w:hAnsi="Calibri"/>
          <w:b w:val="false"/>
          <w:sz w:val="28"/>
          <w:szCs w:val="28"/>
          <w:highlight w:val="yellow"/>
        </w:rPr>
      </w:r>
    </w:p>
    <w:p>
      <w:pPr>
        <w:pStyle w:val="SemEspaamento"/>
        <w:jc w:val="both"/>
        <w:rPr>
          <w:rFonts w:ascii="Calibri" w:hAnsi="Calibri" w:cs="Calibri"/>
          <w:b w:val="false"/>
          <w:b w:val="false"/>
          <w:sz w:val="28"/>
          <w:szCs w:val="28"/>
          <w:highlight w:val="yellow"/>
        </w:rPr>
      </w:pPr>
      <w:r>
        <w:rPr>
          <w:rFonts w:cs="Calibri" w:ascii="Calibri" w:hAnsi="Calibri"/>
          <w:b w:val="false"/>
          <w:sz w:val="28"/>
          <w:szCs w:val="28"/>
          <w:highlight w:val="yellow"/>
        </w:rPr>
      </w:r>
    </w:p>
    <w:p>
      <w:pPr>
        <w:pStyle w:val="SemEspaamento"/>
        <w:jc w:val="center"/>
        <w:rPr/>
      </w:pPr>
      <w:r>
        <w:rPr>
          <w:rFonts w:cs="Calibri" w:ascii="Calibri" w:hAnsi="Calibri"/>
          <w:sz w:val="28"/>
          <w:szCs w:val="28"/>
        </w:rPr>
        <w:t>Seção I - Do Auxílio–Funer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34.  O beneficio eventual denominado auxílio-funeral, se constitui em uma prestação temporária, não contributiva da assistência social, na modalidade de prestação de serviço, para reduzir vulnerabilidade provocada por morte de membro da famíl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35. O alcance do benefício eventual na forma de auxílio- funeral será o fornecimento de urna funerária, velório, sepultamento e traslado, visando minimizar as vulnerabilidades causadas por situações de morte ocorrida em famílias carent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 O benefício previsto neste artigo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36. Quando se tratar de migrante ou pessoa em situação de rua, o membro que compõe a família conforme disposto no art. 22 ,§4 , poderá requerer o beneficio desde que apresente documentos conforme estabelecido no critério desta Lei.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37. Na falta de qualquer familiar previsto no art. 22, §4º, caberá ao Órgão Gestor da Política Municipal de Assistência Social autorizar a concessão do auxílio-funeral para o migrante e/ou pessoa em situação de rua que vir a falecer durante sua permanência no municíp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o Auxílio–Natal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38. O alcance do benefício eventual na forma de auxílio-natalidade visa minimizar as vulnerabilidades causadas por situação de nascimento ocorrido em famílias carentes que não possuam enxoval e que não sejam beneficiadas por outros programas de auxílio-natalidade, e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1º O auxílio de que trata o caput deste artigo será destinado à mãe do nascituro, com gestação de 8 (oito) meses, que resida no Município de Estiva há pelo menos 1 (um) ano, ou conforme avaliação de</w:t>
      </w:r>
      <w:r>
        <w:rPr>
          <w:rFonts w:cs="Calibri" w:ascii="Calibri" w:hAnsi="Calibri"/>
          <w:b w:val="false"/>
          <w:sz w:val="28"/>
          <w:szCs w:val="28"/>
          <w:u w:val="single"/>
        </w:rPr>
        <w:t xml:space="preserve"> </w:t>
      </w:r>
      <w:r>
        <w:rPr>
          <w:rFonts w:cs="Calibri" w:ascii="Calibri" w:hAnsi="Calibri"/>
          <w:b w:val="false"/>
          <w:sz w:val="28"/>
          <w:szCs w:val="28"/>
        </w:rPr>
        <w:t>técnico de nível superior referenciado no órgão de Assistência Social vinculado ao município, e que freqüente curso voltado para a gestante, ministrados pelos profissionais das Estratégias de Saúde da Família (ESF) ou do CRAS (Centro de Referênci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2º O beneficiário receberá um kit contendo materiais básicos de uso do recém-nascido, após estudo sócio-econômico, com parecer favorável à concessão do auxíl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3º O Kit mencionado deverá conter o enxoval do recém-nascido, incluindo itens de vestuário, utensílios de higiene, observada a qualidade que garanta a dignidade e o respeito à família beneficiár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4º Será disponibilizado apenas um kit para cada requerente, salvo em caso de parto múltiplo, onde o beneficio deverá ser concedido a cada uma das crianç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39. O benefício deverá ser requisitado e retirado em local a ser estabelecido pela Diretoria Municipal de Assistência Social ou órgão equivalente que vier a substituí-l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0.  Os bens de consumo do auxilio natalidade serão requerido e prestados preferencialmente a gestantes que realizam o pré-natal pelo SUS, e que possuam o Cadastro Único para Programas So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I – Situação de Vulnerabilidade Temporária</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1. A situação de vulnerabilidade temporária caracteriza-se pelas situações de riscos, perdas e danos à integridade da pessoa e/ou de sua família, decorrentes da falta de acesso a condições e meios para suprir a reprodução social cotidiana do solicitante e de sua família, principalmente a de alimentação, falta de documentação, falta de domicílio em decorrência de desastres e de calamidade públ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42. No âmbito da vulnerabilidade temporária serão ofertados os seguintes benefíci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Auxílio alimentação na forma de cesta básica</w:t>
      </w:r>
    </w:p>
    <w:p>
      <w:pPr>
        <w:pStyle w:val="SemEspaamento"/>
        <w:jc w:val="both"/>
        <w:rPr>
          <w:rFonts w:ascii="Calibri" w:hAnsi="Calibri" w:cs="Calibri"/>
          <w:b w:val="false"/>
          <w:b w:val="false"/>
          <w:sz w:val="28"/>
          <w:szCs w:val="28"/>
        </w:rPr>
      </w:pPr>
      <w:r>
        <w:rPr>
          <w:rFonts w:cs="Calibri" w:ascii="Calibri" w:hAnsi="Calibri"/>
          <w:b w:val="false"/>
          <w:sz w:val="28"/>
          <w:szCs w:val="28"/>
        </w:rPr>
        <w:t>II- Auxílio passagem</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I – Auxilio documen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pPr>
      <w:r>
        <w:rPr>
          <w:rFonts w:cs="Calibri" w:ascii="Calibri" w:hAnsi="Calibri"/>
          <w:sz w:val="28"/>
          <w:szCs w:val="28"/>
        </w:rPr>
        <w:t xml:space="preserve">Subseção I - Do Auxílio Aliment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3. O auxílio alimentação constitui-se em uma prestação temporária, não contributiva da assistência social, na forma de bens de consumo na forma de cesta básica, para reduzir a vulnerabilidade provocada pela falta de condições socioeconômicas para aquisição de alimentos, e</w:t>
      </w:r>
      <w:r>
        <w:rPr>
          <w:rFonts w:cs="Calibri" w:ascii="Calibri" w:hAnsi="Calibri"/>
          <w:sz w:val="28"/>
          <w:szCs w:val="28"/>
        </w:rPr>
        <w:t xml:space="preserve"> </w:t>
      </w:r>
      <w:r>
        <w:rPr>
          <w:rFonts w:cs="Calibri" w:ascii="Calibri" w:hAnsi="Calibri"/>
          <w:b w:val="false"/>
          <w:sz w:val="28"/>
          <w:szCs w:val="28"/>
        </w:rPr>
        <w:t>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4. O benefício deverá ser requisitado e retirado em local a ser estabelecido pela Diretoria Municipal de Ação Social, ou órgão equivalente que vier a substituí-la. De acordo com a percepção da necessidade bem como a vulnerabilidade apresentada, o técnico de nível superior referenciado no órgão de Assistência Social vinculado ao município terá autonomia para realizar o atendimento do requerente na própria unidade e/ou visita domiciliar; mesmo havendo mais de uma família num único endereço, deverá ser concedida apenas uma cesta básica, exceto se a família morar em casa separada, no mesmo endereç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1º: A fim de coibir que uma mesma unidade familiar receba mais de uma cesta básica no mês, o órgão da Assistência Social criará um registro dos requerentes, cônjuges e outros moradores da casa, incluindo o registro da concessão. Cada núcleo familiar terá direito a uma cesta básica por mês (30 dias), sendo vedada a concessão de mais de um benefício à mesma famíl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2º: Toda família que receber o benefício deverá assinar um comprovante de recebimento da cesta básica, sendo que o recibo ficará preservado e arquivado no órgão da Assistência Social para os controles que se fizerem necessár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ubseção II- Do Auxílio Passag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45. - O alcance do benefício eventual, em forma de concessão de passagens de ônibus, será de 01 (uma) passagem a cada três meses ou conforme a necessidad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46. Serão elegíveis para o benefício do auxílio passagem:</w:t>
      </w:r>
    </w:p>
    <w:p>
      <w:pPr>
        <w:pStyle w:val="SemEspaamento"/>
        <w:jc w:val="both"/>
        <w:rPr>
          <w:rFonts w:ascii="Calibri" w:hAnsi="Calibri" w:cs="Calibri"/>
          <w:b w:val="false"/>
          <w:b w:val="false"/>
          <w:sz w:val="28"/>
          <w:szCs w:val="28"/>
        </w:rPr>
      </w:pPr>
      <w:r>
        <w:rPr>
          <w:rFonts w:cs="Calibri" w:ascii="Calibri" w:hAnsi="Calibri"/>
          <w:b w:val="false"/>
          <w:sz w:val="28"/>
          <w:szCs w:val="28"/>
        </w:rPr>
        <w:t>I - Pessoa em situação de rua;</w:t>
      </w:r>
    </w:p>
    <w:p>
      <w:pPr>
        <w:pStyle w:val="SemEspaamento"/>
        <w:jc w:val="both"/>
        <w:rPr>
          <w:rFonts w:ascii="Calibri" w:hAnsi="Calibri" w:cs="Calibri"/>
          <w:b w:val="false"/>
          <w:b w:val="false"/>
          <w:sz w:val="28"/>
          <w:szCs w:val="28"/>
        </w:rPr>
      </w:pPr>
      <w:r>
        <w:rPr>
          <w:rFonts w:cs="Calibri" w:ascii="Calibri" w:hAnsi="Calibri"/>
          <w:b w:val="false"/>
          <w:sz w:val="28"/>
          <w:szCs w:val="28"/>
        </w:rPr>
        <w:t>II - Pessoa com agendamento social;</w:t>
      </w:r>
    </w:p>
    <w:p>
      <w:pPr>
        <w:pStyle w:val="SemEspaamento"/>
        <w:jc w:val="both"/>
        <w:rPr>
          <w:rFonts w:ascii="Calibri" w:hAnsi="Calibri" w:cs="Calibri"/>
          <w:b w:val="false"/>
          <w:b w:val="false"/>
          <w:sz w:val="28"/>
          <w:szCs w:val="28"/>
        </w:rPr>
      </w:pPr>
      <w:r>
        <w:rPr>
          <w:rFonts w:cs="Calibri" w:ascii="Calibri" w:hAnsi="Calibri"/>
          <w:b w:val="false"/>
          <w:sz w:val="28"/>
          <w:szCs w:val="28"/>
        </w:rPr>
        <w:t>III - Pessoa com intimação judicial e/ou agendamento jurídico gratuito;</w:t>
      </w:r>
    </w:p>
    <w:p>
      <w:pPr>
        <w:pStyle w:val="SemEspaamento"/>
        <w:jc w:val="both"/>
        <w:rPr>
          <w:rFonts w:ascii="Calibri" w:hAnsi="Calibri" w:cs="Calibri"/>
          <w:b w:val="false"/>
          <w:b w:val="false"/>
          <w:sz w:val="28"/>
          <w:szCs w:val="28"/>
        </w:rPr>
      </w:pPr>
      <w:r>
        <w:rPr>
          <w:rFonts w:cs="Calibri" w:ascii="Calibri" w:hAnsi="Calibri"/>
          <w:b w:val="false"/>
          <w:sz w:val="28"/>
          <w:szCs w:val="28"/>
        </w:rPr>
        <w:t>IIII - Outras situações emergenciais que se julgue necessár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ubseção III- Do Auxílio Document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7. O alcance do benefício eventual, na forma de requisição de expedição de segunda via de certidão de nascimento e casamento, além de Carteira de Identidade e o Cadastro de Pessoa Física – CPF, e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48. O auxilio documento constitui-se em: </w:t>
      </w:r>
    </w:p>
    <w:p>
      <w:pPr>
        <w:pStyle w:val="SemEspaamento"/>
        <w:jc w:val="both"/>
        <w:rPr/>
      </w:pPr>
      <w:r>
        <w:rPr>
          <w:rFonts w:cs="Calibri" w:ascii="Calibri" w:hAnsi="Calibri"/>
          <w:b w:val="false"/>
          <w:sz w:val="28"/>
          <w:szCs w:val="28"/>
        </w:rPr>
        <w:t xml:space="preserve">I - segunda via dos seguintes documentos: carteira de identidade (RG) certidão de nascimento, casamento e óbit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O auxílio documento será fornecido duas vezes para cada cidadão ou por uma terceira concessão em casos de calamidade pública, devidamente comprovados pelo usuário através de Boletim de Ocorrência, ou Relatório da Defesa Civil, ou órgão equival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cão IV – Da Situação de Calamidade Pública</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ubseção I - Do Auxílio Aluguel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49. O alcance do benefício eventual, na forma de pagamento de aluguel social se fará na tentativa de minimizar os riscos e danos ocasionados por fatos da natureza, que gerem estado de calamidade pública, a residentes no Município de Estiva e será concedido nos termos do art. 17 desta Lei.</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50. Considera-se para o alcance deste benefício, família em situação de emergência aquela que teve a sua moradia destruída ou interditada em função de enchente, alagamentos ou deslizamentos, e que resida há pelo menos um ano no mesmo imóvel, de modo a evitar que novas ocupações de áreas de risco sejam utilizadas como artifício para requerer o auxilio- aluguel e que residam em casa próp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Considera-se família para efeito da concessão do auxílio - aluguel social, o núcleo social básico, formado por no mínimo, um dos pais ou responsável legal, filhos e/ou dependentes que estejam sob tutela ou guarda, devidamente formalizado pelo juízo compet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51. O auxílio-aluguel social será destinado exclusivamente para pagamento de locação residen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52. Na composição familiar deverá ser levada em consideração a totalidade da renda bruta dos membros da família, oriundos do trabalho e/ou de outras fontes de trabalho de qualquer naturez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53.  A interdição do imóvel será reconhecida por ato da Defesa Civil ou órgão equivalente, com base em avaliação técnica devidamente fundamenta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 A concessão do auxílio de que trata o caput deste artigo será realizada após laudo técnico da defesa civil do município ou órgão equivalente comprovando risco iminente, e será concedido por no máximo 06 (seis) meses, prorrogável por igual período, mediante parecer favorável elaborado por técnico de nível superior referenciado no órgão de Assistência Social vinculado ao município. No ato da interdição de qualquer imóvel deverá ser realizado cadastro dos respectivos moradores, no qual deve ser identificado um responsável por morad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4. O valor máximo do auxílio - aluguel social será de no máximo ½ (meio) salário mínimo vig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1º Na hipótese do aluguel mensal contratado ser inferior ao valor do auxílio – aluguel social, o pagamento limitar-se-á ao valor do aluguel do imóvel locad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2º  Somente terá direito a inclusão no auxílio – aluguel social a família que cumpra com as condições do Art 17 desta Lei.</w:t>
      </w:r>
      <w:r>
        <w:rPr>
          <w:rFonts w:cs="Calibri" w:ascii="Calibri" w:hAnsi="Calibri"/>
          <w:sz w:val="28"/>
          <w:szCs w:val="28"/>
        </w:rPr>
        <w:t xml:space="preserv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5. Somente poderão ser objeto de locação no termos do benefício desta Lei, os imóveis localizados no Município de Estiva, que possuam condições de habitabilidade e estejam situados fora da área de risc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56. A localização do imóvel, a negociação de valores, a contratação da locação e o pagamento mensal aos locadores será responsabilidade do requerente/titular do benefic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1º A titularidade para o pagamento do auxílio aluguel social será preferencialmente concedido à mulher responsável pela famíli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2º  O pagamento que se refere o caput deste artigo somente será efetivado mediante apresentação do contrato de locação devidamente assinado pelas partes contratantes, contendo cláusula expressa de ciência pelo locatário que o locador é beneficiário do auxílio aluguel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3º A continuidade dos pagamentos está condicionada à apresentação mensal dos recibos de quitação dos alugueis do mês anterior, que deverá ser apresentado até o décimo dia útil do mês seguinte ao vencimento, sob pena de suspensão do benefício até a comprov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57. A Administração Pública não será responsável por qualquer ônus financeiro ou legal em relação ao locador, em caso de inadimplência ou descumprimento de qualquer cláusula contratual por parte do beneficiár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8. É vedada a concessão do benefício a mais de um membro da mesma família cadastrada, sob pena de cancelamento do benefíc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O não atendimento de qualquer comunicado emitido pela Diretoria Municipal de Assistência Social ou órgão equivalente que vier a substituí-la, implicará no desligamento do beneficiário do auxílio aluguel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59. Cessará o benefício, perdendo o direito a família qu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 – Deixar de atender, a qualquer tempo, os critérios estabelecidos pela presente lei.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Sublocar o imóvel objeto da concessão do benefíci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II - Que prestar declaração falsa ou empregar os valores recebidos para fim diferente do proposto nesta Lei, qual seja, para pagamento de aluguel residen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VI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 CONSELHO MUNICIPAL DE ASSISTÊNCIA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60. O Conselho Municipal de Assistência social - CMAS passará a funcionar de acordo com esta Lei.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Parágrafo único. O Conselho Municipal de Assistência Social, doravante denominado CMAS, é um órgão autônomo e de deliberação colegiada, de caráter permanente e de composição paritária entre governo e sociedade civil, vinculado a Diretoria Municipal de Assistência Social responsável pela gestão da Polític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Dos objetivos do Conselho destaca-s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Controle: exercer o acompanhamento e a avaliação da execução das ações, seu desempenho e a gestão dos recurs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b)Deliberação/regulação: estabelecer, por meio de resoluções, as ações da assistência social, contribuindo para a continuação do processo de implantação do Sistema Único de Assistência Social - SUAS e da Política Nacional de Assistência Social - PN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c)Acompanhamento e avaliação: das atividades e os serviços prestados pelas entidades e organizações de assistência social pública e privad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 - Das Competênc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1. Respeitadas as competências exclusivas do Legislativo Municipal, compete ao Conselho Municipal de Assistência Social -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eastAsia="Calibri" w:cs="Calibri" w:ascii="Calibri" w:hAnsi="Calibri"/>
          <w:b w:val="false"/>
          <w:sz w:val="28"/>
          <w:szCs w:val="28"/>
        </w:rPr>
        <w:t xml:space="preserve"> </w:t>
      </w:r>
      <w:r>
        <w:rPr>
          <w:rFonts w:cs="Calibri" w:ascii="Calibri" w:hAnsi="Calibri"/>
          <w:b w:val="false"/>
          <w:sz w:val="28"/>
          <w:szCs w:val="28"/>
        </w:rPr>
        <w:t>I - Elaborar, aprovar, modificar e divulgar seu Regimento Interno, que é o conjunto de normas administrativas, com o objetivo de orientar o seu funcionamento tendo como conteúdo mínim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 Competências do Conselh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b)Atribuições da Secretaria, Presidência, Vice-Presidência e Mesa Diretor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c) Processo de eleição dos conselheiros representantes da sociedade civil, conforme prevista na legisl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d) Processo eletivo para escolha dos conselheiros do CMAS e dos respectivos conselheiro-presidente, vice-presidente e Secretári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e)Direitos e deveres dos Conselheir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f)Trâmites e hipóteses para substituição de conselheiros e perda de manda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g)Casos de substituição por impedimento ou vacância do conselheiro titular e suplent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h)Definição de quórum para deliberações e suas aplicabilidad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Periodicidade das reuniões ordinárias do plenário e das comissões e os casos de admissão de convocação extraordinár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j)Procedimento adotado para acompanhar, registrar e publicar as decisões das plenár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I - Aprovar, acompanhar, avaliar e fiscalizar a Política Municipal de Assistência Social, elaborada em consonância com as normativas do Sistema Único de Assistência Social - SUAS, e com as diretrizes estabelecidas pelas Conferências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 - Participar da elaboração e aprovar as propostas de Lei de Diretrizes Orçamentárias - LDO, Plano Plurianual - PPA e Lei Orçamentária Anual - LOA, no que se refere à assistência social, bem como o planejamento e a aplicação dos recursos destinados às ações de assistência social, nas suas respectivas esferas de governo, tanto os recursos próprios, quanto os oriundos de outros entes federativos, alocados nos respectivos fundos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I - Convocar, num processo articulado com a Conferência Estadual e Nacional, a Conferência Municipal de Assistência Social, bem como encaminhar suas deliberações aos órgãos competentes e acompanhar a sua execu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V - Acompanhar, avaliar e fiscalizar a gestão dos recursos, bem como o desempenho dos serviços, programas, projetos e benefícios socioassistenciais do SU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Normatizar as ações e regular a prestação de serviços públicos estatais e não estatais no campo da</w:t>
      </w:r>
    </w:p>
    <w:p>
      <w:pPr>
        <w:pStyle w:val="SemEspaamento"/>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 xml:space="preserve">assistência social, em consonância com as normas naciona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II - Zelar pela implementação do Sistema Único de Assistência Social - SUAS, buscando suas especificidades no âmbito municipal e efetiva participação dos segmentos de representação do Conselh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VIII - Aprovar, acompanhar, avaliar e fiscalizar a proposta orçamentária dos recursos destinados a todas as ações de Assistência Social, em âmbito municipal, tanto os recursos próprios, quanto os oriundos de outras esferas de governo, alocados no respectivo Fundo Municipal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X - Aprovar critérios de partilha de recursos, respeitando os parâmetros adotados na Lei Orgânica de Assistência Social - LOA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 - Inscrever e fiscalizar as entidades e organizações de assistência social bem como os serviços, programas, projetos e benefícios socioassistenciais, conforme parâmetros e procedimentos nacionalmente estabelecid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I - Estabelecer normas de acompanhamento e fiscalização das entidades e organizações de assistência social, serviços, programas, projetos e benefícios socioassisten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XII - Emitir declaração de funcionamento anual das entidades e/ou organizações de assistência social, e/ou que prestam serviços, programas, projetos e benefícios socioassistenciais e estejam inscritas no Conselho; e informar ao Órgão Gestor sobre o cancelamento de inscrição de entidades e organizações de Assistência Social; bem como o cancelamento de inscrição dos serviços, programas, projetos e benefícios socioassistenciais, a fim de que este adote as medidas cabívei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IV - Aprovar o Plano Municipal de Assistência Social elaborado pelo órgão gestor da política de assistência social e acompanhar, avaliar e fiscalizar sua implant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V - Aprovar o aceite da expansão dos serviços, programas e projetos socioassistenciais, objetos de cofinanciament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VI - Deliberar sobre as prioridades e metas de desenvolvimento do SUAS em seu âmbito de competênci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VII - Deliberar sobre planos de providência e planos de apoio à gestão descentraliza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VIII - Propor ações que favoreçam a interface e superem a sobreposição de programas, projetos, benefícios, rendas e serviço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X - Estabelecer as diretrizes, aprovar a aplicação e fiscalizar o Fund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I - Acompanhar, avaliar e fiscalizar a gestão do Programa Bolsa Família - PBF;</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XII – Acionar o Ministério Público, como instancia de defesa e garantia de suas prerrogativas leg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III - Fiscalizar a gestão e execução dos recursos do Índice de Gestão Descentralizada do Programa Bolsa Família - IGD PBF e do Índice de Gestão Descentralizada do Sistema Único de Assistência Social - IGD SUAS no âmbito municip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XIV - Planejar e deliberar sobre os gastos de no mínimo 3 % (três por cento) dos recursos do IGD PBF e do IGD SUAS destinados ao aprimoramento do Conselho e ao desenvolvimento de suas atividad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XV - Divulgar e promover a defesa dos direitos socioassistenci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VI - Apreciar os relatórios de atividades e de execução financeira dos recursos do Fundo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XXVIII - Apreciar, aprovar e acompanhar o Plano de Ação e o Demonstrativo Sintético anual de execução físico-financeiro a ser apresentado pelo órgão gestor;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XXX - Estabelecer mecanismos de articulação permanente com os demais Conselhos de políticas públicas e de defesa e garantia de direit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XXXI - Elaborar, aprovar, modificar seu Código de Ética, bem como atuar em conformidade com o mesm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XXXII - Divulgar todas as suas deliberações;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I - Da Composição</w:t>
      </w:r>
    </w:p>
    <w:p>
      <w:pPr>
        <w:pStyle w:val="SemEspaamento"/>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62. O Conselho Municipal de Assistência Social - CMAS será composto por 12 (doze) membros titulares e respectivos suplentes, sendo 06 (seis) representantes do governo municipal e 06 (seis) representantes da sociedade civil e entidades não governament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03 (três) representantes titulares e 03 (três) representantes suplentes governamentais com a seguinte composição:</w:t>
      </w:r>
    </w:p>
    <w:p>
      <w:pPr>
        <w:pStyle w:val="SemEspaamento"/>
        <w:jc w:val="both"/>
        <w:rPr/>
      </w:pPr>
      <w:r>
        <w:rPr>
          <w:rFonts w:cs="Calibri" w:ascii="Calibri" w:hAnsi="Calibri"/>
          <w:b w:val="false"/>
          <w:sz w:val="28"/>
          <w:szCs w:val="28"/>
        </w:rPr>
        <w:t>a)</w:t>
        <w:tab/>
        <w:t xml:space="preserve">02 Representantes da Diretoria Municipal de Ação Social, 01(um) titular e 01(um) suplente;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b)  02 Representantes da Secretaria Municipal de Saúde, 01(um) titular e 01(um) suplente;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c)  02 Representantes da Secretaria Municipal de Educação, 01 (um) titular e 01(um) suplent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I - 03 (três) representantes titulares e 03 (três) representantes suplentes da sociedade civil com a seguinte composição: </w:t>
      </w:r>
    </w:p>
    <w:p>
      <w:pPr>
        <w:pStyle w:val="SemEspaamento"/>
        <w:jc w:val="both"/>
        <w:rPr>
          <w:rFonts w:ascii="Calibri" w:hAnsi="Calibri" w:cs="Calibri"/>
          <w:b w:val="false"/>
          <w:b w:val="false"/>
          <w:sz w:val="28"/>
          <w:szCs w:val="28"/>
        </w:rPr>
      </w:pPr>
      <w:r>
        <w:rPr>
          <w:rFonts w:cs="Calibri" w:ascii="Calibri" w:hAnsi="Calibri"/>
          <w:b w:val="false"/>
          <w:sz w:val="28"/>
          <w:szCs w:val="28"/>
        </w:rPr>
        <w:t>a) 02 Representantes de entidades Prestadoras de Serviço da Área de Assistência Social, no âmbito municipal, sendo 01 (um) titular e 01 (um) suplente;</w:t>
      </w:r>
    </w:p>
    <w:p>
      <w:pPr>
        <w:pStyle w:val="SemEspaamento"/>
        <w:jc w:val="both"/>
        <w:rPr/>
      </w:pPr>
      <w:r>
        <w:rPr>
          <w:rFonts w:cs="Calibri" w:ascii="Calibri" w:hAnsi="Calibri"/>
          <w:b w:val="false"/>
          <w:sz w:val="28"/>
          <w:szCs w:val="28"/>
        </w:rPr>
        <w:t xml:space="preserve">b) 02 Representantes dos usuários atendidos nos Programas, Projetos, Serviços e Benefícios do Sistema Único de Assistência Social, sendo 01 (um) titular e 01 (um) suplente; </w:t>
      </w:r>
    </w:p>
    <w:p>
      <w:pPr>
        <w:pStyle w:val="SemEspaamento"/>
        <w:jc w:val="both"/>
        <w:rPr/>
      </w:pPr>
      <w:r>
        <w:rPr>
          <w:rFonts w:cs="Calibri" w:ascii="Calibri" w:hAnsi="Calibri"/>
          <w:b w:val="false"/>
          <w:sz w:val="28"/>
          <w:szCs w:val="28"/>
        </w:rPr>
        <w:t>c) 02 Representantes de Entidade de representação de trabalhadores e/ou trabalhadores do SUAS, sendo 01 (um) titular e 01 (um) suplent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1º Cada titular do CMAS terá um suplente oriundo da mesma categoria representativ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 2º Cada membro poderá representar somente um órgão ou entidade;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 3º Os representantes da Sociedade Civil, serão eleitos em fórum próprio, mediante indic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Parágrafo único. Somente serão admitidos como membros do CMAS representantes das organizações, associações ou entidades juridicamente constituídas e em regular funcionamento que atuam na área de Assistência Social no Município de Estiva.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63. Os membros titulares e suplentes do CMAS serão nomeados pelo Prefeito Municipal, mediante indicação: </w:t>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 - Do representante legal das entidades, quando da sociedade civil; </w:t>
      </w:r>
    </w:p>
    <w:p>
      <w:pPr>
        <w:pStyle w:val="SemEspaamento"/>
        <w:jc w:val="both"/>
        <w:rPr/>
      </w:pPr>
      <w:r>
        <w:rPr>
          <w:rFonts w:cs="Calibri" w:ascii="Calibri" w:hAnsi="Calibri"/>
          <w:b w:val="false"/>
          <w:sz w:val="28"/>
          <w:szCs w:val="28"/>
        </w:rPr>
        <w:t xml:space="preserve">II - Do Prefeito ou dos titulares das Pastas respectivas dos órgãos do governo municip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4. A atividade dos membros do CMAS reger-se-á pelas disposições seguint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numPr>
          <w:ilvl w:val="0"/>
          <w:numId w:val="4"/>
        </w:numPr>
        <w:ind w:left="284" w:hanging="284"/>
        <w:jc w:val="both"/>
        <w:rPr>
          <w:rFonts w:ascii="Calibri" w:hAnsi="Calibri" w:cs="Calibri"/>
          <w:b w:val="false"/>
          <w:b w:val="false"/>
          <w:sz w:val="28"/>
          <w:szCs w:val="28"/>
        </w:rPr>
      </w:pPr>
      <w:r>
        <w:rPr>
          <w:rFonts w:cs="Calibri" w:ascii="Calibri" w:hAnsi="Calibri"/>
          <w:b w:val="false"/>
          <w:sz w:val="28"/>
          <w:szCs w:val="28"/>
        </w:rPr>
        <w:t>O exercício da função de conselheiro é considerado serviço público relevante, e não será remunerado;</w:t>
      </w:r>
    </w:p>
    <w:p>
      <w:pPr>
        <w:pStyle w:val="SemEspaamento"/>
        <w:jc w:val="both"/>
        <w:rPr/>
      </w:pPr>
      <w:r>
        <w:rPr>
          <w:rFonts w:cs="Calibri" w:ascii="Calibri" w:hAnsi="Calibri"/>
          <w:b w:val="false"/>
          <w:sz w:val="28"/>
          <w:szCs w:val="28"/>
        </w:rPr>
        <w:t>II. Os membros do CMAS poderão ser substituídos mediante solicitação da entidade, ou órgão que representam, apresentada ao próprio Conselho que encaminhará os novos nomes para nomeação imediata  pelo Prefeito Municip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65. Os membros do CMAS terão mandato de 02 (dois) anos, permitida uma única recondução por igual períod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66. A Diretoria Municipal de Assistência Social prestará apoio técnico e administrativo, necessário ao funcionamento do CMAS, garantindo recursos materiais, humanos e financeiros, e arcando com despesas de passagens, traslados, alimentação e hospedagem dos conselheiros, tanto do governo como da sociedade civil,quando estiverem no exercício de suas atribui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67. As Resoluções do CMAS, bem como os temas tratados em reuniões da mesa diretora e comissões, serão objeto de ampla e sistemática divulga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68. A Diretoria Municipal cuja competência estejam afetas as atribuições objeto da presente lei, denominar-se-á “Diretoria Municipal de Ação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Art. 69. Fica expressamente proibida à manifestação político-partidária nas atividades do Conselh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Seção IV - Das Eleições dos Conselheir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0. O Presidente do CMAS convocará a eleição dos novos representantes da Sociedade Civil, mediante publicação em jornal de circulação local indicando prazos e local para inscrição.</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XV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 ÓRGÃO GESTOR DA POLÍTICA MUNICIPAL DE ASSISTÊNCIA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Art. 71. Compete ao órgão gestor da Política Municipal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sz w:val="28"/>
          <w:szCs w:val="28"/>
          <w:u w:val="single"/>
        </w:rPr>
      </w:pPr>
      <w:r>
        <w:rPr>
          <w:rFonts w:cs="Calibri" w:ascii="Calibri" w:hAnsi="Calibri"/>
          <w:b w:val="false"/>
          <w:sz w:val="28"/>
          <w:szCs w:val="28"/>
        </w:rPr>
        <w:t>I - Garantir a infraestrutura, física e material, necessária para o funcionamento do CMAS, e dos órgãos vinculados a Diretoria Municipal de Ação Social;</w:t>
      </w:r>
    </w:p>
    <w:p>
      <w:pPr>
        <w:pStyle w:val="SemEspaamento"/>
        <w:jc w:val="both"/>
        <w:rPr>
          <w:rFonts w:ascii="Calibri" w:hAnsi="Calibri" w:cs="Calibri"/>
          <w:b w:val="false"/>
          <w:b w:val="false"/>
          <w:sz w:val="28"/>
          <w:szCs w:val="28"/>
          <w:u w:val="single"/>
        </w:rPr>
      </w:pPr>
      <w:r>
        <w:rPr>
          <w:rFonts w:cs="Calibri" w:ascii="Calibri" w:hAnsi="Calibri"/>
          <w:b w:val="false"/>
          <w:sz w:val="28"/>
          <w:szCs w:val="28"/>
          <w:u w:val="single"/>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II - Garantir a disponibilidade de recursos humanos, nos termos da Norma Operacional Básica de Recursos - NOB/RH,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II - Disponibilizar recursos financeiros para arcar com os custos de materiais de consumo, equipamentos necessários e estrutura física adequada para o CMAS, bem como para realização de eventos e Conferência, e providenciar o funcionamento desses recursos para a realização da conferência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 xml:space="preserve">IV - Promover a organização, financiamento e participação dos Conselheiros em eventos de capacitação, encontros, seminários, fóruns, cursos e oficinas que possam subsidiar os Conselheiros no desempenho de seu mandato visando o fortalecimento e a qualificação de seus espaços de articulação;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 - Arcar com as despesas de diárias, passagens, traslados, alimentação, hospedagem dos/as conselheiros/as, tanto representantes governamentais, quanto da sociedade civil, quando estiverem em outras localidades fora do município no exercício de suas atribuiçõe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 - Utilizar recursos próprios, se necessário, para organização e manutenção do CMAS além dos 3% dos recursos dos IGD PBF e IGD SU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Disponibilizar e/ou requisitar diante da solicitação do CMAS consultoria e assessoramento de instituições, órgãos e entidades, profissionais, servidores de sua Secretaria ou de outros órgãos da Administração Pública Municipal, em conformidade com a legislação pertinente, para cumprir as funções designadas pelo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XVIII</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O FUNDO MUNICIPAL DE ASSISTÊNCIA SOCIAL</w:t>
      </w:r>
    </w:p>
    <w:p>
      <w:pPr>
        <w:pStyle w:val="SemEspaamento"/>
        <w:jc w:val="center"/>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2. O Fundo Municipal de Assistência Social doravante denominado FMAS, é unidade orçamentária, instrumento de captação e aplicação de recursos que tem por objetivo proporcionar recursos e meios para o financiamento das ações da Política de Assistência Social, destacadas na LOAS como benefícios, serviços, programas e projetos da áre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Parágrafo único. O Fundo Municipal de Assistência Social ficará vinculado à Diretoria Municipal de Assistência Social e suas contas bancárias serão movimentadas pela Gestor da Diretori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Art. 73. Constituirão receitas do Fundo Municipal de Assistência Social - F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 - Recursos consignados na Lei Orçamentária Anual do Município;</w:t>
      </w:r>
    </w:p>
    <w:p>
      <w:pPr>
        <w:pStyle w:val="SemEspaamento"/>
        <w:jc w:val="both"/>
        <w:rPr>
          <w:rFonts w:ascii="Calibri" w:hAnsi="Calibri" w:cs="Calibri"/>
          <w:b w:val="false"/>
          <w:b w:val="false"/>
          <w:sz w:val="28"/>
          <w:szCs w:val="28"/>
        </w:rPr>
      </w:pPr>
      <w:r>
        <w:rPr>
          <w:rFonts w:cs="Calibri" w:ascii="Calibri" w:hAnsi="Calibri"/>
          <w:b w:val="false"/>
          <w:sz w:val="28"/>
          <w:szCs w:val="28"/>
        </w:rPr>
        <w:t>II - Recursos provenientes da transferência dos Fundos Nacional e Estadu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t>III - Doações de pessoas físicas ou jurídicas, públicas ou privadas;</w:t>
      </w:r>
    </w:p>
    <w:p>
      <w:pPr>
        <w:pStyle w:val="SemEspaamento"/>
        <w:jc w:val="both"/>
        <w:rPr/>
      </w:pPr>
      <w:r>
        <w:rPr>
          <w:rFonts w:cs="Calibri" w:ascii="Calibri" w:hAnsi="Calibri"/>
          <w:b w:val="false"/>
          <w:sz w:val="28"/>
          <w:szCs w:val="28"/>
        </w:rPr>
        <w:t>IV - Receitas de aplicações financeiras de recursos do Fundo realizadas na forma da Lei;</w:t>
      </w:r>
    </w:p>
    <w:p>
      <w:pPr>
        <w:pStyle w:val="SemEspaamento"/>
        <w:jc w:val="both"/>
        <w:rPr>
          <w:rFonts w:ascii="Calibri" w:hAnsi="Calibri" w:cs="Calibri"/>
          <w:b w:val="false"/>
          <w:b w:val="false"/>
          <w:sz w:val="28"/>
          <w:szCs w:val="28"/>
        </w:rPr>
      </w:pPr>
      <w:r>
        <w:rPr>
          <w:rFonts w:cs="Calibri" w:ascii="Calibri" w:hAnsi="Calibri"/>
          <w:b w:val="false"/>
          <w:sz w:val="28"/>
          <w:szCs w:val="28"/>
        </w:rPr>
        <w:t>V - Outras receitas que venham a ser legalmente constituíd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Parágrafo único. O saldo financeiro do Exercício apurado em balanço será utilizado em exercício subsequente e incorporado ao orçamento do F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4. O FMAS é gerido pela Diretoria Municipal de Ação Social ou órgão equivalente que vier a substituí-la sob orientação e controle do Conselh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eastAsia="Calibri" w:cs="Calibri" w:ascii="Calibri" w:hAnsi="Calibri"/>
          <w:b w:val="false"/>
          <w:sz w:val="28"/>
          <w:szCs w:val="28"/>
        </w:rPr>
        <w:t xml:space="preserve"> </w:t>
      </w:r>
      <w:r>
        <w:rPr>
          <w:rFonts w:cs="Calibri" w:ascii="Calibri" w:hAnsi="Calibri"/>
          <w:b w:val="false"/>
          <w:sz w:val="28"/>
          <w:szCs w:val="28"/>
        </w:rPr>
        <w:t>§ 1º. A proposta orçamentária do Fundo Municipal de Assistência Social – FMAS deverá ser aprovada pelo Conselho Municipal de Assistência Social e constar na Lei de Diretrizes Orçamentári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2º. O orçamento do Fundo Municipal de Assistência Social integrará o orçamento da Diretoria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5. Os recursos do FMAS poderão ser aplicados em:</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 - Financiamento total ou parcial de programas, projetos e serviços de Assistência Social, desenvolvidos pela Diretoria Municipal de Ação Social ou órgão equivalente que vier a substituí-la, ou pela rede conveniad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 - Pagamento pela prestação de serviços a entidades conveniadas de direito público e privado para execução da Polític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II - Pagamento de despesas de custeio tais como materiais de consumo, locação de imóveis, contratação de serviços e outros insumos necessários ao desenvolvimento de serviços programas, projetos e benefício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IV - Pagamento de despesas de investimento tais como aquisição de materiais permanentes, realização de construção, de reformas, de ampliação e outras despesas necessárias para a execução da Política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 xml:space="preserve">V - Desenvolvimento e aperfeiçoamento dos instrumentos de gestão, planejamento, monitoramento, vigilância, administração e controle das ações de Assistência Social; </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I - Desenvolvimento de programas de capacitação e aperfeiçoamento de recursos humanos na área da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VII - Pagamento dos benefícios eventuais conforme o disposto no artigo 22 da Lei Orgânica da Assistência Social e regulamentação municip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VIII - Pagamento de recursos humanos na área da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b w:val="false"/>
          <w:b w:val="false"/>
          <w:sz w:val="28"/>
          <w:szCs w:val="28"/>
        </w:rPr>
      </w:pPr>
      <w:r>
        <w:rPr>
          <w:rFonts w:cs="Calibri" w:ascii="Calibri" w:hAnsi="Calibri"/>
          <w:b w:val="false"/>
          <w:sz w:val="28"/>
          <w:szCs w:val="28"/>
        </w:rPr>
        <w:t>IX - Manutenção do funcionamento do Conselho Municipal de Assistência Social.</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6. O repasse de recurso para as entidades e organizações de assistência social, devidamente inscritas no Conselho Municipal de Assistência Social – CMAS, será efetivado por intermédio do FMAS, de acordo com critérios estabelecimentos pelo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Parágrafo único. As transferências de recursos para organizações governamentais e não governamentais de Assistência Social se processarão mediante convênios, contratos, acordos, ajustes e/ou similares, obedecendo à legislação vigente sobre a matéria e em conformidade com os programas, projetos, serviços e benefícios aprovados pelo CMA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7. As contas e os relatórios do gestor do FMAS serão submetidos à apreciação do CMAS, de forma sintética, conforme definição do CMAS e anualmente, de forma analítica.</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pPr>
      <w:r>
        <w:rPr>
          <w:rFonts w:cs="Calibri" w:ascii="Calibri" w:hAnsi="Calibri"/>
          <w:b w:val="false"/>
          <w:sz w:val="28"/>
          <w:szCs w:val="28"/>
        </w:rPr>
        <w:t>Art. 78. A contabilidade evidenciará a situação financeira patrimonial e orçamentária do Fundo Municipal de Assistência Social, conforme legislação pertinente.</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center"/>
        <w:rPr>
          <w:rFonts w:ascii="Calibri" w:hAnsi="Calibri" w:cs="Calibri"/>
          <w:sz w:val="28"/>
          <w:szCs w:val="28"/>
        </w:rPr>
      </w:pPr>
      <w:r>
        <w:rPr>
          <w:rFonts w:cs="Calibri" w:ascii="Calibri" w:hAnsi="Calibri"/>
          <w:sz w:val="28"/>
          <w:szCs w:val="28"/>
        </w:rPr>
        <w:t>CAPÍTULO XIX</w:t>
      </w:r>
    </w:p>
    <w:p>
      <w:pPr>
        <w:pStyle w:val="SemEspaamento"/>
        <w:jc w:val="center"/>
        <w:rPr>
          <w:rFonts w:ascii="Calibri" w:hAnsi="Calibri" w:cs="Calibri"/>
          <w:sz w:val="28"/>
          <w:szCs w:val="28"/>
        </w:rPr>
      </w:pPr>
      <w:r>
        <w:rPr>
          <w:rFonts w:cs="Calibri" w:ascii="Calibri" w:hAnsi="Calibri"/>
          <w:sz w:val="28"/>
          <w:szCs w:val="28"/>
        </w:rPr>
      </w:r>
    </w:p>
    <w:p>
      <w:pPr>
        <w:pStyle w:val="SemEspaamento"/>
        <w:jc w:val="center"/>
        <w:rPr>
          <w:rFonts w:ascii="Calibri" w:hAnsi="Calibri" w:cs="Calibri"/>
          <w:sz w:val="28"/>
          <w:szCs w:val="28"/>
        </w:rPr>
      </w:pPr>
      <w:r>
        <w:rPr>
          <w:rFonts w:cs="Calibri" w:ascii="Calibri" w:hAnsi="Calibri"/>
          <w:sz w:val="28"/>
          <w:szCs w:val="28"/>
        </w:rPr>
        <w:t>DAS DISPOSIÇÕES FINAIS</w:t>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SemEspaamento"/>
        <w:jc w:val="both"/>
        <w:rPr>
          <w:rFonts w:ascii="Calibri" w:hAnsi="Calibri" w:cs="Calibri"/>
          <w:sz w:val="28"/>
          <w:szCs w:val="28"/>
        </w:rPr>
      </w:pPr>
      <w:r>
        <w:rPr>
          <w:rFonts w:cs="Calibri" w:ascii="Calibri" w:hAnsi="Calibri"/>
          <w:b w:val="false"/>
          <w:sz w:val="28"/>
          <w:szCs w:val="28"/>
        </w:rPr>
        <w:t>Art. 79. Esta Lei entra em vigor na data de sua publicação, revogando as disposições em contrário, especialmente as Leis Municipais números 831/95, 833/95, 997/02, 998/02.</w:t>
      </w:r>
    </w:p>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Estiva-MG, 08 de Julho de 2021.</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ágner Abílio Belizário</w:t>
      </w:r>
    </w:p>
    <w:p>
      <w:pPr>
        <w:pStyle w:val="Normal"/>
        <w:jc w:val="center"/>
        <w:rPr>
          <w:rFonts w:ascii="Calibri" w:hAnsi="Calibri" w:cs="Calibri"/>
          <w:sz w:val="28"/>
          <w:szCs w:val="28"/>
        </w:rPr>
      </w:pPr>
      <w:r>
        <w:rPr>
          <w:rFonts w:cs="Calibri" w:ascii="Calibri" w:hAnsi="Calibri"/>
          <w:sz w:val="28"/>
          <w:szCs w:val="28"/>
        </w:rPr>
        <w:t>Prefeito Municipal</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JUSTIFICATIVA</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3449" w:leader="none"/>
        </w:tabs>
        <w:ind w:left="3449" w:hanging="0"/>
        <w:rPr>
          <w:rFonts w:ascii="Calibri" w:hAnsi="Calibri" w:cs="Calibri"/>
          <w:color w:val="201F1E"/>
          <w:sz w:val="28"/>
          <w:szCs w:val="28"/>
          <w:shd w:fill="FFFFFF" w:val="clear"/>
        </w:rPr>
      </w:pPr>
      <w:r>
        <w:rPr>
          <w:rFonts w:cs="Calibri" w:ascii="Calibri" w:hAnsi="Calibri"/>
          <w:color w:val="201F1E"/>
          <w:sz w:val="28"/>
          <w:szCs w:val="28"/>
        </w:rPr>
        <w:br/>
      </w:r>
      <w:r>
        <w:rPr>
          <w:rFonts w:cs="Calibri" w:ascii="Calibri" w:hAnsi="Calibri"/>
          <w:color w:val="201F1E"/>
          <w:sz w:val="28"/>
          <w:szCs w:val="28"/>
          <w:shd w:fill="FFFFFF" w:val="clear"/>
        </w:rPr>
        <w:t>Senhora Presidente,</w:t>
      </w:r>
    </w:p>
    <w:p>
      <w:pPr>
        <w:pStyle w:val="Normal"/>
        <w:tabs>
          <w:tab w:val="clear" w:pos="708"/>
          <w:tab w:val="left" w:pos="3449" w:leader="none"/>
        </w:tabs>
        <w:rPr>
          <w:rFonts w:ascii="Calibri" w:hAnsi="Calibri" w:cs="Calibri"/>
          <w:color w:val="201F1E"/>
          <w:sz w:val="28"/>
          <w:szCs w:val="28"/>
          <w:shd w:fill="FFFFFF" w:val="clear"/>
        </w:rPr>
      </w:pPr>
      <w:r>
        <w:rPr>
          <w:rFonts w:cs="Calibri" w:ascii="Calibri" w:hAnsi="Calibri"/>
          <w:color w:val="201F1E"/>
          <w:sz w:val="28"/>
          <w:szCs w:val="28"/>
          <w:shd w:fill="FFFFFF" w:val="clear"/>
        </w:rPr>
      </w:r>
    </w:p>
    <w:p>
      <w:pPr>
        <w:pStyle w:val="Normal"/>
        <w:tabs>
          <w:tab w:val="clear" w:pos="708"/>
          <w:tab w:val="left" w:pos="3449" w:leader="none"/>
        </w:tabs>
        <w:rPr>
          <w:rFonts w:ascii="Calibri" w:hAnsi="Calibri" w:cs="Calibri"/>
          <w:color w:val="201F1E"/>
          <w:sz w:val="28"/>
          <w:szCs w:val="28"/>
          <w:shd w:fill="FFFFFF" w:val="clear"/>
        </w:rPr>
      </w:pPr>
      <w:r>
        <w:rPr>
          <w:rFonts w:cs="Calibri" w:ascii="Calibri" w:hAnsi="Calibri"/>
          <w:color w:val="201F1E"/>
          <w:sz w:val="28"/>
          <w:szCs w:val="28"/>
          <w:shd w:fill="FFFFFF" w:val="clear"/>
        </w:rPr>
        <w:tab/>
        <w:t xml:space="preserve">Senhora Vereadora, </w:t>
      </w:r>
    </w:p>
    <w:p>
      <w:pPr>
        <w:pStyle w:val="Normal"/>
        <w:tabs>
          <w:tab w:val="clear" w:pos="708"/>
          <w:tab w:val="left" w:pos="3449" w:leader="none"/>
        </w:tabs>
        <w:ind w:left="3449" w:hanging="0"/>
        <w:rPr>
          <w:rFonts w:ascii="Calibri" w:hAnsi="Calibri" w:cs="Calibri"/>
          <w:b/>
          <w:b/>
          <w:color w:val="201F1E"/>
          <w:sz w:val="28"/>
          <w:szCs w:val="28"/>
          <w:shd w:fill="FFFFFF" w:val="clear"/>
        </w:rPr>
      </w:pPr>
      <w:r>
        <w:rPr>
          <w:rFonts w:cs="Calibri" w:ascii="Calibri" w:hAnsi="Calibri"/>
          <w:color w:val="201F1E"/>
          <w:sz w:val="28"/>
          <w:szCs w:val="28"/>
        </w:rPr>
        <w:br/>
      </w:r>
      <w:r>
        <w:rPr>
          <w:rFonts w:cs="Calibri" w:ascii="Calibri" w:hAnsi="Calibri"/>
          <w:color w:val="201F1E"/>
          <w:sz w:val="28"/>
          <w:szCs w:val="28"/>
          <w:shd w:fill="FFFFFF" w:val="clear"/>
        </w:rPr>
        <w:t>Senhores Vereadores.</w:t>
      </w:r>
    </w:p>
    <w:p>
      <w:pPr>
        <w:pStyle w:val="Normal"/>
        <w:tabs>
          <w:tab w:val="clear" w:pos="708"/>
          <w:tab w:val="left" w:pos="3449" w:leader="none"/>
        </w:tabs>
        <w:jc w:val="both"/>
        <w:rPr>
          <w:rFonts w:ascii="Calibri" w:hAnsi="Calibri" w:cs="Calibri"/>
          <w:b/>
          <w:b/>
          <w:color w:val="201F1E"/>
          <w:sz w:val="28"/>
          <w:szCs w:val="28"/>
          <w:shd w:fill="FFFFFF" w:val="clear"/>
        </w:rPr>
      </w:pPr>
      <w:r>
        <w:rPr>
          <w:rFonts w:cs="Calibri" w:ascii="Calibri" w:hAnsi="Calibri"/>
          <w:b/>
          <w:color w:val="201F1E"/>
          <w:sz w:val="28"/>
          <w:szCs w:val="28"/>
          <w:shd w:fill="FFFFFF" w:val="clear"/>
        </w:rPr>
      </w:r>
    </w:p>
    <w:p>
      <w:pPr>
        <w:pStyle w:val="SemEspaamento"/>
        <w:jc w:val="both"/>
        <w:rPr>
          <w:rFonts w:ascii="Calibri" w:hAnsi="Calibri" w:cs="Calibri"/>
          <w:b w:val="false"/>
          <w:b w:val="false"/>
          <w:sz w:val="28"/>
          <w:szCs w:val="28"/>
        </w:rPr>
      </w:pPr>
      <w:r>
        <w:rPr>
          <w:rFonts w:cs="Calibri" w:ascii="Calibri" w:hAnsi="Calibri"/>
          <w:b w:val="false"/>
          <w:sz w:val="28"/>
          <w:szCs w:val="28"/>
        </w:rPr>
      </w:r>
    </w:p>
    <w:p>
      <w:pPr>
        <w:pStyle w:val="Normal"/>
        <w:autoSpaceDE w:val="false"/>
        <w:spacing w:lineRule="auto" w:line="360"/>
        <w:ind w:firstLine="709"/>
        <w:jc w:val="both"/>
        <w:rPr>
          <w:rFonts w:ascii="Calibri" w:hAnsi="Calibri" w:cs="Calibri"/>
          <w:b/>
          <w:b/>
          <w:color w:val="201F1E"/>
          <w:sz w:val="28"/>
          <w:szCs w:val="28"/>
        </w:rPr>
      </w:pPr>
      <w:r>
        <w:rPr>
          <w:rFonts w:cs="Calibri" w:ascii="Calibri" w:hAnsi="Calibri"/>
          <w:sz w:val="28"/>
          <w:szCs w:val="28"/>
        </w:rPr>
        <w:t xml:space="preserve">Submetemos as esta Casa de Leis, este projeto que tem </w:t>
      </w:r>
      <w:r>
        <w:rPr>
          <w:rFonts w:cs="Calibri" w:ascii="Calibri" w:hAnsi="Calibri"/>
          <w:color w:val="201F1E"/>
          <w:sz w:val="28"/>
          <w:szCs w:val="28"/>
          <w:shd w:fill="FFFFFF" w:val="clear"/>
        </w:rPr>
        <w:t>por objetivo regulamentar e organizar a Política de Assistência Social no município de Estiva, uma vez que, até o presente momento há apenas leis esparsas sobre o assunto no âmbito municipal.</w:t>
      </w:r>
    </w:p>
    <w:p>
      <w:pPr>
        <w:pStyle w:val="Normal"/>
        <w:autoSpaceDE w:val="false"/>
        <w:spacing w:lineRule="auto" w:line="360"/>
        <w:ind w:firstLine="709"/>
        <w:jc w:val="both"/>
        <w:rPr>
          <w:rFonts w:ascii="Calibri" w:hAnsi="Calibri" w:cs="Calibri"/>
          <w:b/>
          <w:b/>
          <w:color w:val="201F1E"/>
          <w:sz w:val="28"/>
          <w:szCs w:val="28"/>
          <w:shd w:fill="FFFFFF" w:val="clear"/>
        </w:rPr>
      </w:pPr>
      <w:r>
        <w:rPr>
          <w:rFonts w:cs="Calibri" w:ascii="Calibri" w:hAnsi="Calibri"/>
          <w:color w:val="201F1E"/>
          <w:sz w:val="28"/>
          <w:szCs w:val="28"/>
          <w:shd w:fill="FFFFFF" w:val="clear"/>
        </w:rPr>
        <w:t>A Gestão do SUAS – Sistema Único de Assistência Social – é descentralizada de maneira que cada ente público tem sua responsabilidade na manutenção e garantia de funcionamento do sistema. Há métodos de controle adotados pelos órgãos integrantes através dos quais as responsabilidades de cada ente é fiscalizada.</w:t>
      </w:r>
    </w:p>
    <w:p>
      <w:pPr>
        <w:pStyle w:val="Normal"/>
        <w:autoSpaceDE w:val="false"/>
        <w:spacing w:lineRule="auto" w:line="360"/>
        <w:ind w:firstLine="708"/>
        <w:jc w:val="both"/>
        <w:rPr/>
      </w:pPr>
      <w:r>
        <w:rPr>
          <w:rFonts w:eastAsia="Arial" w:cs="Calibri" w:ascii="Calibri" w:hAnsi="Calibri"/>
          <w:bCs/>
          <w:sz w:val="28"/>
          <w:szCs w:val="28"/>
        </w:rPr>
        <w:t xml:space="preserve">Estão compreendidos neste contexto, a </w:t>
      </w:r>
      <w:r>
        <w:rPr>
          <w:rFonts w:cs="Calibri" w:ascii="Calibri" w:hAnsi="Calibri"/>
          <w:sz w:val="28"/>
          <w:szCs w:val="28"/>
        </w:rPr>
        <w:t>Política Municipal da Assistência Social no município de Estiva, o Conselho Municipal de Assistência Social e o Fundo Municipal de Assistência Social</w:t>
      </w:r>
      <w:r>
        <w:rPr>
          <w:rFonts w:eastAsia="Arial" w:cs="Calibri" w:ascii="Calibri" w:hAnsi="Calibri"/>
          <w:bCs/>
          <w:sz w:val="28"/>
          <w:szCs w:val="28"/>
        </w:rPr>
        <w:t>.</w:t>
      </w:r>
    </w:p>
    <w:p>
      <w:pPr>
        <w:pStyle w:val="Normal"/>
        <w:autoSpaceDE w:val="false"/>
        <w:spacing w:lineRule="auto" w:line="360"/>
        <w:ind w:firstLine="708"/>
        <w:jc w:val="both"/>
        <w:rPr>
          <w:rFonts w:ascii="Calibri" w:hAnsi="Calibri" w:cs="Calibri"/>
          <w:color w:val="201F1E"/>
          <w:sz w:val="28"/>
          <w:szCs w:val="28"/>
          <w:shd w:fill="FFFFFF" w:val="clear"/>
        </w:rPr>
      </w:pPr>
      <w:r>
        <w:rPr>
          <w:rFonts w:cs="Calibri" w:ascii="Calibri" w:hAnsi="Calibri"/>
          <w:color w:val="201F1E"/>
          <w:sz w:val="28"/>
          <w:szCs w:val="28"/>
          <w:shd w:fill="FFFFFF" w:val="clear"/>
        </w:rPr>
        <w:t>Segundo a Constituição Federal, a Seguridade Social compreende um conjunto de ações destinadas a assegurar aos cidadãos, os direitos relativos à saúde, previdência e Assistência Social, sendo de competência do Poder Público organizar tais políticas com o fim de alcançar os objetivos a ela inerentes.</w:t>
      </w:r>
    </w:p>
    <w:p>
      <w:pPr>
        <w:pStyle w:val="Normal"/>
        <w:autoSpaceDE w:val="false"/>
        <w:spacing w:lineRule="auto" w:line="360"/>
        <w:jc w:val="both"/>
        <w:rPr>
          <w:rFonts w:ascii="Calibri" w:hAnsi="Calibri" w:cs="Calibri"/>
          <w:color w:val="201F1E"/>
          <w:sz w:val="28"/>
          <w:szCs w:val="28"/>
          <w:shd w:fill="FFFFFF" w:val="clear"/>
        </w:rPr>
      </w:pPr>
      <w:r>
        <w:rPr>
          <w:rFonts w:eastAsia="Calibri" w:cs="Calibri" w:ascii="Calibri" w:hAnsi="Calibri"/>
          <w:color w:val="201F1E"/>
          <w:sz w:val="28"/>
          <w:szCs w:val="28"/>
          <w:shd w:fill="FFFFFF" w:val="clear"/>
        </w:rPr>
        <w:t xml:space="preserve"> </w:t>
      </w:r>
      <w:r>
        <w:rPr>
          <w:rFonts w:cs="Calibri" w:ascii="Calibri" w:hAnsi="Calibri"/>
          <w:color w:val="201F1E"/>
          <w:sz w:val="28"/>
          <w:szCs w:val="28"/>
          <w:shd w:fill="FFFFFF" w:val="clear"/>
        </w:rPr>
        <w:tab/>
        <w:t>Assim, valendo-se de sua competência e tendo em vista que o Poder Público está condicionado ao princípio da legalidade estrita, o Município de Estiva tem buscado regulamentar sua política de Assistência Social com vistas a organizar e fortalecer a Política Municipal de Assistência Social.</w:t>
      </w:r>
    </w:p>
    <w:p>
      <w:pPr>
        <w:pStyle w:val="Normal"/>
        <w:autoSpaceDE w:val="false"/>
        <w:spacing w:lineRule="auto" w:line="360"/>
        <w:jc w:val="both"/>
        <w:rPr>
          <w:rFonts w:ascii="Calibri" w:hAnsi="Calibri" w:cs="Calibri"/>
          <w:b/>
          <w:b/>
          <w:color w:val="201F1E"/>
          <w:sz w:val="28"/>
          <w:szCs w:val="28"/>
          <w:shd w:fill="FFFFFF" w:val="clear"/>
        </w:rPr>
      </w:pPr>
      <w:r>
        <w:rPr>
          <w:rFonts w:cs="Calibri" w:ascii="Calibri" w:hAnsi="Calibri"/>
          <w:b/>
          <w:color w:val="201F1E"/>
          <w:sz w:val="28"/>
          <w:szCs w:val="28"/>
          <w:shd w:fill="FFFFFF" w:val="clear"/>
        </w:rPr>
      </w:r>
    </w:p>
    <w:p>
      <w:pPr>
        <w:pStyle w:val="Normal"/>
        <w:autoSpaceDE w:val="false"/>
        <w:spacing w:lineRule="auto" w:line="360"/>
        <w:ind w:firstLine="708"/>
        <w:jc w:val="both"/>
        <w:rPr>
          <w:rFonts w:ascii="Calibri" w:hAnsi="Calibri" w:eastAsia="Calibri" w:cs="Calibri"/>
          <w:b/>
          <w:b/>
          <w:sz w:val="28"/>
          <w:szCs w:val="28"/>
          <w:lang w:eastAsia="en-US"/>
        </w:rPr>
      </w:pPr>
      <w:r>
        <w:rPr>
          <w:rFonts w:cs="Calibri" w:ascii="Calibri" w:hAnsi="Calibri"/>
          <w:sz w:val="28"/>
          <w:szCs w:val="28"/>
        </w:rPr>
        <w:t xml:space="preserve">Na elaboração do Projeto foram levadas em consideração a </w:t>
      </w:r>
      <w:r>
        <w:rPr>
          <w:rStyle w:val="StrongEmphasis"/>
          <w:rFonts w:cs="Calibri" w:ascii="Calibri" w:hAnsi="Calibri"/>
          <w:sz w:val="28"/>
          <w:szCs w:val="28"/>
          <w:shd w:fill="FFFFFF" w:val="clear"/>
        </w:rPr>
        <w:t xml:space="preserve">Lei nº 8.742, 07 (LOAS), o Decreto </w:t>
      </w:r>
      <w:r>
        <w:rPr>
          <w:rFonts w:cs="Calibri" w:ascii="Calibri" w:hAnsi="Calibri"/>
          <w:sz w:val="28"/>
          <w:szCs w:val="28"/>
        </w:rPr>
        <w:t>nº 6.307, de 14 de dezembro de 2007, que dispõe sobre os benefícios eventuais de que trata o art. 22 da Lei 8742; As Resoluções do Conselho Nacional de assistência Social (CNAS), que propõe critérios orientados para a regulamentação da provisão de benefícios eventuais no âmbito da política pública de assistência social (RESOLUÇÃO 212/2006 ); Que dispõe sobre o processo de reordenamento dos Benefícios Eventuais no âmbito da Política de Assistência Social em relação à Política de Saúde (RESOLUÇÃO 39/2009); e A Resolução do Conselho Estadual de Assistência Social (CEAS-MG) que</w:t>
      </w:r>
      <w:r>
        <w:rPr>
          <w:rFonts w:eastAsia="Calibri" w:cs="Calibri" w:ascii="Calibri" w:hAnsi="Calibri"/>
          <w:bCs/>
          <w:sz w:val="28"/>
          <w:szCs w:val="28"/>
          <w:lang w:eastAsia="en-US"/>
        </w:rPr>
        <w:t xml:space="preserve"> e</w:t>
      </w:r>
      <w:r>
        <w:rPr>
          <w:rFonts w:eastAsia="Calibri" w:cs="Calibri" w:ascii="Calibri" w:hAnsi="Calibri"/>
          <w:sz w:val="28"/>
          <w:szCs w:val="28"/>
          <w:lang w:eastAsia="en-US"/>
        </w:rPr>
        <w:t>stabelece diretrizes para a regulação dos Benefícios Eventuais no âmbito do Estado de Minas Gerais (</w:t>
      </w:r>
      <w:r>
        <w:rPr>
          <w:rFonts w:cs="Calibri" w:ascii="Calibri" w:hAnsi="Calibri"/>
          <w:sz w:val="28"/>
          <w:szCs w:val="28"/>
        </w:rPr>
        <w:t xml:space="preserve">que </w:t>
      </w:r>
      <w:r>
        <w:rPr>
          <w:rFonts w:eastAsia="Calibri" w:cs="Calibri" w:ascii="Calibri" w:hAnsi="Calibri"/>
          <w:bCs/>
          <w:sz w:val="28"/>
          <w:szCs w:val="28"/>
          <w:lang w:eastAsia="en-US"/>
        </w:rPr>
        <w:t>RESOLUÇÃO Nº 648/2018)</w:t>
      </w:r>
      <w:r>
        <w:rPr>
          <w:rFonts w:eastAsia="Calibri" w:cs="Calibri" w:ascii="Calibri" w:hAnsi="Calibri"/>
          <w:sz w:val="28"/>
          <w:szCs w:val="28"/>
          <w:lang w:eastAsia="en-US"/>
        </w:rPr>
        <w:t>.</w:t>
      </w:r>
    </w:p>
    <w:p>
      <w:pPr>
        <w:pStyle w:val="Normal"/>
        <w:spacing w:lineRule="auto" w:line="360" w:before="191" w:after="191"/>
        <w:ind w:firstLine="708"/>
        <w:jc w:val="both"/>
        <w:rPr>
          <w:rFonts w:ascii="Calibri" w:hAnsi="Calibri" w:cs="Calibri"/>
          <w:b/>
          <w:b/>
          <w:sz w:val="28"/>
          <w:szCs w:val="28"/>
        </w:rPr>
      </w:pPr>
      <w:r>
        <w:rPr>
          <w:rFonts w:cs="Calibri" w:ascii="Calibri" w:hAnsi="Calibri"/>
          <w:sz w:val="28"/>
          <w:szCs w:val="28"/>
        </w:rPr>
        <w:t>Para consolidar toda a Legislação, propomos que a presente propositura, revogue as Leis Municipais números 831/95, 833/95, 997/02, 998/02.</w:t>
      </w:r>
    </w:p>
    <w:p>
      <w:pPr>
        <w:pStyle w:val="Normal"/>
        <w:autoSpaceDE w:val="false"/>
        <w:spacing w:lineRule="auto" w:line="360"/>
        <w:ind w:firstLine="709"/>
        <w:jc w:val="both"/>
        <w:rPr>
          <w:rFonts w:ascii="Calibri" w:hAnsi="Calibri" w:cs="Calibri"/>
          <w:color w:val="201F1E"/>
          <w:sz w:val="28"/>
          <w:szCs w:val="28"/>
          <w:shd w:fill="FFFFFF" w:val="clear"/>
        </w:rPr>
      </w:pPr>
      <w:r>
        <w:rPr>
          <w:rFonts w:cs="Calibri" w:ascii="Calibri" w:hAnsi="Calibri"/>
          <w:color w:val="201F1E"/>
          <w:sz w:val="28"/>
          <w:szCs w:val="28"/>
          <w:shd w:fill="FFFFFF" w:val="clear"/>
        </w:rPr>
        <w:t>Espera-se que a presente Lei, caso aprovada, seja instrumento de fortalecimento e consolidação das ações desta esfera de governo objetivando assegurar a todos os direitos garantidos constitucionalmente.</w:t>
      </w:r>
    </w:p>
    <w:p>
      <w:pPr>
        <w:pStyle w:val="Normal"/>
        <w:spacing w:lineRule="auto" w:line="360"/>
        <w:ind w:firstLine="708"/>
        <w:jc w:val="both"/>
        <w:rPr>
          <w:rFonts w:ascii="Calibri" w:hAnsi="Calibri" w:cs="Calibri"/>
          <w:b/>
          <w:b/>
          <w:sz w:val="28"/>
          <w:szCs w:val="28"/>
        </w:rPr>
      </w:pPr>
      <w:r>
        <w:rPr>
          <w:rFonts w:cs="Calibri" w:ascii="Calibri" w:hAnsi="Calibri"/>
          <w:sz w:val="28"/>
          <w:szCs w:val="28"/>
        </w:rPr>
        <w:t>Isto posto, submetemos a presente propositura, a qual esperamos merecer habitual colaboração de V. Exª, e seus nobres pares nesta edilidade.</w:t>
      </w:r>
    </w:p>
    <w:p>
      <w:pPr>
        <w:pStyle w:val="Normal"/>
        <w:ind w:firstLine="708"/>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sz w:val="28"/>
          <w:szCs w:val="28"/>
        </w:rPr>
        <w:t>Prefeitura Municipal de Estiva aos,</w:t>
      </w:r>
      <w:bookmarkStart w:id="0" w:name="_GoBack"/>
      <w:bookmarkEnd w:id="0"/>
      <w:r>
        <w:rPr>
          <w:rFonts w:cs="Calibri" w:ascii="Calibri" w:hAnsi="Calibri"/>
          <w:sz w:val="28"/>
          <w:szCs w:val="28"/>
        </w:rPr>
        <w:t xml:space="preserve"> 08 de julho de 2021.</w:t>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center"/>
        <w:rPr>
          <w:rFonts w:ascii="Calibri" w:hAnsi="Calibri" w:cs="Calibri"/>
          <w:b/>
          <w:b/>
          <w:sz w:val="28"/>
          <w:szCs w:val="28"/>
        </w:rPr>
      </w:pPr>
      <w:r>
        <w:rPr>
          <w:rFonts w:cs="Calibri" w:ascii="Calibri" w:hAnsi="Calibri"/>
          <w:sz w:val="28"/>
          <w:szCs w:val="28"/>
        </w:rPr>
        <w:t>Vágner Abílio Belizário</w:t>
      </w:r>
    </w:p>
    <w:p>
      <w:pPr>
        <w:pStyle w:val="Normal"/>
        <w:jc w:val="center"/>
        <w:rPr>
          <w:rFonts w:ascii="Calibri" w:hAnsi="Calibri" w:cs="Calibri"/>
          <w:b/>
          <w:b/>
          <w:sz w:val="28"/>
          <w:szCs w:val="28"/>
        </w:rPr>
      </w:pPr>
      <w:r>
        <w:rPr>
          <w:rFonts w:cs="Calibri" w:ascii="Calibri" w:hAnsi="Calibri"/>
          <w:sz w:val="28"/>
          <w:szCs w:val="28"/>
        </w:rPr>
        <w:t>Prefeito Municipal</w:t>
      </w:r>
    </w:p>
    <w:p>
      <w:pPr>
        <w:pStyle w:val="Heading1"/>
        <w:rPr>
          <w:rFonts w:ascii="Calibri" w:hAnsi="Calibri" w:cs="Calibri"/>
          <w:b/>
          <w:b/>
          <w:sz w:val="28"/>
          <w:szCs w:val="28"/>
        </w:rPr>
      </w:pPr>
      <w:r>
        <w:rPr>
          <w:rFonts w:cs="Calibri" w:ascii="Calibri" w:hAnsi="Calibri"/>
          <w:b/>
          <w:sz w:val="28"/>
          <w:szCs w:val="28"/>
        </w:rPr>
      </w:r>
    </w:p>
    <w:sectPr>
      <w:headerReference w:type="default" r:id="rId2"/>
      <w:type w:val="nextPage"/>
      <w:pgSz w:w="11906" w:h="16838"/>
      <w:pgMar w:left="1134" w:right="851" w:gutter="0" w:header="283" w:top="68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453390</wp:posOffset>
          </wp:positionH>
          <wp:positionV relativeFrom="paragraph">
            <wp:posOffset>-55880</wp:posOffset>
          </wp:positionV>
          <wp:extent cx="7651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t xml:space="preserve"> </w:t>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rFonts w:ascii="Monotype Corsiva" w:hAnsi="Monotype Corsiva" w:cs="Monotype Corsiva"/>
        <w:color w:val="800000"/>
        <w:sz w:val="34"/>
      </w:rPr>
    </w:pPr>
    <w:r>
      <w:rPr>
        <w:rFonts w:cs="Monotype Corsiva" w:ascii="Monotype Corsiva" w:hAnsi="Monotype Corsiva"/>
        <w:color w:val="80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SheerElegance;Courier New" w:hAnsi="SheerElegance;Courier New" w:cs="SheerElegance;Courier New"/>
      <w:sz w:val="40"/>
    </w:rPr>
  </w:style>
  <w:style w:type="paragraph" w:styleId="SemEspaamento">
    <w:name w:val="Sem Espaçamento"/>
    <w:qFormat/>
    <w:pPr>
      <w:widowControl/>
      <w:bidi w:val="0"/>
    </w:pPr>
    <w:rPr>
      <w:rFonts w:ascii="Times New Roman" w:hAnsi="Times New Roman" w:eastAsia="Times New Roman" w:cs="Times New Roman"/>
      <w:b/>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24:00Z</dcterms:created>
  <dc:creator>Cliente</dc:creator>
  <dc:description/>
  <cp:keywords/>
  <dc:language>en-US</dc:language>
  <cp:lastModifiedBy>user</cp:lastModifiedBy>
  <cp:lastPrinted>2021-07-08T15:18:00Z</cp:lastPrinted>
  <dcterms:modified xsi:type="dcterms:W3CDTF">2021-07-08T19:24:00Z</dcterms:modified>
  <cp:revision>3</cp:revision>
  <dc:subject/>
  <dc:title>PROJETO DE LEI Nº______/2010</dc:title>
</cp:coreProperties>
</file>