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21/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: 730.000,00 (setecentos e trinta mil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97"/>
        <w:gridCol w:w="159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752 0030 2.0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 Iluminação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752 0030 2.0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 Ilumin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782 0031 1.1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forma /Construção de Pontes/ Bueiros e mata bur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782 0031 2.08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s Estradas Vici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- São recursos destinados à abertura deste CREDITO SUPLEMENTAR, os provenientes do SUPERAVIT FINANCEIRO apurado em Balanço Patrimonial do Exercício Anterior – DR 200, no valor de </w:t>
      </w:r>
      <w:r>
        <w:rPr>
          <w:rFonts w:cs="Calibri" w:ascii="Calibri" w:hAnsi="Calibri"/>
          <w:b/>
          <w:sz w:val="24"/>
          <w:szCs w:val="24"/>
        </w:rPr>
        <w:t>R$: 730.000,00 (setecentos e trinta mil rea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stiva, 20 de maio de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ste Credito suplementar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748"/>
        <w:gridCol w:w="189"/>
        <w:gridCol w:w="645"/>
        <w:gridCol w:w="2838"/>
        <w:gridCol w:w="13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ávit financeiro do exercício  2020 – DR 2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54.883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619.5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974.766,8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1 – Prefeitur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270.7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30.000,00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Estimativa do Impacto Orçamentário-Financeiro p/  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2,77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 20 de maio de 202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enhor President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Senhoras Vereadora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nhores Vereadore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bmetemos a está Colenda Casa de Leis projeto que visa autorização para abertura de Crédito Suplementar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aprovação da Lei proposta visa subsidiar que o Poder Executivo venha a realizar obras de manutenção da iluminação pública do município, bem como na melhoria e  manutenção das estradas vicinais do municíp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s obras em questão trarão significativas melhorias, no tanto no aspecto urbanístico da nossa cidade, como nas condições de trafeg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recursos necessários ao crédito suplementar em questão são os do superávit financeiro apurado em Balanço Patrimonial do Exercício A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companha o presente projeto, estimativa de impacto orçamentário e declaração de compatibilidade da desp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, posto submetemos a presente proposta, a qual esperamos possa merecer a habitual atenção de V. Exª e de seus dileto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efeitura Municipal de Estiva, aos 20 de maio de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559" w:gutter="0" w:header="283" w:top="3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9565</wp:posOffset>
          </wp:positionH>
          <wp:positionV relativeFrom="paragraph">
            <wp:posOffset>-406400</wp:posOffset>
          </wp:positionV>
          <wp:extent cx="765175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1:00Z</dcterms:created>
  <dc:creator>Cliente</dc:creator>
  <dc:description/>
  <cp:keywords/>
  <dc:language>en-US</dc:language>
  <cp:lastModifiedBy>user</cp:lastModifiedBy>
  <cp:lastPrinted>2021-05-20T15:05:00Z</cp:lastPrinted>
  <dcterms:modified xsi:type="dcterms:W3CDTF">2021-06-15T19:29:00Z</dcterms:modified>
  <cp:revision>3</cp:revision>
  <dc:subject/>
  <dc:title>PROJETO DE LEI Nº______/2010</dc:title>
</cp:coreProperties>
</file>