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20, DE 19 DE MAIO  DE 2021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82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Dispõe sobre a fixação do piso salarial profissional dos Agentes Comunitários de Saúde do Município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– O piso salarial profissional dos Agentes Comunitários de Saúde, no âmbito municipal fica fixado em R$ 1.550,00 (um mil quinhentos e cinqüenta reais), em conformidade com a Lei Federal 13.708, de 14 de agosto 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–  Esta lei entra em vigor na data de sua publicação, retroagindo seus efeitos a 1º de janeiro de  2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-MG,  19 de maio de 2021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gner Abílio Belizário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e senhoras vereadora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O projeto de Lei ora apresentado visa adequar o salário base dos agentes comunitários de saúde ao piso salarial profissional nacional fixado 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de forma escalonada ao longo dos anos, </w:t>
      </w:r>
      <w:r>
        <w:rPr>
          <w:rFonts w:cs="Calibri" w:ascii="Calibri" w:hAnsi="Calibri"/>
          <w:sz w:val="28"/>
          <w:szCs w:val="28"/>
        </w:rPr>
        <w:t xml:space="preserve">pelo §1º do art. 9º-A, da  Lei Federal 13.708, de 14 de maio de 2021, </w:t>
      </w: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  <w:t>in verbis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Art. 9º-A. ............................................................................</w:t>
        <w:br/>
        <w:br/>
        <w:t>§ 1º O piso salarial profissional nacional dos Agentes Comunitários de Saúde e dos Agentes de Combate às Endemias é fixado no valor de R$ 1.550,00 (mil quinhentos e cinquenta reais) mensais, obedecido o seguinte escalonamento:</w:t>
        <w:br/>
        <w:br/>
        <w:t>I - R$ 1.250,00 (mil duzentos e cinquenta reais) em 1º de janeiro de 2019;</w:t>
        <w:br/>
        <w:br/>
        <w:t>II - R$ 1.400,00 (mil e quatrocentos reais) em 1º de janeiro de 2020;</w:t>
        <w:br/>
        <w:br/>
        <w:t>III - R$ 1.550,00 (mil quinhentos e cinquenta reais) em 1º de janeiro de 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i/>
          <w:i/>
          <w:sz w:val="28"/>
          <w:szCs w:val="28"/>
          <w:shd w:fill="FFFFFF" w:val="clear"/>
        </w:rPr>
      </w:pPr>
      <w:r>
        <w:rPr>
          <w:rFonts w:cs="Calibri" w:ascii="Calibri" w:hAnsi="Calibri"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ab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Destarte, conforme se pode observar o valor atual deverá passar de R$ 1.400,00 (mil e quatrocentos reais) para R$ 1.550,00 (mil quinhentos e cinqüenta reais). 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sente projeto vem ainda acompanhado de estudo de impacto orçamentário, e declaração de compatibilidade de despesa a que se pretende contrai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Isto posto, estando a propositura em conformidade com o estabelecido na legislação vigente, submetemos à  apreciação desta Colenda Casa de Leis, a qual esperamos mereça a costumeira atenção  de V. Excelência de seus nobres p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9 de maio de 2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/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17:00Z</dcterms:created>
  <dc:creator>P.M.E</dc:creator>
  <dc:description/>
  <cp:keywords/>
  <dc:language>en-US</dc:language>
  <cp:lastModifiedBy>user</cp:lastModifiedBy>
  <cp:lastPrinted>2021-05-19T13:44:00Z</cp:lastPrinted>
  <dcterms:modified xsi:type="dcterms:W3CDTF">2021-06-11T18:18:00Z</dcterms:modified>
  <cp:revision>3</cp:revision>
  <dc:subject/>
  <dc:title/>
</cp:coreProperties>
</file>