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018/2021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RECONHECE COMO ATIVIDADE ESSENCIAL NO MUNICÍPIO DE ESTIVA, MG, OS ESTABELECIMENTOS E ESPAÇOS DE PRESTAÇÃO DE SERVIÇOS DE ATIVIDADE FÍSICA, PÚBLICOS OU PRIVADOS E DÁ OUTRAS PROVIDÊNCIAS.</w:t>
      </w:r>
    </w:p>
    <w:p>
      <w:pPr>
        <w:pStyle w:val="Normal1"/>
        <w:spacing w:lineRule="auto" w:line="360" w:before="120" w:after="120"/>
        <w:ind w:left="2835" w:right="567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</w:r>
    </w:p>
    <w:p>
      <w:pPr>
        <w:pStyle w:val="Recuodecorpodetexto2"/>
        <w:spacing w:lineRule="auto" w:line="360" w:before="240" w:after="240"/>
        <w:ind w:left="0" w:firstLine="283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Câmara Municipal de Estiva, MG, por meio de seus legítimos representantes aprova e o Chefe do Executivo sanciona e promulga a seguinte Lei: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szCs w:val="24"/>
        </w:rPr>
        <w:t>Art. 1º.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Fica reconhecido no Município de Estiva, MG, a prática da atividade física e do exercício físico como essenciais para a população, podendo ser realizados em estabelecimentos privados prestadores de serviços destinados à essa finalidade, bem como em espaços públicos, inclusive em tempos de crises sanitárias, observado os protocolos sanitários e medidas de restrição estabelecidos pelo Poder Público.  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  <w:r>
        <w:rPr>
          <w:rFonts w:eastAsia="Times New Roman" w:cs="Calibri" w:ascii="Calibri" w:hAnsi="Calibri"/>
          <w:b/>
          <w:szCs w:val="24"/>
        </w:rPr>
        <w:t>rt. 2º.</w:t>
      </w:r>
      <w:r>
        <w:rPr>
          <w:rFonts w:eastAsia="Times New Roman" w:cs="Calibri" w:ascii="Calibri" w:hAnsi="Calibri"/>
          <w:szCs w:val="24"/>
        </w:rPr>
        <w:t xml:space="preserve"> Compete ao Poder Executivo estabelecer restrições de funcionamento e limitação do número de pessoas, além de adotar medidas de contenção sanitárias objetivando impedir a propagação de doenças nos estabelecimentos prestadores de atividades físicas, de acordo com a gravidade da situação, sobretudo durante a pandemia da COVID-19, em especial, durante a onda roxa, por meio de decisão fundamentada, baseada em normas sanitárias e de segurança pública, a qual indicará os motivos e extensão das restrições que venham a ser impostas.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1º.</w:t>
      </w:r>
      <w:r>
        <w:rPr>
          <w:rFonts w:cs="Calibri" w:ascii="Calibri" w:hAnsi="Calibri"/>
          <w:szCs w:val="24"/>
        </w:rPr>
        <w:t xml:space="preserve"> Durante a onda roxa, a prestação dos serviços pelos estabelecimentos mencionados nesta lei, estará condicionada a apresentação de atestados médicos por parte dos usuários, disponíveis para a fiscalização, observado as demais medidas e restrições estabelecidas pelo Poder Público.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rt. 3º</w:t>
      </w:r>
      <w:r>
        <w:rPr>
          <w:rFonts w:cs="Calibri" w:ascii="Calibri" w:hAnsi="Calibri"/>
          <w:i/>
          <w:iCs/>
          <w:szCs w:val="24"/>
        </w:rPr>
        <w:t xml:space="preserve">. </w:t>
      </w:r>
      <w:r>
        <w:rPr>
          <w:rFonts w:cs="Calibri" w:ascii="Calibri" w:hAnsi="Calibri"/>
          <w:szCs w:val="24"/>
        </w:rPr>
        <w:t>A inobservância das medidas previstas nesta Lei poderá ensejar o fechamento do estabelecimento e aplicação de multas e demais cominações nos termos da legislação aplicável.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rt. 4º.</w:t>
      </w:r>
      <w:r>
        <w:rPr>
          <w:rFonts w:cs="Calibri" w:ascii="Calibri" w:hAnsi="Calibri"/>
          <w:szCs w:val="24"/>
        </w:rPr>
        <w:t xml:space="preserve"> O Poder Executivo deverá regulamentar esta Lei por meio de Decreto no prazo de até 30 (trinta) dias após sua publicação.</w:t>
      </w:r>
    </w:p>
    <w:p>
      <w:pPr>
        <w:pStyle w:val="Normal1"/>
        <w:spacing w:lineRule="auto" w:line="360" w:before="240" w:after="240"/>
        <w:ind w:right="-1" w:firstLine="2835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Art. 5º</w:t>
      </w:r>
      <w:r>
        <w:rPr>
          <w:rFonts w:eastAsia="Times New Roman" w:cs="Calibri" w:ascii="Calibri" w:hAnsi="Calibri"/>
          <w:szCs w:val="24"/>
        </w:rPr>
        <w:t xml:space="preserve"> Revogadas as disposições em contrário, esta Lei entra em vigor 30 (trinta) dias após a data de sua publicaçã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29 de abril de 2021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10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ÔNISON FERREIRA TEODOR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reador – Autor do Projet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oposição que ora se apresenta tem por objeto garantir a essencialidade da atividade física, do exercício físico e do funcionamento dos estabelecimentos prestadores de serviços destinados à saúde física, ministrados pelos profissionais de Educação Física, Fisioterapia, entre outros. 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sta salientar que a prática diária de atividade física traz inúmeros benefícios para a saúde, dentre eles, a melhoria da circulação sanguínea, o fortalecimento do sistema imunológico, além de ajudar a emagrecer, diminuir o risco de doenças cardíacas e fortalecer os ossos. 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is benefícios só são possíveis mediante o início da prática regular de atividades e exercícios físicos.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taca-se que diversos estudos comprovam que o bom condicionamento físico está ligado diretamente às melhorias do sistema imunológico das pessoas.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 aspecto jurídico, a CR/88, em seu artigo 6º, dispõe que a saúde é um direito social, cabendo aos Estados promover condições indispensáveis ao seu pleno exercício. 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 efeito, o que se busca-se com esta proposição é a efetivação de políticas públicas, com ênfase na redução de riscos de comorbidades e agravos a saúde. 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fim, destaca-se ainda que o direito à saúde também é amparado pela Lei Federal nº 8.080/1990 que “Dispõe sobre as condições para a promoção, proteção e recuperação da saúde, a organização e o funcionamento dos serviços correspondentes e dá outras providencias”.</w:t>
      </w:r>
    </w:p>
    <w:p>
      <w:pPr>
        <w:pStyle w:val="Normal1"/>
        <w:spacing w:lineRule="auto" w:line="360" w:before="120" w:after="120"/>
        <w:ind w:right="-1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to isto, visando o bem-estar de nossa população, sobretudo em tempos de pandemia, apresentamos o presente Projeto de Lei esperando possa ser analisado, votado e aprovado por 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29 de abril de 2021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ÔNISON FERREIRA TEODOR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reador – Autor do Projeto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44:00Z</dcterms:created>
  <dc:creator>.</dc:creator>
  <dc:description/>
  <cp:keywords/>
  <dc:language>en-US</dc:language>
  <cp:lastModifiedBy>user</cp:lastModifiedBy>
  <cp:lastPrinted>2021-03-10T08:44:00Z</cp:lastPrinted>
  <dcterms:modified xsi:type="dcterms:W3CDTF">2021-05-24T20:44:00Z</dcterms:modified>
  <cp:revision>2</cp:revision>
  <dc:subject/>
  <dc:title>Ofício:     /CM/01</dc:title>
</cp:coreProperties>
</file>