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to de Lei nº 014  de 29 de março  de 2021.</w:t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a a Lei Municipal nº 1478, de 11 de dezembro de 2017, que dispõe sobre o Plano Plurianual para o período de 2021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Fica alterado os Anexos constantes da Lei Municipal nº 1478/2017 –  Diretrizes, Programas e Objetivos e  Programas, Objetivos e Metas da Administração para o Quadriênio, 2018/2021, os quais vigorarão em 2021, de acordo com os anexos a esta Le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Fica criada ação para o  Programa 0042 – MÉDIA E ALTA COMPLEXIDADE a vigorar com a seguinte redaçã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0.041 – Auxílio à Santa Casa e Maternidade N. Sra. De Fáti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- As demais legislações orçamentárias municipais, especialmente a Lei de Diretrizes Orçamentárias e a Lei Orçamentária Anual, para o período de 2021, quando necessário, deverão ser compatibilizadas com o Plano Plurianual para o Exercício de 2021 considerando, inclusive, as alterações promovidas por esta Lei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5º</w:t>
      </w:r>
      <w:r>
        <w:rPr>
          <w:rFonts w:cs="Calibri" w:ascii="Calibri" w:hAnsi="Calibri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9 de março de 2021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Web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enhor  Presidente, 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as Vereadoras,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es Vereadores,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emos a esta edilidade, projeto de Lei que Altera a Lei Municipal nº 1.478, de 11 de dezembro de 2017, que dispõe sobre o Plano Plurianual para o período de 2021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lteração em questão se faz necessária, haja vista a necessidade de inclusão de nova ação ao Programa 0042 – MÉDIA E ALTA COMPLEXIDADE, do orçamento vigente, de modo a proporcionar a concessão de auxílio financeiro por parte do Município à Santa Casa e Maternidade Nossa Senhora de Fátim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 submetemos a presente proposta, a qual esperamos seja aprovada por V.Exªs, em caráter de URGÊNCI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29 de março de 2021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tabs>
          <w:tab w:val="clear" w:pos="708"/>
          <w:tab w:val="left" w:pos="4215" w:leader="none"/>
        </w:tabs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4215" w:leader="none"/>
        </w:tabs>
        <w:spacing w:lineRule="auto" w:line="360" w:before="0" w:after="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Web"/>
        <w:tabs>
          <w:tab w:val="clear" w:pos="708"/>
          <w:tab w:val="left" w:pos="4215" w:leader="none"/>
        </w:tabs>
        <w:spacing w:lineRule="auto" w:line="360" w:before="0" w:after="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160655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  <w:r>
      <w:rPr>
        <w:color w:val="0000FF"/>
        <w:sz w:val="60"/>
      </w:rPr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46:00Z</dcterms:created>
  <dc:creator>Prefeitura de Estiva</dc:creator>
  <dc:description/>
  <cp:keywords/>
  <dc:language>en-US</dc:language>
  <cp:lastModifiedBy>user</cp:lastModifiedBy>
  <cp:lastPrinted>2014-11-17T11:33:00Z</cp:lastPrinted>
  <dcterms:modified xsi:type="dcterms:W3CDTF">2021-03-29T19:46:00Z</dcterms:modified>
  <cp:revision>2</cp:revision>
  <dc:subject/>
  <dc:title> </dc:title>
</cp:coreProperties>
</file>