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PROJETO DE LEI Nº  013/2021 DE 29 DE MARÇO DE 2021.</w:t>
      </w:r>
    </w:p>
    <w:p>
      <w:pPr>
        <w:pStyle w:val="Normal"/>
        <w:ind w:left="48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riza Concessão de Auxílio à Santa Casa e Maternidade Nossa Senhora de Fátima de Estiva-MG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O Povo do Município de Estiva, Estado de Minas Gerais, por seus representantes na Câmara Municipal aprova e eu, sanciono a seguinte le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Art. 1º - Com base nas consignações orçamentárias do Município e respectivos créditos adicionais autorizados fica o Executivo Municipal autorizado a conceder auxílio à Santa Casa e Maternidade Nossa Senhora de Fátima, inscrita no CNPJ sob o nº 20.416.210/0001-72, situada à Rua Pereira 400, centro, na cidade de Estiva, MG</w:t>
      </w:r>
      <w:r>
        <w:rPr/>
        <w:t>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vorecid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NTA CASA E MATERNIDADE NOSSA SENHORA DE FÁTIMA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.000,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do Auxíli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0.000,00 (trezentos mil reais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Art. 2º - A concessão de auxílio destinada à entidade mencionada no artigo 1º somente poderá ser realizada depois de observadas as seguintes condiçõ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– atender direto ao público, de forma gratuit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I – não possuir débito de prestação de contas de recursos recebidos anteriorment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I- comprovar a regularidade do mandato de sua diretor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V – ser declarada por lei como entidade de utilidade públic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V – apresentar o Plano de Aplicação dos Recursos, especificando as metas e objetivos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VI – existir recursos orçamentários e financeiro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I – celebrar o respectivo convênio e/ou documento congêne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- A concessão de ajuda financeira a qualquer título à entidade supra fica condicionada à aprovação do Plano de Aplicação de Recursos da Entidade pelo órgão competente da entidade concedente do recur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Art. 4º - A entidade beneficiada com recursos públicos, a qualquer título, submeter-se-á à fiscalização do Órgão competente, com a finalidade de verificar o cumprimento do Plano de Aplicações dos Recurs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Parágrafo Único – O prazo para a prestação de contas dos respectivos recursos recebidos será tratado no respectivo convên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Art. 5º - Aplica-se na concessão de qualquer ajuda financeira às entidades privadas, as normas estabelecidas no artigo 116 da Lei 8.666/9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Art. 6º -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Mando, portanto, a todos a quem o conhecimento e a execução desta lei pertencer, que a cumpram e façam cumprir tão inteiramente como nela se conté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t>Prefeito Municipal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 presidente,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,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as Vereadoras,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Ao cumprimentarmos os Eminentes Membros do Egrégio Poder Legislativo Municipal, tomamos a liberdade de submeter à elevada apreciação de Vossas Excelências, Projeto de Lei que autoriza o Poder Executivo Municipal a conceder auxilio financeiro à Santa Casa e Maternidade Nossa Senhora de Fátima, neste Município de Es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</w:r>
      <w:r>
        <w:rPr>
          <w:rFonts w:cs="Calibri" w:ascii="Calibri" w:hAnsi="Calibri"/>
          <w:sz w:val="28"/>
          <w:szCs w:val="28"/>
        </w:rPr>
        <w:t>A concessão do Auxilio será destinada à aquisição de equipamentos ou material permanente para estruturação e adequação do ambiente hospitalar no Enfrentamento à Emergência de Saúde Pública, de importância Nacional, decorrente da Pandemia do Coronavirus (COVID19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Ressaltamos que neste momento crítico de nossa história, a Santa Casa e Maternidade Nossa Senhora de Fátima de Estiva, tem sido um dos únicos pontos de atendimento a nossa população, haja vista que todo o sistema de Saúde de nossa região, beira ao completo colaps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o posto, submetemos a presente proposta, para que possa ser apreciada por V.EXªs, para que se achada conforme possa ser aprovada, traduzindo-se em benefícios imediatos para toda nossa populaçã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inda em tempo, com máxima vênia, solicitamos que a presente propositura seja apreciada em regime de </w:t>
      </w:r>
      <w:r>
        <w:rPr>
          <w:rFonts w:cs="Calibri" w:ascii="Calibri" w:hAnsi="Calibri"/>
          <w:b/>
          <w:sz w:val="28"/>
          <w:szCs w:val="28"/>
        </w:rPr>
        <w:t>URGÊNCIA</w:t>
      </w:r>
      <w:r>
        <w:rPr>
          <w:rFonts w:cs="Calibri" w:ascii="Calibri" w:hAnsi="Calibri"/>
          <w:sz w:val="28"/>
          <w:szCs w:val="28"/>
        </w:rPr>
        <w:t>, dada a gravidade da situação, a qual estamos incorrend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Prefeitura Municipal de Estiva, 29 de março de 202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Heading1"/>
        <w:spacing w:before="240" w:after="60"/>
        <w:rPr>
          <w:rFonts w:ascii="Calibri" w:hAnsi="Calibri" w:cs="Calibri"/>
          <w:bCs w:val="false"/>
          <w:sz w:val="24"/>
          <w:szCs w:val="24"/>
          <w:lang w:val="pt-BR"/>
        </w:rPr>
      </w:pPr>
      <w:r>
        <w:rPr>
          <w:rFonts w:cs="Calibri" w:ascii="Calibri" w:hAnsi="Calibri"/>
          <w:bCs w:val="false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48:00Z</dcterms:created>
  <dc:creator>r</dc:creator>
  <dc:description/>
  <cp:keywords/>
  <dc:language>en-US</dc:language>
  <cp:lastModifiedBy>user</cp:lastModifiedBy>
  <cp:lastPrinted>2021-03-29T15:07:00Z</cp:lastPrinted>
  <dcterms:modified xsi:type="dcterms:W3CDTF">2021-03-29T19:48:00Z</dcterms:modified>
  <cp:revision>2</cp:revision>
  <dc:subject/>
  <dc:title/>
</cp:coreProperties>
</file>