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º </w:t>
      </w:r>
      <w:r>
        <w:rPr>
          <w:rFonts w:cs="Arial" w:ascii="Arial" w:hAnsi="Arial"/>
          <w:sz w:val="24"/>
          <w:szCs w:val="24"/>
          <w:lang w:val="pt-BR"/>
        </w:rPr>
        <w:t>04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dezem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ispõe sobre a concessão de Subvenção social à Santa Casa e Maternidade Nossa Senhora de Fátima de Estiva -MG e a Associação de Pais e Amigos dos Excepcionais de Estiva, para o exercício de 2021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entidades, conforme tabela abaixo, devidamente consignadas no Orçamento Municipal Exercício de 2021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:1.500.000,00 (um Milhão trezentos e quinhentos mil reais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22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2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stiva, 21 de dez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Vereadora, Senhores Vereadores,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  <w:szCs w:val="24"/>
          <w:lang w:val="pt-BR"/>
        </w:rPr>
        <w:tab/>
        <w:tab/>
        <w:tab/>
        <w:t xml:space="preserve">Submetemos a esta respeitável Casa Legislativa, projeto de Lei que dispõe sobre a concessão de subvenção à Santa Casa e Maternidade Nossa Senhora de Fátima e à Associação de Pais e Amigos dos Excepcionais de Estiva, para o exercício de 2021.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283" w:firstLine="2127"/>
        <w:jc w:val="both"/>
        <w:rPr/>
      </w:pPr>
      <w:r>
        <w:rPr>
          <w:rFonts w:cs="Arial" w:ascii="Arial" w:hAnsi="Arial"/>
        </w:rPr>
        <w:tab/>
        <w:t>Tratam-se de entidades Filantrópicas e de Assistência Social, de excepcional interesse ao Município de Estiva, principalmente por prestar atendimento médico-hospitalar e de ensino especializado à população estivense. As subvenções estão acobertadas por dotações específicas constantes do orçamento programa para o exercício de 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, bem como, deve ser observada o estabelecido no Art. 116 da Lei Federal n.º 8666/93.</w:t>
      </w:r>
    </w:p>
    <w:p>
      <w:pPr>
        <w:pStyle w:val="Normal"/>
        <w:spacing w:lineRule="auto" w:line="360" w:before="0" w:after="28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Normal"/>
        <w:spacing w:lineRule="auto" w:line="360" w:before="0" w:after="280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Estiva, aos 21 de dezembro de 2020.</w:t>
      </w:r>
    </w:p>
    <w:p>
      <w:pPr>
        <w:pStyle w:val="Heading1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ciosam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4:00Z</dcterms:created>
  <dc:creator>r</dc:creator>
  <dc:description/>
  <cp:keywords/>
  <dc:language>en-US</dc:language>
  <cp:lastModifiedBy>Usuário</cp:lastModifiedBy>
  <cp:lastPrinted>2020-12-21T08:48:00Z</cp:lastPrinted>
  <dcterms:modified xsi:type="dcterms:W3CDTF">2020-12-21T16:52:00Z</dcterms:modified>
  <cp:revision>4</cp:revision>
  <dc:subject/>
  <dc:title/>
</cp:coreProperties>
</file>