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: 043/2020</w:t>
      </w:r>
    </w:p>
    <w:p>
      <w:pPr>
        <w:pStyle w:val="Heading2"/>
        <w:ind w:left="42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4253" w:hanging="0"/>
        <w:jc w:val="both"/>
        <w:rPr/>
      </w:pPr>
      <w:r>
        <w:rPr/>
        <w:t xml:space="preserve">Autoriza a abertura de Credito Suplement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 o Chefe do Executivo autorizado a ABRIR CREDITO SUPLEMENTAR no montante de </w:t>
      </w:r>
      <w:r>
        <w:rPr>
          <w:rFonts w:cs="Arial" w:ascii="Arial" w:hAnsi="Arial"/>
          <w:b/>
          <w:sz w:val="24"/>
          <w:szCs w:val="24"/>
        </w:rPr>
        <w:t>R$ 224.452,00 (Duzentos e vinte e quatro mil quatrocentos e cinqüenta e dois reais)</w:t>
      </w:r>
      <w:r>
        <w:rPr>
          <w:rFonts w:cs="Arial" w:ascii="Arial" w:hAnsi="Arial"/>
          <w:sz w:val="24"/>
          <w:szCs w:val="24"/>
        </w:rPr>
        <w:t xml:space="preserve"> para atender as</w:t>
      </w:r>
      <w:r>
        <w:rPr/>
        <w:t xml:space="preserve"> dotações abaixo discriminad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75"/>
        <w:gridCol w:w="4085"/>
        <w:gridCol w:w="18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CH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. M. SA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220043 2.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Da S. M . Saude – Rec. Prop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220043 2.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Subsidio da S. M.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enizações e Restituições Trabalh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010016 2.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Assist. Médica e Odontologica – R.Pr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ras Despesas Variavei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010017 2.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Da Estratégia da Saude da Familia -PS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ratação por Tempo Determi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ras Despesas Variavei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010017 2.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Programa Agentes Comunit. Sa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ras Despesas Variavei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010017 2.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ençao do Saude Bu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3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010016 2.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Assist. Médica e Odontologica-Rec.Pr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l, Bem ou Serv. Dist. Gratu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4.45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ses CREDITOS SUPLEMENTAR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- os provenientes do SUPERAVIT FINANCEIRO apurado em Balanço Patrimonial do Exercício anterior, no montante de </w:t>
      </w:r>
      <w:r>
        <w:rPr>
          <w:rFonts w:cs="Arial" w:ascii="Arial" w:hAnsi="Arial"/>
          <w:b/>
          <w:sz w:val="24"/>
        </w:rPr>
        <w:t>R$16.301,00 (dezesseis mil, trezentos e um reais) – DR 25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II – os provenientes da ANULAÇÃO das seguintes dotações orçamentári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75"/>
        <w:gridCol w:w="4093"/>
        <w:gridCol w:w="18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CH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122003 2.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Do Gabinete do Prefei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árias – Pessoal Civ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ços de Terceiros – Pessoa juríd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1220001 2.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Sec. M. Administr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ços de Consultor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920015 1.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q. Equip. Mat. Perm. p/Dir. M. Cultu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49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quipamento e Mat. Perman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7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3920015 2.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enção do Clube Lit. de Esti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ros Serviços de Terc.- Pessoa Jurid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6950002 2.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crement. E Criação Ptos e Atrat. Turist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ros Serviços de Terc.- Pessoa Jurid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8110039 2.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Programa Esporte de Rendi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ros Serviços de Terc.- Pessoa Jurid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8120006 1.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lhorias nos Campos de Futebol do Municip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9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as e Instalaçõ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8120038 2.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Escolinha de Esporte Educacio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9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l de Consum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1230005 2.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t. Subsidio do Sec. M. Finanç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cimentos e Vantagens Fixas – Pessoal Civ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igações Patrona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8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9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enizações e Restituições Trabalhis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701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. M. DA ADMINISTR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62000 0.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ntenças Judicia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8.15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ntra esta Lei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6 de dezembro de 202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ício de Oliveira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175260</wp:posOffset>
          </wp:positionV>
          <wp:extent cx="742950" cy="915670"/>
          <wp:effectExtent l="0" t="0" r="0" b="0"/>
          <wp:wrapTight wrapText="bothSides">
            <wp:wrapPolygon edited="0">
              <wp:start x="-552" y="0"/>
              <wp:lineTo x="-552" y="21119"/>
              <wp:lineTo x="21600" y="21119"/>
              <wp:lineTo x="21600" y="0"/>
              <wp:lineTo x="-5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60"/>
      </w:rPr>
      <w:t>Prefeitura Municipal de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DE  MINAS 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0:00Z</dcterms:created>
  <dc:creator>Cliente</dc:creator>
  <dc:description/>
  <dc:language>en-US</dc:language>
  <cp:lastModifiedBy>Vanessa Recep</cp:lastModifiedBy>
  <dcterms:modified xsi:type="dcterms:W3CDTF">2020-12-22T13:40:00Z</dcterms:modified>
  <cp:revision>2</cp:revision>
  <dc:subject/>
  <dc:title/>
</cp:coreProperties>
</file>