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º  040/2020.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spacing w:lineRule="auto" w:line="360" w:before="120" w:after="120"/>
        <w:ind w:left="283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DISPÕE SOBRE A DENOMINAÇÃO DE LOUGRADOURO PÚBLICO: RUA MESSIAS PEREIRA COUTINHO E DÁ OUTRAS PROVIDÊNCIAS.”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Estiva, Minas Gerais, por seus representantes legais aprova e o Chefe do Executivo sanciona a seguinte Lei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º. </w:t>
      </w:r>
      <w:r>
        <w:rPr>
          <w:rFonts w:cs="Calibri" w:ascii="Calibri" w:hAnsi="Calibri"/>
        </w:rPr>
        <w:t xml:space="preserve">Fica denominada </w:t>
      </w:r>
      <w:r>
        <w:rPr>
          <w:rFonts w:cs="Calibri" w:ascii="Calibri" w:hAnsi="Calibri"/>
          <w:b/>
          <w:bCs/>
        </w:rPr>
        <w:t>RUA MESSIAS PEREIRA COUTINHO</w:t>
      </w:r>
      <w:r>
        <w:rPr>
          <w:rFonts w:cs="Calibri" w:ascii="Calibri" w:hAnsi="Calibri"/>
        </w:rPr>
        <w:t>, a via localizada no setor de expansão urbana do município, com início na interseção da alça de acesso da Rodovia Fernão Dias, no km 881+250 Pista Norte, até a altura da bifurcação das estradas vicinais que dão acesso aos bairros Taperas e Boa Vist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. </w:t>
      </w:r>
      <w:r>
        <w:rPr>
          <w:rFonts w:cs="Calibri" w:ascii="Calibri" w:hAnsi="Calibri"/>
        </w:rPr>
        <w:t>O Poder Executivo ficará responsável pela implantação das placas indicativas com o nome da Rua, da implantação da sinalização de trânsito vertical e horizontal, da comunicação aos órgãos públicos e concessionárias de serviços públicos que se fizerem necessári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º. </w:t>
      </w:r>
      <w:r>
        <w:rPr>
          <w:rFonts w:cs="Calibri" w:ascii="Calibri" w:hAnsi="Calibri"/>
        </w:rPr>
        <w:t>Esta Lei entra em vigor na data de sua publicação, revogadas as disposições em contrário</w:t>
      </w:r>
    </w:p>
    <w:p>
      <w:pPr>
        <w:pStyle w:val="Normal"/>
        <w:spacing w:lineRule="auto" w:line="360" w:before="120" w:after="120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Estiva, MG, aos 15 de dezembro de 2020.</w:t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BIO CRISTIANO PER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reador Autor da Matéria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jc w:val="left"/>
        <w:rPr>
          <w:rFonts w:ascii="Calibri" w:hAnsi="Calibri" w:cs="Calibri"/>
          <w:bCs w:val="false"/>
          <w:i/>
          <w:i/>
          <w:sz w:val="24"/>
        </w:rPr>
      </w:pPr>
      <w:r>
        <w:rPr>
          <w:rFonts w:cs="Calibri" w:ascii="Calibri" w:hAnsi="Calibri"/>
          <w:bCs w:val="false"/>
          <w:i/>
          <w:sz w:val="24"/>
        </w:rPr>
      </w:r>
    </w:p>
    <w:p>
      <w:pPr>
        <w:pStyle w:val="Heading5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JUSTIFICATIVA</w:t>
      </w:r>
    </w:p>
    <w:p>
      <w:pPr>
        <w:pStyle w:val="Normal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</w:rPr>
        <w:t>MESSIAS PEREIRA COUTINHO</w:t>
      </w:r>
      <w:r>
        <w:rPr>
          <w:rFonts w:cs="Calibri" w:ascii="Calibri" w:hAnsi="Calibri"/>
        </w:rPr>
        <w:t>, nascido em 25 de dezembro de 1925, mais conhecido como “Seu Messias Isá,” era filho de Isabel Coutinho Pereira e de Joaquim José Pereira (“Seu Quim Isá)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u-se com Antônia Barbosa e tiveram 05 (cinco) filhos, sendo eles: Benedito, Joaquim Messias, Lázaro Messias, José Antônio e Rit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u Messias Isá foi um dos primeiros moradores do Espraiado, era um homem singular, um empreendedor nato em uma época em que não se falava em empreendedorism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tenra idade já trabalhava na roça, sobretudo no plantio de arroz, milho e feijão, portanto, conheceu o valor do trabalho ainda crianç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</w:rPr>
        <w:t>Quando acertava nas lavouras, o que nem sempre acontecia, vendia o excedente e juntava o dinheiro para realizar seu sonho, que no caso, era montar uma fecularia para torrefação de farinha de milho. A duras penas conseguiu realizar seu sonho, um feito para époc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parou por aí, vendeu a fecularia e montou uma empresa de beneficiamento de arroz, o que por aqui, até os dias de hoje, chamamos de “máquina de arroz.”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</w:rPr>
        <w:t>Posteriormente, vendeu a “máquina de arroz” para o Senhor José Avelino Pereira, que além da máquina ganhou também o apelido de “Zé da Máquina.”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</w:rPr>
        <w:t>Como dito, Seu Messias não se acomodava, gostava de desafios, migrou do ramo de beneficiamento de arroz para uma serraria que até hoje é funciona sob a administração de seu filho Zé Antôn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</w:rPr>
        <w:t>Messias Pereira Coutinho</w:t>
      </w:r>
      <w:r>
        <w:rPr>
          <w:rFonts w:cs="Calibri" w:ascii="Calibri" w:hAnsi="Calibri"/>
        </w:rPr>
        <w:t xml:space="preserve">, foi um mineiro típico, homem simples, trabalhador, introspectivo, de fala mansa, humor ácido, sempre apto para enfrentar as vicissitudes da vida. Era um exímio contador de causos e testemunha ocular da evolução histórica de nosso Município. 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</w:rPr>
        <w:t xml:space="preserve">No dia 25 de dezembro, data de seu aniversário, Seu Messias impunha uma de suas poucas exigências, qual seja, a de se reunir com a família e amigos em torno de uma mesa farta para comemorar o seu nascimento e celebrar o aniversário de Nosso Senhor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o almoço, gostava de ficar ao lado de sua esposa, Senhora Antônia, contando causos e assistindo as partidas de truco que seguia noite adentr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ve uma vida intensa, bem vivida, pode observar e corroborar para o progresso de nosso município, faleceu em 05/01/2016, deixando profunda saudade em todos que o conheceram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u exemplo como homem empreendedor, pai de família, bom amigo,  zeloso por sua comunidade, de per si, estribam nossa justa homenagem.</w:t>
      </w:r>
    </w:p>
    <w:p>
      <w:pPr>
        <w:pStyle w:val="Recuodecorpodetexto2"/>
        <w:spacing w:lineRule="auto" w:line="360" w:before="120" w:after="120"/>
        <w:ind w:left="0" w:firstLine="2835"/>
        <w:rPr/>
      </w:pPr>
      <w:r>
        <w:rPr>
          <w:rFonts w:cs="Calibri" w:ascii="Calibri" w:hAnsi="Calibri"/>
          <w:sz w:val="24"/>
        </w:rPr>
        <w:t>Eis</w:t>
      </w:r>
      <w:r>
        <w:rPr>
          <w:rFonts w:cs="Calibri" w:ascii="Calibri" w:hAnsi="Calibri"/>
          <w:sz w:val="24"/>
          <w:lang w:val="pt-BR"/>
        </w:rPr>
        <w:t xml:space="preserve"> pois, </w:t>
      </w:r>
      <w:r>
        <w:rPr>
          <w:rFonts w:cs="Calibri" w:ascii="Calibri" w:hAnsi="Calibri"/>
          <w:sz w:val="24"/>
        </w:rPr>
        <w:t xml:space="preserve">em apertada síntese, os motivos que nos leva a apresentar </w:t>
      </w:r>
      <w:r>
        <w:rPr>
          <w:rFonts w:cs="Calibri" w:ascii="Calibri" w:hAnsi="Calibri"/>
          <w:sz w:val="24"/>
          <w:lang w:val="pt-BR"/>
        </w:rPr>
        <w:t xml:space="preserve">a presente </w:t>
      </w:r>
      <w:r>
        <w:rPr>
          <w:rFonts w:cs="Calibri" w:ascii="Calibri" w:hAnsi="Calibri"/>
          <w:sz w:val="24"/>
        </w:rPr>
        <w:t>proposição, que esperamos, possa contar o com apoio desta egrégia edilidad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</w:rPr>
        <w:t>Sala das Sessões, em 15 de dezembro de 2020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ÁBIO CRISTIANO PER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reador Autor da Matéri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Ttulo5Char">
    <w:name w:val="Título 5 Char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9:00Z</dcterms:created>
  <dc:creator>Camara</dc:creator>
  <dc:description/>
  <cp:keywords/>
  <dc:language>en-US</dc:language>
  <cp:lastModifiedBy>Usuário</cp:lastModifiedBy>
  <cp:lastPrinted>2020-10-06T10:44:00Z</cp:lastPrinted>
  <dcterms:modified xsi:type="dcterms:W3CDTF">2020-12-16T16:49:00Z</dcterms:modified>
  <cp:revision>2</cp:revision>
  <dc:subject/>
  <dc:title>INDICAÇÃO</dc:title>
</cp:coreProperties>
</file>