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36/202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DÁ DENOMINAÇÃO OFICIAL A PRAÇA DO BAIRRO CÓRREGO DOS MULATOS E DA OUTRAS PROVIDÊNCI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A Câmara Municipal de Estiva, por meio de seus representantes aprova e eu, Agenício de Oliveira, Prefeito Municipal, sanciono a seguinte Le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- Fica oficialmente denominada, “</w:t>
      </w:r>
      <w:r>
        <w:rPr>
          <w:rFonts w:cs="Calibri" w:ascii="Calibri" w:hAnsi="Calibri"/>
          <w:b/>
          <w:sz w:val="28"/>
          <w:szCs w:val="28"/>
        </w:rPr>
        <w:t xml:space="preserve">Praça Cônego Francisco Stella”, </w:t>
      </w:r>
      <w:r>
        <w:rPr>
          <w:rFonts w:cs="Calibri" w:ascii="Calibri" w:hAnsi="Calibri"/>
          <w:sz w:val="28"/>
          <w:szCs w:val="28"/>
        </w:rPr>
        <w:t>o equipamento público localizado no Bairro Córrego dos Mulatos, em frete a capela dedicada à São Sebastião, neste município de Estiva.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Esta Lei entra em vigor na data de sua publicação, revogam-se as disposições em contrar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Prefeitura Municipal de Estiva, 18 de novembro de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enhora President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enhora Vereador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enhores Vereadores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Submetemos ao crivo desta edilidade, projeto de Lei que versa sobre a denominação oficial da Praça do Bairro Córrego dos Mulatos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 propositura em questão, tem a finalidade de oficializar o nome da Praça localizada no Bairro Córrego dos Mulatos, rendendo desta forma  justa homenagem ao Saudoso Cônego Francisco Stella, que teve um papel preponderante para nosso Município, enquanto líder religioso e de modo especial àquela comunidade de São Sebastião do Córrego dos Mulat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O equipamento em questão já é conhecido pelo nome do presbítero, contudo em vasta pesquisa realizada nos arquivos municipais, não vislumbramos, norma jurídica que oficializasse tal denomin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Ressalte-se que a aludida Praça passou por uma completa reforma neste ano de 2020, devendo ser reinaugurada, razão pela qual se tem a intenção de oficializá-la com o nome do Sacerdote, que tanto marcou a vida dos estivens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Isto posto, submetemos a presente proposta a qual esperamos que mereça a costumeira atenção de V.Exª e seus nobres par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aos 03 de novembro de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enício de Olivei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7:00Z</dcterms:created>
  <dc:creator>Cliente</dc:creator>
  <dc:description/>
  <cp:keywords/>
  <dc:language>en-US</dc:language>
  <cp:lastModifiedBy>Vanessa Recep</cp:lastModifiedBy>
  <cp:lastPrinted>2019-01-25T11:12:00Z</cp:lastPrinted>
  <dcterms:modified xsi:type="dcterms:W3CDTF">2020-12-03T15:27:00Z</dcterms:modified>
  <cp:revision>3</cp:revision>
  <dc:subject/>
  <dc:title>PROJETO DE LEI Nº______/2010</dc:title>
</cp:coreProperties>
</file>