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217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1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sz w:val="28"/>
          <w:szCs w:val="28"/>
        </w:rPr>
        <w:t>PROJETO DE LEI Nº 033/2020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425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567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ESTABELECE O CALENDÁRIO DE FERIADOS MUNICIPAIS E DÁ OUTRAS PROVIDENCIAS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567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567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left="567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A Câmara Municipal de Estiva, por meio de seus representantes aprova e eu, Agenício de Oliveira, Prefeito Municipal, sanciono a seguinte Le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Art. 1º </w:t>
      </w:r>
      <w:r>
        <w:rPr>
          <w:rFonts w:cs="Calibri" w:ascii="Calibri" w:hAnsi="Calibri"/>
          <w:sz w:val="28"/>
          <w:szCs w:val="28"/>
        </w:rPr>
        <w:t>- Ficam estabelecidos os seguintes feriados Municipais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I – Datas fixas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a 08 de dezembro – Imaculada Conceição de Nossa Senhor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6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a 27 de dezembro – Comemoração cívica da emancipação político Administrativa do Município. </w:t>
      </w:r>
    </w:p>
    <w:p>
      <w:pPr>
        <w:pStyle w:val="PargrafodaList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I I –  Datas móveis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xta-feira da Paixão;</w:t>
      </w:r>
    </w:p>
    <w:p>
      <w:pPr>
        <w:pStyle w:val="PargrafodaList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orpus Christi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PargrafodaList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- Esta Lei entra em vigor na data de sua publicação, revogam-se as disposições em contrari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ura Municipal de Estiva, 03 de novembro de 202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ício de Oliveir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>Senhora President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>Senhora Vereador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>Senhores Vereadores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Submetemos ao crivo desta edilidade, projeto de Lei que versa sobre a fixação dos feriados Municipais e dá outras providência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A propositura em questão, não tem a finalidade de criar novos feriados, mas sim tornar oficiais, os feriados que normalmente já são respeitados por nossa populaçã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Nos dias fixos, temos o feriado da Imaculada conceição, que já foi instituído pela Lei Municipal nº 1.142/2007, bem como o dia 27 de dezembro, dia em que comemoramos a emancipação político administrativa de nosso Municípi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No que diz respeito às datas móveis, a proposta não traz nenhuma alteração, uma vez que a terça-feira de carnaval, a Sexta-feira da paixão e o </w:t>
      </w:r>
      <w:r>
        <w:rPr>
          <w:rFonts w:cs="Calibri" w:ascii="Calibri" w:hAnsi="Calibri"/>
          <w:i/>
          <w:sz w:val="28"/>
          <w:szCs w:val="28"/>
        </w:rPr>
        <w:t>Corpus Christi</w:t>
      </w:r>
      <w:r>
        <w:rPr>
          <w:rFonts w:cs="Calibri" w:ascii="Calibri" w:hAnsi="Calibri"/>
          <w:sz w:val="28"/>
          <w:szCs w:val="28"/>
        </w:rPr>
        <w:t>, já é considerado feriado pela grande maioria dos nossos munícipes, trata-se portanto, apenas de regulamentação no âmbito municipal destas data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Isto posto, submetemos a presente proposta a qual esperamos que mereça a costumeira atenção de V.Exª e seus nobres par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ura Municipal de Estiva, aos 03 de novembro de 202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genício de Oliveir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3390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5:00Z</dcterms:created>
  <dc:creator>Cliente</dc:creator>
  <dc:description/>
  <cp:keywords/>
  <dc:language>en-US</dc:language>
  <cp:lastModifiedBy>Usuário</cp:lastModifiedBy>
  <cp:lastPrinted>2019-01-25T11:12:00Z</cp:lastPrinted>
  <dcterms:modified xsi:type="dcterms:W3CDTF">2020-12-03T17:37:00Z</dcterms:modified>
  <cp:revision>4</cp:revision>
  <dc:subject/>
  <dc:title>PROJETO DE LEI Nº______/2010</dc:title>
</cp:coreProperties>
</file>