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0" w:hanging="0"/>
        <w:jc w:val="center"/>
        <w:rPr/>
      </w:pPr>
      <w:r>
        <w:rPr>
          <w:rFonts w:cs="Calibri" w:ascii="Calibri" w:hAnsi="Calibri"/>
          <w:szCs w:val="28"/>
        </w:rPr>
        <w:t>PROJETO DE LEI nº 025 DE 09 DE SETEMBRO DE 2020.</w:t>
      </w:r>
    </w:p>
    <w:p>
      <w:pPr>
        <w:pStyle w:val="TextBodyIndent"/>
        <w:spacing w:lineRule="auto" w:line="360" w:before="120" w:after="120"/>
        <w:ind w:left="4700" w:firstLine="141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spacing w:lineRule="auto" w:line="360" w:before="120" w:after="120"/>
        <w:ind w:left="4536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RIA NO ÂMBITO DO MUNICÍPIO DE ESTIVA, MG A POLÍTICA MUNICIPAL DE PREVENÇÃO AO SUICÍDIO E DE VALORIZAÇÃO DA VIDA – “SETEMBRO AMARELO,” E DÁ OUTRAS PROVIDÊNCIAS.</w:t>
      </w:r>
    </w:p>
    <w:p>
      <w:pPr>
        <w:pStyle w:val="TextBodyIndent"/>
        <w:spacing w:lineRule="auto" w:line="360" w:before="120" w:after="120"/>
        <w:ind w:left="4700" w:firstLine="141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>Fica instituída a Política Municipal de Prevenção e Combate ao Suicídio e de Valorização da Vida a ser desenvolvida pela Secretaria Municipal de Saúde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>A Política Municipal de Prevenção e Combate ao Suicídio e de Valorização da Vida compreende as seguintes ações a serem realizadas pelo Poder Público: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execução de campanhas de divulgação de materiais virtuais e impressos com foco informativo e educativo de valorização da vida;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II – desenvolvimento de estratégias de informação, de comunicação e de sensibilização da sociedade de que o suicídio é um problema de saúde pública que pode ser prevenido;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III – promoção de palestras, concursos, eventos musicais, eventos artísticos, atividades esportivas, oficinas temáticas, cursos, campanhas, caminhadas, encontros, fóruns, debates e seminários voltados à população em geral e aos profissionais da área de saúde, com temas de relevância social tendo como foco central o combate ao suicídio e os cuidados com a saúde mental e psicológica, e com orientação e alerta sobre o quadro clínico psicológico, especialmente com a análise de tendências comportamentais de potenciais de autoextermínio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– divulgação de material por todos os meios publicitários e comunicativos possíveis, inclusive redes sociais, com o objetivo de valorizar a vida humana, estimulando a prática de hábitos físicos e mentalmente saudáveis, como a leitura e a prática de atividades esportivas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– divulgação de material por todos os meios publicitários e comunicativos possíveis, inclusive redes sociais, aos servidores públicos municipais, inclusive da Câmara Municipal, de forma a proporcionar a capacitação dos servidores públicos no trato de pessoas que manifestem tendências de autoextermínio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– criação de canais de atendimento pessoal, inclusive por meio telefônico e por outros meios que faça uso da internet, para atendimento de pessoas com ideais de autoextermínio, por profissionais previamente capacitados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 – orientação interdisciplinar aos profissionais da área de saúde e educação, com vistas a dar a maior efetividade possível na identificação, encaminhamento e tratamento adequado de pessoas com tendências de autoextermínio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I – orientação e suporte às famílias que possuem pessoas que sofrem com depressão e tentativas de autoextermínio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X – divulgação nas escolas para alunos e professores, garantindo a defesa da vida e prevenindo a prática de bullying, do racismo, do preconceito e de qualquer forma que possa discriminar alunos e os profissionais da educação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 – outras iniciativas que visem à valorização e o respeito da pessoa que está realizando tratamento de saúde mental e psicológica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 – implantação de sistema de informação, visando à obtenção e consolidação de dados sobre a saúde mental e psicológica da população de Estiva e a contribuição para o desenvolvimento de pesquisas científicas sobre o tema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I – instituição de parcerias e convênios entre órgãos públicos e entes federados, entidades da sociedade civil, movimentos sociais e empresas privadas, a fim de produzir trabalhos conjuntos sobre a política municipal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II – realização de campanhas de entregas de informativos sobre saúde mental e psicológica e valorização da vida, e sobre o transporte, guarda, conservação e manuseio de remédios sobre a saúde mental para maior eficácia da medicação, junto com a entrega de medicamentos fornecidos pelo Poder Público;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V – realização de campanhas sobre cuidados com a alimentação, saúde mental, vida saudável e dependência química, como forma de prevenir o autoextermíni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3º. </w:t>
      </w:r>
      <w:r>
        <w:rPr>
          <w:rFonts w:cs="Calibri" w:ascii="Calibri" w:hAnsi="Calibri"/>
          <w:sz w:val="28"/>
          <w:szCs w:val="28"/>
        </w:rPr>
        <w:t>É dever do Município fornecer condições de tratamento a pessoas diagnosticadas com ideação de autoextermínio, incluídos aí a disponibilização de profissional competente da área de saúde, especialmente psiquiatra e psicólogo, a depender do quadro clínico do paciente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1º. </w:t>
      </w:r>
      <w:r>
        <w:rPr>
          <w:rFonts w:cs="Calibri" w:ascii="Calibri" w:hAnsi="Calibri"/>
          <w:sz w:val="28"/>
          <w:szCs w:val="28"/>
        </w:rPr>
        <w:t>A Secretaria Municipal de Saúde acompanhará atuais tendências e inovações de tratamentos e medicamentos comprovadamente eficazes que garantam melhor qualidade de vida às pessoas que tentaram ou que possuem tendências ao autoextermínio, inclusive podendo informar a essas pessoas de tais tratamentos e incluí-las nos que são oferecidos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2º. </w:t>
      </w:r>
      <w:r>
        <w:rPr>
          <w:rFonts w:cs="Calibri" w:ascii="Calibri" w:hAnsi="Calibri"/>
          <w:sz w:val="28"/>
          <w:szCs w:val="28"/>
        </w:rPr>
        <w:t>Os casos confirmados de pessoas com ideação de autoextermínio deverão ser encaminhados pelo Poder Público para atendimento adequad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§3º.</w:t>
      </w:r>
      <w:r>
        <w:rPr>
          <w:rFonts w:cs="Calibri" w:ascii="Calibri" w:hAnsi="Calibri"/>
          <w:sz w:val="28"/>
          <w:szCs w:val="28"/>
        </w:rPr>
        <w:t xml:space="preserve"> Cabe ao Município custear o tratamento farmacológico que porventura se faça necessário ao tratamento de pessoas com tendências de autoextemínio que sejam economicamente hipossuficientes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4º. </w:t>
      </w:r>
      <w:r>
        <w:rPr>
          <w:rFonts w:cs="Calibri" w:ascii="Calibri" w:hAnsi="Calibri"/>
          <w:sz w:val="28"/>
          <w:szCs w:val="28"/>
        </w:rPr>
        <w:t>O Município manterá banco de dados com informações sobre casos tentados e consumados de autoextermínio e disponibilizará essas informações ao Estado e a União, com o sigilo dos dados para terceiros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1º. </w:t>
      </w:r>
      <w:r>
        <w:rPr>
          <w:rFonts w:cs="Calibri" w:ascii="Calibri" w:hAnsi="Calibri"/>
          <w:sz w:val="28"/>
          <w:szCs w:val="28"/>
        </w:rPr>
        <w:t xml:space="preserve">Ficam as pessoas jurídicas de direito privado ou público que atuam na área de saúde, como hospitais, clínicas médicas e organizações da sociedade civil, e os servidores públicos envolvidos direta ou indiretamente no atendimento a ocorrência de autoextermínio, tentado ou consumado, obrigados a notificar a Secretaria Municipal de Saúde pela gestão do banco de dados a que se refere o </w:t>
      </w:r>
      <w:r>
        <w:rPr>
          <w:rFonts w:cs="Calibri" w:ascii="Calibri" w:hAnsi="Calibri"/>
          <w:i/>
          <w:iCs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2º. </w:t>
      </w:r>
      <w:r>
        <w:rPr>
          <w:rFonts w:cs="Calibri" w:ascii="Calibri" w:hAnsi="Calibri"/>
          <w:sz w:val="28"/>
          <w:szCs w:val="28"/>
        </w:rPr>
        <w:t>Os dados constantes desse banco de dados serão atualizados anualmente e servirão de subsídio para o aprimoramento da política municipal de enfrentamento ao autoextermíni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5º. </w:t>
      </w:r>
      <w:r>
        <w:rPr>
          <w:rFonts w:cs="Calibri" w:ascii="Calibri" w:hAnsi="Calibri"/>
          <w:sz w:val="28"/>
          <w:szCs w:val="28"/>
        </w:rPr>
        <w:t>Fica instituído o mês de setembro como “Setembro Amarelo,” que integrará o calendário oficial do Município de Estiva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1º. </w:t>
      </w:r>
      <w:r>
        <w:rPr>
          <w:rFonts w:cs="Calibri" w:ascii="Calibri" w:hAnsi="Calibri"/>
          <w:sz w:val="28"/>
          <w:szCs w:val="28"/>
        </w:rPr>
        <w:t xml:space="preserve">A política municipal a que se refere esta lei deverá ser desenvolvida durante o ano todo, mas durante o mês de setembro, “Setembro Amarelo”, as atividades precisam ser intensificadas, tendo em vista que o dia 10 de setembro é o Dia Mundial de Prevenção ao Suicídio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2º. </w:t>
      </w:r>
      <w:r>
        <w:rPr>
          <w:rFonts w:cs="Calibri" w:ascii="Calibri" w:hAnsi="Calibri"/>
          <w:sz w:val="28"/>
          <w:szCs w:val="28"/>
        </w:rPr>
        <w:t>Fica instituída a “Semana Municipal de Prevenção do Suicídio e de Valorização da Vida”, que integrará o calendário oficial do Município de Estiva, e será realizada, anualmente, na semana que compreender o dia 10 de setembro, com o objetivo de intensificar a concretização de políticas previstas nesta lei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3º.</w:t>
      </w:r>
      <w:r>
        <w:rPr>
          <w:rFonts w:cs="Calibri" w:ascii="Calibri" w:hAnsi="Calibri"/>
          <w:sz w:val="28"/>
          <w:szCs w:val="28"/>
        </w:rPr>
        <w:t xml:space="preserve"> As datas alusivas ao tema prevista neste artigo têm por finalidade também promover o debate, a reflexão e a conscientização sobre o tema da valorização da vida em Estiva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6º. </w:t>
      </w:r>
      <w:r>
        <w:rPr>
          <w:rFonts w:cs="Calibri" w:ascii="Calibri" w:hAnsi="Calibri"/>
          <w:sz w:val="28"/>
          <w:szCs w:val="28"/>
        </w:rPr>
        <w:t>A Secretaria Municipal de Saúde fará parceria com a Secretaria Municipal de Educação, podendo realizar outras parcerias com instituições de ensino federal, estadual e privado, para que ocorra a promoção de seminários anuais visando a valorização da vida e a prevenção e o combate ao autoextermíni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1º. </w:t>
      </w:r>
      <w:r>
        <w:rPr>
          <w:rFonts w:cs="Calibri" w:ascii="Calibri" w:hAnsi="Calibri"/>
          <w:sz w:val="28"/>
          <w:szCs w:val="28"/>
        </w:rPr>
        <w:t xml:space="preserve">As instituições de ensino públicas e particulares do município podem solicitar, por ofício, a Secretaria Municipal de Saúde possibilidades de parcerias em eventos, atividades, projetos e na realização de materiais para serem entregues com o objetivo previsto no caput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2º. </w:t>
      </w:r>
      <w:r>
        <w:rPr>
          <w:rFonts w:cs="Calibri" w:ascii="Calibri" w:hAnsi="Calibri"/>
          <w:sz w:val="28"/>
          <w:szCs w:val="28"/>
        </w:rPr>
        <w:t>As instituições de ensino público do município realizarão seminários, com a definição de data de acordo com seus próprios calendários, permitida a solicitação de profissional capacitado integrante da Secretaria Municipal de Saúde para proferir palestra sobre o tema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3º.</w:t>
      </w:r>
      <w:r>
        <w:rPr>
          <w:rFonts w:cs="Calibri" w:ascii="Calibri" w:hAnsi="Calibri"/>
          <w:sz w:val="28"/>
          <w:szCs w:val="28"/>
        </w:rPr>
        <w:t xml:space="preserve"> Os movimentos sociais, associações e a iniciativa privada poderão requisitar, mediante entrega de ofício, parcerias com o Município para a realização de eventos no “Setembro Amarelo” ou para proporcionar apoio à concretização de políticas públicas previstas na lei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7º. </w:t>
      </w:r>
      <w:r>
        <w:rPr>
          <w:rFonts w:cs="Calibri" w:ascii="Calibri" w:hAnsi="Calibri"/>
          <w:sz w:val="28"/>
          <w:szCs w:val="28"/>
        </w:rPr>
        <w:t>As despesas decorrentes desta lei correrão por conta de dotação orçamentária da Secretaria Municipal de Saúde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8º. </w:t>
      </w:r>
      <w:r>
        <w:rPr>
          <w:rFonts w:cs="Calibri" w:ascii="Calibri" w:hAnsi="Calibri"/>
          <w:sz w:val="28"/>
          <w:szCs w:val="28"/>
        </w:rPr>
        <w:t>Esta Lei será regulamentada no prazo de 120 (cento e vinte) dias, no que couber, pelo Poder Executivo, contados da data de sua publicaçã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9º. </w:t>
      </w:r>
      <w:r>
        <w:rPr>
          <w:rFonts w:cs="Calibri" w:ascii="Calibri" w:hAnsi="Calibri"/>
          <w:sz w:val="28"/>
          <w:szCs w:val="28"/>
        </w:rPr>
        <w:t xml:space="preserve">Esta Lei entra em vigor na data de sua publicação. 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0 </w:t>
      </w:r>
      <w:r>
        <w:rPr>
          <w:rFonts w:cs="Calibri" w:ascii="Calibri" w:hAnsi="Calibri"/>
          <w:sz w:val="28"/>
          <w:szCs w:val="28"/>
        </w:rPr>
        <w:t>– Revogam-se as disposições em contrári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 09 de setembro de 2020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ereadora/President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utor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spacing w:lineRule="auto" w:line="360" w:before="120" w:after="1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JUSTIFICATIVA</w:t>
      </w:r>
    </w:p>
    <w:p>
      <w:pPr>
        <w:pStyle w:val="Normal"/>
        <w:spacing w:lineRule="auto" w:line="360" w:before="120" w:after="1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o ao exame deste augusto plenário, proposição que versa sobre a criação da política de prevenção ao suicídio e de valorização da vida no âmbito do município de Estiva, MG.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ienta-se que o suicídio é considerado pelo Ministério da Saúde como um problema de saúde pública, tirando a vida de uma pessoa por hora no Brasil, nesse mesmo período outras três tentam se matar sem sucesso, ou seja, a cada hora, segundo as estatísticas, quatro pessoas tentam o autoextermínio em nosso país.</w:t>
      </w:r>
    </w:p>
    <w:p>
      <w:pPr>
        <w:pStyle w:val="Normal"/>
        <w:spacing w:lineRule="auto" w:line="360" w:before="120" w:after="120"/>
        <w:ind w:firstLine="1100"/>
        <w:jc w:val="both"/>
        <w:rPr/>
      </w:pPr>
      <w:r>
        <w:rPr>
          <w:rFonts w:cs="Calibri" w:ascii="Calibri" w:hAnsi="Calibri"/>
          <w:sz w:val="28"/>
          <w:szCs w:val="28"/>
        </w:rPr>
        <w:t>Ressalta-se ainda que o suicídio é considerado a segunda causa de óbito em pessoas entre 15 e 29 anos no mundo, sendo que a maioria desses casos se concentra em países subdesenvolvidos ou em desenvolvimento.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aumento da curva na prática do suicídio é motivo de grande preocupação mundial, vez que afeta todos os países e as mais variadas culturas. 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motivação para o suicídio é complexa e variável, mas em todos os casos e cenários é possível sua prevenção. </w:t>
      </w:r>
    </w:p>
    <w:p>
      <w:pPr>
        <w:pStyle w:val="Normal"/>
        <w:spacing w:lineRule="auto" w:line="360" w:before="120" w:after="120"/>
        <w:ind w:firstLine="1100"/>
        <w:jc w:val="both"/>
        <w:rPr/>
      </w:pPr>
      <w:r>
        <w:rPr>
          <w:rFonts w:cs="Calibri" w:ascii="Calibri" w:hAnsi="Calibri"/>
          <w:sz w:val="28"/>
          <w:szCs w:val="28"/>
        </w:rPr>
        <w:t>Existem organizações não governamentais que trabalham com a prevenção do suicídio desde meados do século passado. Soma-se a isso o desenvolvimento de tratamentos e de medicamentos eficazes que equilibram a saúde mental do indivíduo, evitando com grande sucesso o autoextermínio.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mês de setembro é o mês oficial de prevenção ao suicídio, daí a origem da expressão “setembro amarelo.”</w:t>
      </w:r>
    </w:p>
    <w:p>
      <w:pPr>
        <w:pStyle w:val="Normal"/>
        <w:spacing w:lineRule="auto" w:line="360" w:before="120" w:after="120"/>
        <w:ind w:firstLine="1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o isto, nossa proposição visa implantar no âmbito municipal essa importante política de saúde pública, que esperamos, possa contar mais uma vez o apoio desta edilidade. Estas as nossas razões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09 de setembro de 2020.</w:t>
      </w:r>
    </w:p>
    <w:p>
      <w:pPr>
        <w:pStyle w:val="Normal"/>
        <w:spacing w:lineRule="auto" w:line="360" w:before="120" w:after="120"/>
        <w:ind w:firstLine="10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ereadora/Presid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uto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4:00Z</dcterms:created>
  <dc:creator>Camara</dc:creator>
  <dc:description/>
  <cp:keywords/>
  <dc:language>en-US</dc:language>
  <cp:lastModifiedBy>Finanças</cp:lastModifiedBy>
  <cp:lastPrinted>2019-09-26T15:43:00Z</cp:lastPrinted>
  <dcterms:modified xsi:type="dcterms:W3CDTF">2020-09-15T12:09:00Z</dcterms:modified>
  <cp:revision>4</cp:revision>
  <dc:subject/>
  <dc:title>INDICAÇÃO</dc:title>
</cp:coreProperties>
</file>