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55880" cy="2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PROJETO DE LEI Nº 024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toriza Abertura de Crédito Suplementar, e dá outras providência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rt. 1º -  Fica o Chefe do Executivo autorizado a ABRIR CRÉDITO SUPLEMENTAR, no valor de </w:t>
      </w:r>
      <w:r>
        <w:rPr>
          <w:b/>
        </w:rPr>
        <w:t>R$1.149.692,90 (um milhão, cento e quarenta e nove mil, seiscentos e noventa e dois reais e noventa centavos)</w:t>
      </w:r>
      <w:r>
        <w:rPr/>
        <w:t xml:space="preserve">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096"/>
        <w:gridCol w:w="1628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03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cretaria Municipal de Obras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20024 1.043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Pavimentação, Conserv., Melhorias de Vias Públicas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as e Instalaçõe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614.00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7820031 1.0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Conservação/Melh./Calçamento de Estradas Vicinai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as e Instalações                                        (EMGEIN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250.00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 xml:space="preserve">Obras e Instalações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285.692,90</w:t>
            </w:r>
          </w:p>
        </w:tc>
      </w:tr>
      <w:tr>
        <w:trPr>
          <w:trHeight w:val="7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49.692,9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São recursos destinados à abertura deste CREDITO SUPLEMENTA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I – Os provenientes do </w:t>
      </w:r>
      <w:r>
        <w:rPr>
          <w:rFonts w:cs="Arial" w:ascii="Arial" w:hAnsi="Arial"/>
          <w:b/>
          <w:sz w:val="24"/>
        </w:rPr>
        <w:t>SUPERAVIT FINANCEIRO</w:t>
      </w:r>
      <w:r>
        <w:rPr>
          <w:rFonts w:cs="Arial" w:ascii="Arial" w:hAnsi="Arial"/>
          <w:sz w:val="24"/>
        </w:rPr>
        <w:t xml:space="preserve"> apurado em Balanço Patrimonial do Exercicio Anterior – DR 200, no valor de </w:t>
      </w:r>
      <w:r>
        <w:rPr>
          <w:rFonts w:cs="Arial" w:ascii="Arial" w:hAnsi="Arial"/>
          <w:b/>
          <w:sz w:val="24"/>
        </w:rPr>
        <w:t>R$899.692,90 (oitocentos e noventa e nove mil, seiscentos e noventa e dois reais e noventa centavos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II – Os provenientes da </w:t>
      </w:r>
      <w:r>
        <w:rPr>
          <w:rFonts w:cs="Arial" w:ascii="Arial" w:hAnsi="Arial"/>
          <w:b/>
          <w:sz w:val="24"/>
        </w:rPr>
        <w:t>ANULAÇÃO</w:t>
      </w:r>
      <w:r>
        <w:rPr>
          <w:rFonts w:cs="Arial" w:ascii="Arial" w:hAnsi="Arial"/>
          <w:sz w:val="24"/>
        </w:rPr>
        <w:t xml:space="preserve"> das dotações abaixo discriminadas, num montante de </w:t>
      </w:r>
      <w:r>
        <w:rPr>
          <w:rFonts w:cs="Arial" w:ascii="Arial" w:hAnsi="Arial"/>
          <w:b/>
          <w:sz w:val="24"/>
        </w:rPr>
        <w:t>R$250.000,00 (duzentos e cinqüenta mil reais)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096"/>
        <w:gridCol w:w="1628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03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cretaria Municipal de Obras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20021 1.030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Conservação e Melhorias de Prédios Publicos Municipais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as e Instalaçõe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00.00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520022 2.07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nutenção da Limpeza Públic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utros Serviços de Terceiros – Pessoa Juridic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00.00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07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  <w:b/>
              </w:rPr>
              <w:t>Secretaria Municipal de Finanças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30005 2.0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nut. Do Subsidio do S. M. Finança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09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Indenizações e Restituições Trabalhista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50.000,00</w:t>
            </w:r>
          </w:p>
        </w:tc>
      </w:tr>
      <w:tr>
        <w:trPr>
          <w:trHeight w:val="7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3º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4º - Revogam-se as disposições em contrário, especialmente a Lei Nº 1.565 de 12/08/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19 de agosto de 2020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Agenicio de Oliveir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/>
          <w:bCs/>
        </w:rPr>
        <w:t>ESTIMATIVA DE IMPACTO ORÇAMENTÁRIO-FINANCEIRO (</w:t>
      </w:r>
      <w:r>
        <w:rPr>
          <w:b/>
          <w:bCs/>
          <w:sz w:val="16"/>
        </w:rPr>
        <w:t xml:space="preserve">LEI 101/00 – Art. 16)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rFonts w:cs="Arial"/>
          <w:sz w:val="20"/>
        </w:rPr>
        <w:tab/>
        <w:tab/>
        <w:t>As despesas inerentes a abertura deste Credito correrão por conta das dotações orçamentárias próprias inseridas no Orçamento para o exercício financeiro de 2020 de acordo com o demonstrativo abaixo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909"/>
      </w:tblGrid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MONSTRAÇÃO DO IMPACTO ORÇAMENTARIO-FINANCEIRO PARA 2020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A - Déficit/superavit financeiro do exercício  2020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081.429,56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B - Receita Estimada para 20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757.340,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 – SUB – TOTAL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.838.769,56</w:t>
            </w:r>
          </w:p>
          <w:p>
            <w:pPr>
              <w:pStyle w:val="TextBody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D - Despesas prevista para o exercício de 2020 – Prefeitura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.484.140,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09" w:hanging="0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8"/>
      </w:tblGrid>
      <w:tr>
        <w:trPr/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DEMONSTRATIVO DO CUSTO DA DESPESA ESTIMADA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 – CUSTO ESTIMADO DAS DESPESA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149.692,90</w:t>
            </w:r>
          </w:p>
        </w:tc>
      </w:tr>
    </w:tbl>
    <w:p>
      <w:pPr>
        <w:pStyle w:val="TextBody"/>
        <w:ind w:left="709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7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timativa do Impacto Orçamentário-Financeiro p/  20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,70%</w:t>
            </w:r>
          </w:p>
        </w:tc>
      </w:tr>
    </w:tbl>
    <w:p>
      <w:pPr>
        <w:pStyle w:val="TextBody"/>
        <w:ind w:left="709" w:right="1041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Estiva, MG, 19 de agosto de 2020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ilza Marques Pereira Moreira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RC/MG 49748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CLARAÇÃO DE COMPATIBILIDADE DA DESPESA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Art. 16, II da LC 101/00)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geníci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denador de Despes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enhora Presid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enhora Vereador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enhores Vereadore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ubmetemos a esta Colenda Casa de Leis, projeto de Lei que visa sobre autorização para abertura de crédito suplementar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projeto em questão se figura como substitutivo ao projeto que originou a Lei nº 1.565 de 12 de agosto de 202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orre que de forma equivocada, na propositura anterior foi apresentado o projeto solicitando autorização para abertura de crédito especial, enquanto que na verdade a proposta correta deveria apresentar solicitação para abertura de crédito suplementa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Em outra linha verificamos uma inconsistência no tocante a classificação contábil do recurso no valor de R$ 250.000.00 (duzentos e cinqüenta mil reais), oriundo de transferência especial através de emenda parlamentar individual. Pela proposta anterior vislumbrávamos que o crédito poderia ser aberto por excesso de arrecadação, contudo, conforme entendimento firmado pela Corte de Contas de Minas Gerais, tais recursos devem ser contabilizados na Destinação de recursos próprios, e de acordo com levantamento realizado junto ao setor contábil, nesta destinação não haveria excesso o suficiente para acobertar tais créditos.Desta forma, a abertura do crédito mencionado, de forma inequívoca deve ser aberto por anulação como apresentamos neste proje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o as despesas ainda não foram consumadas, este é o momento de realizarmos as correções conforme os apontamentos supra, razão pela qual apresentamos a presente proposta, que se aprovada deverá revogar integralmente a autorização anterior concedida na Lei 1.565/2020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de praxe a propositura vem acompanhada de estimativa de impacto orçamentário e declaração de compatibilidade de despes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41" w:firstLine="708"/>
        <w:jc w:val="both"/>
        <w:rPr/>
      </w:pPr>
      <w:r>
        <w:rPr>
          <w:rFonts w:cs="Arial" w:ascii="Arial" w:hAnsi="Arial"/>
          <w:sz w:val="24"/>
        </w:rPr>
        <w:t>Isto posto, pela razões já aduzidas, submetemos a presente proposta a qual esperamos que como de costume, seja aprovada por este parlamen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sz w:val="24"/>
        </w:rPr>
        <w:t>Prefeitura Municipal de Estiva, 19 de agosto de 2020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enício de Oliveir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283" w:top="68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923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 xml:space="preserve"> </w:t>
    </w:r>
    <w:r>
      <w:rPr>
        <w:color w:val="0000FF"/>
        <w:sz w:val="60"/>
      </w:rPr>
      <w:t>Prefeitura Municipal de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 xml:space="preserve">ESTADO   DE   MINAS  GERAI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5:26:00Z</dcterms:created>
  <dc:creator>Cliente</dc:creator>
  <dc:description/>
  <cp:keywords/>
  <dc:language>en-US</dc:language>
  <cp:lastModifiedBy>Usuário</cp:lastModifiedBy>
  <cp:lastPrinted>2019-01-10T14:20:00Z</cp:lastPrinted>
  <dcterms:modified xsi:type="dcterms:W3CDTF">2020-08-19T18:24:00Z</dcterms:modified>
  <cp:revision>3</cp:revision>
  <dc:subject/>
  <dc:title>PROJETO DE LEI Nº______/2010</dc:title>
</cp:coreProperties>
</file>