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2783" w:leader="none"/>
        </w:tabs>
        <w:spacing w:before="85" w:after="0"/>
        <w:ind w:left="219" w:hanging="0"/>
        <w:jc w:val="center"/>
        <w:rPr/>
      </w:pPr>
      <w:r>
        <w:rPr/>
        <w:t>PROJETO DE</w:t>
      </w:r>
      <w:r>
        <w:rPr>
          <w:spacing w:val="-3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Nº 016/2020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66" w:hanging="0"/>
        <w:rPr/>
      </w:pPr>
      <w:r>
        <w:rPr/>
        <w:t>Autoriza Abertura de Crédito Suplementar, e dá outras providência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52" w:firstLine="707"/>
        <w:rPr/>
      </w:pPr>
      <w:r>
        <w:rPr/>
        <w:t>O Povo do Município de Estiva, Estado de Minas Gerais, por seus representantes na Câmara Municipal aprova e eu, sanciono a seguinte Lei: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ind w:left="252" w:right="182" w:hanging="0"/>
        <w:jc w:val="both"/>
        <w:rPr>
          <w:sz w:val="24"/>
        </w:rPr>
      </w:pPr>
      <w:r>
        <w:rPr>
          <w:sz w:val="24"/>
        </w:rPr>
        <w:t xml:space="preserve">Art. 1º - Fica o Chefe do Executivo autorizado a ABRIR CRÉDITO ESPECIAL, no valor de </w:t>
      </w:r>
      <w:r>
        <w:rPr>
          <w:b/>
          <w:sz w:val="24"/>
        </w:rPr>
        <w:t xml:space="preserve">R$1.149.692,90 (um milhão, cento e quarenta e nove mil, seiscentos e noventa e dois reais e noventa centavos) </w:t>
      </w:r>
      <w:r>
        <w:rPr>
          <w:sz w:val="24"/>
        </w:rPr>
        <w:t>para atender as dotações abaixo</w:t>
      </w:r>
      <w:r>
        <w:rPr>
          <w:spacing w:val="-5"/>
          <w:sz w:val="24"/>
        </w:rPr>
        <w:t xml:space="preserve"> </w:t>
      </w:r>
      <w:r>
        <w:rPr>
          <w:sz w:val="24"/>
        </w:rPr>
        <w:t>discriminadas: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tbl>
      <w:tblPr>
        <w:tblW w:w="10061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6096"/>
        <w:gridCol w:w="1627"/>
      </w:tblGrid>
      <w:tr>
        <w:trPr>
          <w:trHeight w:val="2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7" w:right="22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FICAÇÃ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>
          <w:trHeight w:val="2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Municipal de Obras</w:t>
            </w:r>
          </w:p>
        </w:tc>
      </w:tr>
      <w:tr>
        <w:trPr>
          <w:trHeight w:val="2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54520024 1.043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Pavimentação, Conserv., Melhorias de Vias Públicas</w:t>
            </w:r>
          </w:p>
        </w:tc>
      </w:tr>
      <w:tr>
        <w:trPr>
          <w:trHeight w:val="2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4490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614.000,00</w:t>
            </w:r>
          </w:p>
        </w:tc>
      </w:tr>
      <w:tr>
        <w:trPr>
          <w:trHeight w:val="2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267820031 1.0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Conservação/Melh./Calçamento de Estradas Vicina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>
                <w:sz w:val="24"/>
              </w:rPr>
            </w:pPr>
            <w:r>
              <w:rPr>
                <w:sz w:val="24"/>
              </w:rPr>
              <w:t>4490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6" w:leader="none"/>
              </w:tabs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Ob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 Instalações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(EMGEIN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>
          <w:trHeight w:val="2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4490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285.692,90</w:t>
            </w:r>
          </w:p>
        </w:tc>
      </w:tr>
      <w:tr>
        <w:trPr>
          <w:trHeight w:val="2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9.692,90</w:t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52" w:hanging="0"/>
        <w:rPr/>
      </w:pPr>
      <w:r>
        <w:rPr/>
        <w:t>Art. 2º - São recursos destinados à abertura deste CREDITO SUPLEMENTAR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38" w:leader="none"/>
        </w:tabs>
        <w:ind w:left="252" w:right="180" w:hanging="0"/>
        <w:jc w:val="both"/>
        <w:rPr>
          <w:b/>
          <w:b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Os provenientes do SUPERAVIT FINANCEIRO apurado em Balanço Patrimonial do Exercicio Anterior – DR 200, no valor de </w:t>
      </w:r>
      <w:r>
        <w:rPr>
          <w:b/>
          <w:sz w:val="24"/>
        </w:rPr>
        <w:t>R$899.692,90 (oitocentos e noventa e nove mil, seiscentos e noventa e dois reais e noven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ntavos)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33" w:leader="none"/>
        </w:tabs>
        <w:spacing w:before="2" w:after="0"/>
        <w:ind w:left="252" w:right="181" w:hanging="0"/>
        <w:rPr>
          <w:b/>
          <w:b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Os provenientes do EXCESSO DE ARRECADAÇÃO, provenientes dos Recursos oriundos de Emenda Parlamentar Individual, no montante de </w:t>
      </w:r>
      <w:r>
        <w:rPr>
          <w:b/>
          <w:sz w:val="24"/>
        </w:rPr>
        <w:t>R$250.000,00(duzentos e cinqüenta mil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reais)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2" w:right="182" w:hanging="0"/>
        <w:rPr/>
      </w:pPr>
      <w:r>
        <w:rPr/>
        <w:t>Art. 3º - As demais legislações orçamentárias municipais, se necessário, deverão se compatibilizar com o Plano Plurianual em virtude das inclusões contidas nesta</w:t>
      </w:r>
      <w:r>
        <w:rPr>
          <w:spacing w:val="-9"/>
        </w:rPr>
        <w:t xml:space="preserve"> </w:t>
      </w:r>
      <w:r>
        <w:rPr/>
        <w:t>Lei.</w:t>
      </w:r>
    </w:p>
    <w:p>
      <w:pPr>
        <w:pStyle w:val="TextBody"/>
        <w:rPr/>
      </w:pPr>
      <w:r>
        <w:rPr/>
      </w:r>
    </w:p>
    <w:p>
      <w:pPr>
        <w:pStyle w:val="TextBody"/>
        <w:ind w:left="252" w:hanging="0"/>
        <w:rPr/>
      </w:pPr>
      <w:r>
        <w:rPr/>
        <w:t>Art. 4º - Esta Lei entra em vigor na data de sua publicação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252" w:right="182" w:hanging="0"/>
        <w:rPr/>
      </w:pPr>
      <w:r>
        <w:rPr/>
        <w:t>Mando, portanto a todas as autoridades a quem do conhecimento a execução desta Lei pertencer, que a cumpram e façam cumprir tão inteiramente o que nela se contém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70" w:hanging="0"/>
        <w:jc w:val="center"/>
        <w:rPr/>
      </w:pPr>
      <w:r>
        <w:rPr/>
        <w:t>Estiva, 05 de agosto de 2020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type w:val="nextPage"/>
          <w:pgSz w:w="11906" w:h="16838"/>
          <w:pgMar w:left="880" w:right="660" w:gutter="0" w:header="278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107" w:after="0"/>
        <w:jc w:val="right"/>
        <w:rPr>
          <w:sz w:val="17"/>
        </w:rPr>
      </w:pPr>
      <w:r>
        <w:rPr>
          <w:w w:val="110"/>
          <w:sz w:val="17"/>
        </w:rPr>
        <w:t>AGENICIO DE</w:t>
      </w:r>
    </w:p>
    <w:p>
      <w:pPr>
        <w:pStyle w:val="TextBody"/>
        <w:spacing w:before="7" w:after="0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Normal"/>
        <w:spacing w:lineRule="exact" w:line="132" w:before="1" w:after="0"/>
        <w:ind w:left="768" w:right="3234" w:hanging="0"/>
        <w:rPr>
          <w:sz w:val="11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3749675</wp:posOffset>
                </wp:positionH>
                <wp:positionV relativeFrom="paragraph">
                  <wp:posOffset>-33020</wp:posOffset>
                </wp:positionV>
                <wp:extent cx="337185" cy="33464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480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05,4294967244" coordsize="531,527" path="m6000,363l5954,393l5925,422l5909,447l5905,466l5905,475l5945,475l5948,473l5915,473l5920,454l5937,426l5965,394l6000,363xl6121,-45l6116,-28l6114,-10l6113,8l6114,15l6115,28l6116,41l6119,55l6121,70l6124,85l6128,99l6132,114l6121,151l6092,220l6052,305l6005,387l5958,449l5915,473l5948,473l5950,473l5978,449l6012,406l6052,342l6058,340l6052,340l6091,270l6116,216l6132,175l6141,143l6160,143l6148,112l6152,85l6141,85l6135,61l6131,38l6129,17l6128,3l6128,-11l6129,-25l6133,-39l6139,-49l6152,-49l6145,-51l6132,-52xm6430,339l6415,339l6409,344l6409,359l6415,364l6430,364l6432,362l6416,362l6411,357l6411,346l6416,342l6432,342l6430,339xm6432,342l6428,342l6432,346l6432,357l6428,362l6432,362l6435,359l6435,344l6432,342xm6425,343l6417,343l6417,359l6419,359l6419,353l6426,353l6426,352l6424,352l6428,351l6419,351l6419,347l6427,347l6427,345l6425,343xm6426,353l6423,353l6424,355l6424,356l6425,359l6428,359l6427,356l6427,354l6426,353xm6427,347l6423,347l6424,347l6424,350l6423,351l6428,351l6428,349l6427,347xm6160,143l6141,143l6170,202l6201,242l6229,267l6252,282l6204,292l6153,305l6102,321l6052,340l6058,340l6103,326l6158,313l6215,303l6272,296l6313,296l6304,292l6341,290l6424,290l6410,283l6390,278l6280,278l6268,271l6255,264l6243,256l6232,247l6205,220l6182,187l6163,151l6160,143xm6313,296l6272,296l6307,312l6343,324l6375,331l6402,334l6418,334l6428,330l6429,325l6413,325l6392,323l6365,316l6335,306l6313,296xm6430,322l6426,323l6420,325l6429,325l6430,322xm6424,290l6341,290l6383,292l6418,299l6432,316l6433,312l6435,310l6435,307l6429,293l6424,290xm6345,275l6330,275l6315,276l6280,278l6390,278l6382,277l6345,275xl6155,8l6151,29l6147,54l6141,85l6152,85l6153,81l6155,51l6156,22l6158,-8xl6139,-49l6147,-45l6156,-37l6158,-17l6160,-37l6155,-48l6152,-49xe" fillcolor="#ffd8d8" stroked="f" o:allowincell="f" style="position:absolute;margin-left:295.25pt;margin-top:-2.6pt;width:26.5pt;height:26.3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11"/>
        </w:rPr>
        <w:t xml:space="preserve">Assinado de forma digital por </w:t>
      </w:r>
      <w:r>
        <w:rPr>
          <w:sz w:val="11"/>
        </w:rPr>
        <w:t>AGENICIO DE OLIVEIRA:33453721772</w:t>
      </w:r>
    </w:p>
    <w:p>
      <w:pPr>
        <w:sectPr>
          <w:type w:val="continuous"/>
          <w:pgSz w:w="11906" w:h="16838"/>
          <w:pgMar w:left="880" w:right="660" w:gutter="0" w:header="278" w:top="2120" w:footer="0" w:bottom="280"/>
          <w:cols w:num="2" w:equalWidth="false" w:sep="false">
            <w:col w:w="4515" w:space="40"/>
            <w:col w:w="5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ind w:left="74" w:hanging="0"/>
        <w:jc w:val="center"/>
        <w:rPr>
          <w:sz w:val="11"/>
        </w:rPr>
      </w:pPr>
      <w:r>
        <w:rPr>
          <w:position w:val="1"/>
          <w:sz w:val="17"/>
        </w:rPr>
        <w:t xml:space="preserve">OLIVEIRA:33453721772  </w:t>
      </w:r>
      <w:r>
        <w:rPr>
          <w:sz w:val="11"/>
        </w:rPr>
        <w:t>Dados: 2020.08.05 14:07:06 -03'00'</w:t>
      </w:r>
    </w:p>
    <w:p>
      <w:pPr>
        <w:pStyle w:val="TextBody"/>
        <w:spacing w:before="50" w:after="0"/>
        <w:ind w:left="4027" w:right="3955" w:hanging="0"/>
        <w:jc w:val="center"/>
        <w:rPr/>
      </w:pPr>
      <w:r>
        <w:rPr/>
        <w:t>Agenício de Oliveira Prefeito Municipal</w:t>
      </w:r>
    </w:p>
    <w:p>
      <w:pPr>
        <w:sectPr>
          <w:type w:val="continuous"/>
          <w:pgSz w:w="11906" w:h="16838"/>
          <w:pgMar w:left="880" w:right="660" w:gutter="0" w:header="278" w:top="2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51" w:after="0"/>
        <w:ind w:left="65" w:hanging="0"/>
        <w:rPr/>
      </w:pPr>
      <w:r>
        <w:rPr/>
        <w:t>ESTIMATIVA DE IMPACTO ORÇAMENTÁRIO-FINANCEIRO (LEI 101/00 – Art. 16)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252" w:right="180" w:firstLine="1415"/>
        <w:jc w:val="both"/>
        <w:rPr/>
      </w:pPr>
      <w:r>
        <w:rPr/>
        <w:t>As despesas inerentes a abertura deste Credito correrão por conta das dotações orçamentárias próprias inseridas no Orçamento para o exercício financeiro de 2020 de acordo com o demonstrativo abaixo.</w:t>
      </w:r>
    </w:p>
    <w:tbl>
      <w:tblPr>
        <w:tblW w:w="1004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9"/>
        <w:gridCol w:w="3907"/>
      </w:tblGrid>
      <w:tr>
        <w:trPr>
          <w:trHeight w:val="585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341" w:right="13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ONSTRAÇÃO DO IMPACTO ORÇAMENTARIO-FINANCEIRO PARA 2020</w:t>
            </w:r>
          </w:p>
        </w:tc>
      </w:tr>
      <w:tr>
        <w:trPr>
          <w:trHeight w:val="292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A - Déficit/superavit financeiro do exercício 20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3.081.429,56</w:t>
            </w:r>
          </w:p>
        </w:tc>
      </w:tr>
      <w:tr>
        <w:trPr>
          <w:trHeight w:val="292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B - Receita Estimada para 20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5.757.340,00</w:t>
            </w:r>
          </w:p>
        </w:tc>
      </w:tr>
      <w:tr>
        <w:trPr>
          <w:trHeight w:val="587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– SUB – TOTAL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838.769,56</w:t>
            </w:r>
          </w:p>
        </w:tc>
      </w:tr>
      <w:tr>
        <w:trPr>
          <w:trHeight w:val="292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D - Despesas prevista para o exercício de 2020 – Prefeitur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4.484.140,00</w:t>
            </w:r>
          </w:p>
        </w:tc>
      </w:tr>
      <w:tr>
        <w:trPr>
          <w:trHeight w:val="294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tbl>
      <w:tblPr>
        <w:tblW w:w="1003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6"/>
        <w:gridCol w:w="3687"/>
      </w:tblGrid>
      <w:tr>
        <w:trPr>
          <w:trHeight w:val="292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2" w:right="2394" w:hanging="0"/>
              <w:jc w:val="center"/>
              <w:rPr>
                <w:sz w:val="24"/>
              </w:rPr>
            </w:pPr>
            <w:r>
              <w:rPr>
                <w:sz w:val="24"/>
              </w:rPr>
              <w:t>DEMONSTRATIVO DO CUSTO DA DESPESA ESTIMADA</w:t>
            </w:r>
          </w:p>
        </w:tc>
      </w:tr>
      <w:tr>
        <w:trPr>
          <w:trHeight w:val="29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– CUSTO ESTIMADO DAS DESPESA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9.692,90</w:t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26110</wp:posOffset>
                </wp:positionH>
                <wp:positionV relativeFrom="paragraph">
                  <wp:posOffset>186055</wp:posOffset>
                </wp:positionV>
                <wp:extent cx="4507230" cy="2000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10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timativa do Impacto Orçamentário-Financeiro p/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15.75pt;mso-wrap-distance-left:0pt;mso-wrap-distance-right:0pt;mso-wrap-distance-top:0pt;mso-wrap-distance-bottom:0pt;margin-top:14.65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10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stimativa do Impacto Orçamentário-Financeiro p/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67" w:hanging="0"/>
        <w:jc w:val="center"/>
        <w:rPr/>
      </w:pPr>
      <w:r>
        <w:rPr/>
        <w:t>Estiva, MG,  05 de agosto de 20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26355</wp:posOffset>
                </wp:positionH>
                <wp:positionV relativeFrom="paragraph">
                  <wp:posOffset>-385445</wp:posOffset>
                </wp:positionV>
                <wp:extent cx="1898015" cy="200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15.75pt;mso-wrap-distance-left:9.05pt;mso-wrap-distance-right:9.05pt;mso-wrap-distance-top:0pt;mso-wrap-distance-bottom:0pt;margin-top:-30.35pt;mso-position-vertical-relative:text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10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3965</wp:posOffset>
                </wp:positionH>
                <wp:positionV relativeFrom="paragraph">
                  <wp:posOffset>148590</wp:posOffset>
                </wp:positionV>
                <wp:extent cx="2662555" cy="457835"/>
                <wp:effectExtent l="0" t="0" r="0" b="3429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457920"/>
                          <a:chOff x="0" y="0"/>
                          <a:chExt cx="2662560" cy="457920"/>
                        </a:xfrm>
                      </wpg:grpSpPr>
                      <wps:wsp>
                        <wps:cNvSpPr/>
                        <wps:spPr>
                          <a:xfrm>
                            <a:off x="104040" y="457920"/>
                            <a:ext cx="12916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57920"/>
                            <a:ext cx="3016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57920"/>
                            <a:ext cx="380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457920"/>
                            <a:ext cx="302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57920"/>
                            <a:ext cx="227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080"/>
                            <a:ext cx="412920" cy="414720"/>
                          </a:xfrm>
                          <a:prstGeom prst="pie">
                            <a:avLst/>
                          </a:pr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4720"/>
                            <a:ext cx="2053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positio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 xml:space="preserve">NILZA MARQUES PEREIRA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MARQUES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position w:val="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PEREI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13035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Assinado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digital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NIL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200"/>
                            <a:ext cx="1231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MOREIRA:537124206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07720"/>
                            <a:ext cx="1237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MOREIRA:5371242066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Dados: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2020.08.05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14:05:36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-03'00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11.7pt;width:209.65pt;height:36pt" coordorigin="3959,234" coordsize="4193,720">
                <v:line id="shape_0" from="4123,955" to="6156,95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6158,955" to="6632,95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6633,955" to="7232,95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7233,955" to="7709,95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7711,955" to="8069,95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rect id="shape_0" coordorigin="5734,249" coordsize="650,646" path="m5851,758l5795,795l5759,830l5740,861l5734,884l5734,894l5784,894l5788,893l5747,893l5753,869l5774,835l5808,796l5851,758xm6012,249l5999,258l5993,278l5990,300l5990,317l5990,331l5992,347l5994,364l5996,381l6000,398l6003,416l6008,434l6012,452l6002,488l5976,555l5937,641l5891,731l5840,812l5791,870l5747,893l5788,893l5790,892l5824,862l5866,810l5915,731l5922,729l5915,729l5962,644l5993,577l6013,527l6024,489l6047,489l6033,450l6038,416l6024,416l6017,387l6011,359l6009,333l6008,309l6008,299l6009,282l6014,265l6022,253l6038,253l6029,250l6012,249xm6378,728l6359,728l6352,735l6352,753l6359,759l6378,759l6381,756l6361,756l6355,751l6355,737l6361,731l6381,731l6378,728xm6381,731l6376,731l6380,737l6380,751l6376,756l6381,756l6384,753l6384,735l6381,731xm6372,733l6362,733l6362,753l6365,753l6365,745l6373,745l6373,745l6371,744l6375,743l6365,743l6365,737l6374,737l6374,736l6372,733xm6373,745l6369,745l6370,747l6371,749l6372,753l6375,753l6374,749l6374,747l6373,745xm6374,737l6370,737l6371,738l6371,742l6369,743l6375,743l6375,740l6374,737xm6047,489l6024,489l6060,560l6097,609l6132,640l6160,659l6100,670l6038,686l5976,706l5915,729l5922,729l5977,712l6045,697l6115,684l6184,675l6234,675l6223,671l6268,668l6371,668l6353,659l6329,654l6194,654l6179,645l6164,636l6149,626l6135,616l6102,582l6074,542l6051,497l6047,489xm6234,675l6184,675l6228,695l6271,710l6310,719l6343,722l6364,722l6375,718l6376,712l6357,712l6331,709l6298,700l6262,687l6234,675xm6378,707l6373,709l6366,712l6376,712l6378,707xm6371,668l6268,668l6320,670l6363,679l6380,700l6382,695l6384,693l6384,688l6376,671l6371,668xm6274,649l6256,650l6237,651l6194,654l6329,654l6319,652l6274,649xm6044,303l6040,323l6036,348l6031,379l6024,416l6038,416l6038,412l6041,376l6043,340l6044,303xm6038,253l6022,253l6029,258l6036,265l6041,276l6044,291l6047,267l6041,254l6038,253xe" fillcolor="#ffd8d8" stroked="f" o:allowincell="f" style="position:absolute;left:5736;top:250;width:649;height:652;mso-wrap-style:none;v-text-anchor:middle;mso-position-horizontal-relative:page">
                  <v:fill o:detectmouseclick="t" type="solid" color2="#002727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320;width:3233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exact" w:line="235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position w:val="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 xml:space="preserve">NILZA MARQUES PEREIRA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MARQUES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position w:val="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PEREI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9;top:234;width:2052;height: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exact" w:line="158"/>
                          <w:rPr/>
                        </w:pPr>
                        <w:r>
                          <w:rPr>
                            <w:kern w:val="2"/>
                            <w:sz w:val="13"/>
                            <w:w w:val="110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Assinado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de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forma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digital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por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NIL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9;top:557;width:1938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exact" w:line="23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MOREIRA:537124206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9;top:561;width:1948;height: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MOREIRA:5371242066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158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Dados: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2020.08.05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14:05:36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-03'00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ind w:left="3680" w:right="3611" w:hanging="0"/>
        <w:rPr/>
      </w:pPr>
      <w:r>
        <w:rPr/>
        <w:t>Nilza Marques Pereira Moreira CRC/MG 4974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2758" w:right="2690" w:hanging="0"/>
        <w:jc w:val="center"/>
        <w:rPr>
          <w:b/>
          <w:b/>
          <w:sz w:val="24"/>
        </w:rPr>
      </w:pPr>
      <w:r>
        <w:rPr>
          <w:b/>
          <w:sz w:val="24"/>
        </w:rPr>
        <w:t>DECLARAÇÃO DE COMPATIBILIDADE DA DESPESA (Art. 16, II da LC 101/00)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2" w:right="180" w:firstLine="707"/>
        <w:jc w:val="both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3696970</wp:posOffset>
                </wp:positionH>
                <wp:positionV relativeFrom="paragraph">
                  <wp:posOffset>864235</wp:posOffset>
                </wp:positionV>
                <wp:extent cx="366395" cy="36385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396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822,1361" coordsize="577,573" path="m5926,1812l5876,1845l5844,1876l5827,1903l5822,1923l5822,1933l5866,1933l5869,1932l5833,1932l5838,1910l5857,1880l5887,1846l5926,1812xm6068,1361l6057,1368l6051,1386l6049,1406l6048,1426l6049,1433l6050,1447l6052,1462l6054,1477l6057,1493l6060,1509l6064,1525l6068,1541l6057,1581l6026,1657l5982,1748l5931,1838l5879,1905l5833,1932l5869,1932l5871,1931l5902,1905l5938,1858l5982,1788l5988,1787l5982,1787l6024,1711l6051,1652l6069,1607l6079,1573l6099,1573l6086,1539l6091,1509l6079,1509l6072,1483l6068,1459l6065,1435l6064,1414l6064,1405l6066,1390l6069,1375l6076,1364l6091,1364l6083,1361l6068,1361xm6392,1786l6376,1786l6369,1791l6369,1807l6376,1813l6392,1813l6395,1810l6378,1810l6372,1805l6372,1793l6378,1788l6395,1788l6392,1786xm6395,1788l6390,1788l6395,1793l6395,1805l6390,1810l6395,1810l6398,1807l6398,1791l6395,1788xm6387,1790l6378,1790l6378,1807l6381,1807l6381,1801l6388,1801l6388,1800l6386,1800l6390,1798l6381,1798l6381,1794l6389,1794l6389,1793l6387,1790xm6388,1801l6385,1801l6386,1803l6386,1804l6387,1807l6390,1807l6389,1804l6389,1802l6388,1801xm6389,1794l6385,1794l6386,1794l6386,1798l6385,1798l6390,1798l6390,1796l6389,1794xm6099,1573l6079,1573l6110,1637l6143,1680l6174,1708l6199,1724l6146,1734l6091,1748l6036,1766l5982,1787l5988,1787l6037,1772l6097,1758l6159,1746l6221,1739l6265,1739l6255,1734l6295,1733l6386,1733l6371,1724l6349,1720l6230,1720l6216,1712l6203,1704l6189,1695l6177,1686l6148,1656l6123,1621l6102,1581l6099,1573xm6265,1739l6221,1739l6259,1756l6297,1769l6332,1777l6362,1780l6380,1780l6390,1776l6391,1771l6374,1771l6351,1768l6322,1761l6290,1749l6265,1739xm6392,1767l6388,1769l6382,1771l6391,1771l6392,1767xm6386,1733l6295,1733l6342,1734l6379,1742l6395,1760l6396,1756l6398,1754l6398,1750l6391,1735l6386,1733xm6300,1716l6284,1716l6267,1717l6230,1720l6349,1720l6340,1718l6300,1716xm6096,1409l6093,1426l6090,1448l6085,1476l6079,1509l6091,1509l6091,1505l6094,1473l6095,1441l6096,1409xm6091,1364l6076,1364l6085,1368l6095,1377l6096,1398l6099,1377l6094,1365l6091,1364xe" fillcolor="#ffd8d8" stroked="f" o:allowincell="f" style="position:absolute;margin-left:291.1pt;margin-top:68.05pt;width:28.8pt;height:28.6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880" w:right="660" w:gutter="0" w:header="278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5"/>
        <w:jc w:val="right"/>
        <w:rPr>
          <w:sz w:val="17"/>
        </w:rPr>
      </w:pPr>
      <w:r>
        <w:rPr>
          <w:w w:val="105"/>
          <w:sz w:val="17"/>
        </w:rPr>
        <w:t>AGENICIO DE</w:t>
      </w:r>
    </w:p>
    <w:p>
      <w:pPr>
        <w:pStyle w:val="TextBody"/>
        <w:spacing w:before="5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35"/>
        <w:ind w:left="780" w:right="3105" w:hanging="0"/>
        <w:rPr>
          <w:sz w:val="12"/>
        </w:rPr>
      </w:pPr>
      <w:r>
        <w:rPr>
          <w:w w:val="105"/>
          <w:sz w:val="12"/>
        </w:rPr>
        <w:t>Assinado de forma digital por AGENICIO DE</w:t>
      </w:r>
    </w:p>
    <w:p>
      <w:pPr>
        <w:sectPr>
          <w:type w:val="continuous"/>
          <w:pgSz w:w="11906" w:h="16838"/>
          <w:pgMar w:left="880" w:right="660" w:gutter="0" w:header="278" w:top="2120" w:footer="0" w:bottom="280"/>
          <w:cols w:num="2" w:equalWidth="false" w:sep="false">
            <w:col w:w="4442" w:space="40"/>
            <w:col w:w="5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ind w:left="219" w:right="672" w:hanging="0"/>
        <w:jc w:val="center"/>
        <w:rPr>
          <w:sz w:val="12"/>
        </w:rPr>
      </w:pPr>
      <w:r>
        <w:rPr>
          <w:position w:val="-4"/>
          <w:sz w:val="17"/>
        </w:rPr>
        <w:t xml:space="preserve">OLIVEIRA:33453721772  </w:t>
      </w:r>
      <w:r>
        <w:rPr>
          <w:sz w:val="12"/>
        </w:rPr>
        <w:t>OLIVEIRA:33453721772</w:t>
      </w:r>
    </w:p>
    <w:p>
      <w:pPr>
        <w:pStyle w:val="Normal"/>
        <w:spacing w:lineRule="exact" w:line="114"/>
        <w:ind w:left="5262" w:hanging="0"/>
        <w:rPr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07335</wp:posOffset>
                </wp:positionH>
                <wp:positionV relativeFrom="paragraph">
                  <wp:posOffset>127000</wp:posOffset>
                </wp:positionV>
                <wp:extent cx="2125345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5440" cy="0"/>
                          <a:chOff x="0" y="0"/>
                          <a:chExt cx="212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9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227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0"/>
                            <a:ext cx="3798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2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50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10pt;width:167.3pt;height:0pt" coordorigin="4421,200" coordsize="3346,0">
                <v:line id="shape_0" from="4421,200" to="6214,20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6216,200" to="6574,20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6573,200" to="7170,20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7171,200" to="7530,20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7531,200" to="7767,20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12"/>
        </w:rPr>
        <w:t>Dados: 2020.08.05 14:08:04 -03'00'</w:t>
      </w:r>
    </w:p>
    <w:p>
      <w:pPr>
        <w:pStyle w:val="Heading1"/>
        <w:spacing w:lineRule="auto" w:line="240"/>
        <w:ind w:left="4073" w:right="4005" w:firstLine="4"/>
        <w:rPr/>
      </w:pPr>
      <w:r>
        <w:rPr/>
        <w:t>Agenício de Oliveira Ordenador de Despesa</w:t>
      </w:r>
    </w:p>
    <w:p>
      <w:pPr>
        <w:sectPr>
          <w:type w:val="continuous"/>
          <w:pgSz w:w="11906" w:h="16838"/>
          <w:pgMar w:left="880" w:right="660" w:gutter="0" w:header="278" w:top="2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2" w:after="0"/>
        <w:ind w:left="68" w:hanging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720" w:before="52" w:after="0"/>
        <w:ind w:left="960" w:right="7237" w:hanging="0"/>
        <w:rPr/>
      </w:pPr>
      <w:r>
        <w:rPr/>
        <w:t>Senhora Presidente, Senhora Vereadora, Senhores Vereadores,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252" w:right="181" w:firstLine="707"/>
        <w:jc w:val="both"/>
        <w:rPr/>
      </w:pPr>
      <w:r>
        <w:rPr/>
        <w:t>Submetemos a está Colenda Casa de Leis projeto que visa autorização para abertura de Crédito Suplementar e dá outras providências.</w:t>
      </w:r>
    </w:p>
    <w:p>
      <w:pPr>
        <w:pStyle w:val="TextBody"/>
        <w:spacing w:lineRule="auto" w:line="360" w:before="2" w:after="0"/>
        <w:ind w:left="252" w:right="181" w:firstLine="707"/>
        <w:jc w:val="both"/>
        <w:rPr/>
      </w:pPr>
      <w:r>
        <w:rPr/>
        <w:t>A aprovação da Lei proposta visa subsidiar que o Poder Executivo venha a realizar obras de calçamento em diversos pontos da municipalidade, sejam estes em trechos urbanos ou rurais, totalizando 16 pontos, conforme projeto básico que seque anexo a presente proposta.</w:t>
      </w:r>
    </w:p>
    <w:p>
      <w:pPr>
        <w:pStyle w:val="TextBody"/>
        <w:spacing w:lineRule="auto" w:line="360"/>
        <w:ind w:left="252" w:right="181" w:firstLine="707"/>
        <w:jc w:val="both"/>
        <w:rPr/>
      </w:pPr>
      <w:r>
        <w:rPr/>
        <w:t>As obras em questão trarão significativas melhorias nas condições de trafegabilidade em nosso município, além de assegurar melhorias no aspecto urbanístico das vias que receberão pavimentação.</w:t>
      </w:r>
    </w:p>
    <w:p>
      <w:pPr>
        <w:pStyle w:val="TextBody"/>
        <w:spacing w:lineRule="auto" w:line="360"/>
        <w:ind w:left="252" w:right="181" w:firstLine="707"/>
        <w:jc w:val="both"/>
        <w:rPr/>
      </w:pPr>
      <w:r>
        <w:rPr/>
        <w:t>Os recursos necessários à execução dos trechos são originários de transferência especial do Governo de Minas, no valor de R$ 250.000,00 ( duzentos e cinqüenta mil reais) destinado a execução dos trechos relativos ao Distrito do Pantano dos Rosas e recursos próprios do Município, no valor estimado de R$ 899.000,00 ( oitocentos e noventa e nove mil reais) destinados aos demais trechos.</w:t>
      </w:r>
    </w:p>
    <w:p>
      <w:pPr>
        <w:pStyle w:val="TextBody"/>
        <w:spacing w:lineRule="auto" w:line="360"/>
        <w:ind w:left="252" w:right="181" w:firstLine="707"/>
        <w:jc w:val="both"/>
        <w:rPr/>
      </w:pPr>
      <w:r>
        <w:rPr/>
        <w:t>Acompanha o presente projeto, estimativa de impacto orçamentário e declaração de compatibilidade da despesa.</w:t>
      </w:r>
    </w:p>
    <w:p>
      <w:pPr>
        <w:pStyle w:val="TextBody"/>
        <w:spacing w:lineRule="auto" w:line="360"/>
        <w:ind w:left="252" w:right="181" w:firstLine="707"/>
        <w:jc w:val="both"/>
        <w:rPr/>
      </w:pPr>
      <w:r>
        <w:rPr/>
        <w:t>Isto, posto submetemos a presente proposta, a qual esperamos possa merecer a habitual atenção de V. Exª e de seus diletos pares.</w:t>
      </w:r>
    </w:p>
    <w:p>
      <w:pPr>
        <w:pStyle w:val="TextBody"/>
        <w:spacing w:lineRule="exact" w:line="292"/>
        <w:ind w:left="960" w:hanging="0"/>
        <w:jc w:val="both"/>
        <w:rPr/>
      </w:pPr>
      <w:r>
        <w:rPr/>
        <w:t>Prefeitura Municipal de Estiva, aos 05 de agosto de 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880" w:right="660" w:gutter="0" w:header="278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5"/>
        <w:jc w:val="right"/>
        <w:rPr>
          <w:sz w:val="17"/>
        </w:rPr>
      </w:pPr>
      <w:r>
        <w:rPr>
          <w:w w:val="105"/>
          <w:sz w:val="17"/>
        </w:rPr>
        <w:t>AGENICIO DE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130" w:before="1" w:after="0"/>
        <w:ind w:left="776" w:right="3529" w:hanging="0"/>
        <w:rPr>
          <w:sz w:val="1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634740</wp:posOffset>
                </wp:positionH>
                <wp:positionV relativeFrom="paragraph">
                  <wp:posOffset>-32385</wp:posOffset>
                </wp:positionV>
                <wp:extent cx="331470" cy="32893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904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724,4294967245" coordsize="522,518" path="m5818,357l5773,387l5744,415l5728,440l5724,458l5724,467l5764,467l5767,466l5734,466l5739,446l5756,419l5783,388l5818,357xl5936,-44l5931,-28l5929,-10l5929,8l5929,15l5930,28l5932,41l5934,55l5937,69l5940,83l5943,98l5947,112l5936,148l5908,217l5869,300l5823,380l5776,441l5734,466l5767,466l5769,465l5796,441l5829,399l5869,336l5874,334l5869,334l5907,266l5932,213l5947,172l5956,141l5975,141l5963,110l5967,83l5956,83l5950,60l5946,38l5944,17l5943,3l5943,-11l5945,-24l5948,-38l5954,-48l5967,-48l5960,-50l5947,-51xm6240,333l6225,333l6219,339l6219,353l6225,358l6240,358l6242,356l6227,356l6222,351l6222,340l6227,336l6242,336l6240,333xm6242,336l6238,336l6242,340l6242,351l6238,356l6242,356l6245,353l6245,339l6242,336xm6236,338l6227,338l6227,353l6230,353l6230,347l6236,347l6236,347l6235,346l6238,345l6230,345l6230,341l6237,341l6237,340l6236,338xm6236,347l6233,347l6234,349l6235,350l6235,353l6238,353l6237,350l6237,348l6236,347xm6237,341l6233,341l6235,341l6235,345l6233,345l6238,345l6238,343l6237,341xm5975,141l5956,141l5985,199l6015,238l6043,263l6065,278l6018,287l5968,300l5918,315l5869,334l5874,334l5919,321l5973,308l6029,298l6085,291l6125,291l6116,287l6152,286l6234,286l6221,278l6201,274l6093,274l6081,267l6068,259l6057,251l6045,243l6019,216l5996,184l5978,148l5975,141xm6125,291l6085,291l6120,307l6154,319l6186,326l6212,329l6229,329l6238,325l6239,320l6223,320l6202,318l6176,311l6147,301l6125,291xm6240,316l6236,318l6230,320l6239,320l6240,316xm6234,286l6152,286l6194,287l6228,294l6242,311l6244,307l6245,305l6245,301l6239,288l6234,286xm6157,270l6142,271l6127,271l6093,274l6201,274l6193,272l6157,270xl5970,8l5966,28l5962,53l5956,83l5967,83l5968,80l5970,51l5971,22l5972,-7xl5954,-48l5962,-44l5971,-37l5972,-17l5974,-37l5970,-47l5967,-48xe" fillcolor="#ffd8d8" stroked="f" o:allowincell="f" style="position:absolute;margin-left:286.2pt;margin-top:-2.55pt;width:26.05pt;height:25.85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1"/>
        </w:rPr>
        <w:t>Assinado de forma digital por AGENICIO DE OLIVEIRA:33453721772</w:t>
      </w:r>
    </w:p>
    <w:p>
      <w:pPr>
        <w:sectPr>
          <w:type w:val="continuous"/>
          <w:pgSz w:w="11906" w:h="16838"/>
          <w:pgMar w:left="880" w:right="660" w:gutter="0" w:header="278" w:top="2120" w:footer="0" w:bottom="280"/>
          <w:cols w:num="2" w:equalWidth="false" w:sep="false">
            <w:col w:w="4322" w:space="40"/>
            <w:col w:w="5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ind w:left="219" w:right="531" w:hanging="0"/>
        <w:jc w:val="center"/>
        <w:rPr>
          <w:sz w:val="11"/>
        </w:rPr>
      </w:pPr>
      <w:r>
        <w:rPr>
          <w:position w:val="1"/>
          <w:sz w:val="17"/>
        </w:rPr>
        <w:t xml:space="preserve">OLIVEIRA:33453721772  </w:t>
      </w:r>
      <w:r>
        <w:rPr>
          <w:sz w:val="11"/>
        </w:rPr>
        <w:t>Dados: 2020.08.05 14:08:33 -03'00'</w:t>
      </w:r>
    </w:p>
    <w:p>
      <w:pPr>
        <w:pStyle w:val="TextBody"/>
        <w:spacing w:before="87" w:after="0"/>
        <w:ind w:left="4026" w:right="3955" w:hanging="0"/>
        <w:jc w:val="center"/>
        <w:rPr/>
      </w:pPr>
      <w:r>
        <w:rPr/>
        <w:t>Agenício de Oliveira Prefeito Municipal</w:t>
      </w:r>
    </w:p>
    <w:p>
      <w:pPr>
        <w:sectPr>
          <w:type w:val="continuous"/>
          <w:pgSz w:w="11906" w:h="16838"/>
          <w:pgMar w:left="880" w:right="660" w:gutter="0" w:header="278" w:top="2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headerReference w:type="default" r:id="rId5"/>
      <w:type w:val="nextPage"/>
      <w:pgSz w:w="11906" w:h="16838"/>
      <w:pgMar w:left="880" w:right="660" w:gutter="0" w:header="278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93750</wp:posOffset>
          </wp:positionH>
          <wp:positionV relativeFrom="page">
            <wp:posOffset>176530</wp:posOffset>
          </wp:positionV>
          <wp:extent cx="818515" cy="9232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5450</wp:posOffset>
              </wp:positionH>
              <wp:positionV relativeFrom="page">
                <wp:posOffset>748030</wp:posOffset>
              </wp:positionV>
              <wp:extent cx="3378835" cy="6229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4" w:leader="none"/>
                            </w:tabs>
                            <w:spacing w:lineRule="exact" w:line="684"/>
                            <w:ind w:left="20" w:hanging="0"/>
                            <w:rPr>
                              <w:rFonts w:ascii="Times New Roman" w:hAnsi="Times New Roman"/>
                              <w:sz w:val="6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60"/>
                            </w:rPr>
                            <w:t>Prefeitura</w:t>
                            <w:tab/>
                            <w:t>Municipal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851" w:leader="none"/>
                              <w:tab w:val="left" w:pos="3384" w:leader="none"/>
                            </w:tabs>
                            <w:ind w:left="1661" w:hanging="0"/>
                            <w:rPr/>
                          </w:pPr>
                          <w:r>
                            <w:rPr>
                              <w:rFonts w:ascii="Arial" w:hAnsi="Arial"/>
                              <w:color w:val="0000FF"/>
                            </w:rPr>
                            <w:t>ESTADO</w:t>
                            <w:tab/>
                            <w:t>DE</w:t>
                            <w:tab/>
                            <w:t>MINAS</w:t>
                          </w:r>
                          <w:r>
                            <w:rPr>
                              <w:rFonts w:ascii="Arial" w:hAnsi="Arial"/>
                              <w:color w:val="0000FF"/>
                              <w:spacing w:val="6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FF"/>
                            </w:rPr>
                            <w:t>GER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05pt;height:49.05pt;mso-wrap-distance-left:9.05pt;mso-wrap-distance-right:9.05pt;mso-wrap-distance-top:0pt;mso-wrap-distance-bottom:0pt;margin-top:58.9pt;mso-position-vertical-relative:page;margin-left:1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34" w:leader="none"/>
                      </w:tabs>
                      <w:spacing w:lineRule="exact" w:line="684"/>
                      <w:ind w:left="20" w:hanging="0"/>
                      <w:rPr>
                        <w:rFonts w:ascii="Times New Roman" w:hAnsi="Times New Roman"/>
                        <w:sz w:val="60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60"/>
                      </w:rPr>
                      <w:t>Prefeitura</w:t>
                      <w:tab/>
                      <w:t>Municipal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2851" w:leader="none"/>
                        <w:tab w:val="left" w:pos="3384" w:leader="none"/>
                      </w:tabs>
                      <w:ind w:left="1661" w:hanging="0"/>
                      <w:rPr/>
                    </w:pPr>
                    <w:r>
                      <w:rPr>
                        <w:rFonts w:ascii="Arial" w:hAnsi="Arial"/>
                        <w:color w:val="0000FF"/>
                      </w:rPr>
                      <w:t>ESTADO</w:t>
                      <w:tab/>
                      <w:t>DE</w:t>
                      <w:tab/>
                      <w:t>MINAS</w:t>
                    </w:r>
                    <w:r>
                      <w:rPr>
                        <w:rFonts w:ascii="Arial" w:hAnsi="Arial"/>
                        <w:color w:val="0000FF"/>
                        <w:spacing w:val="6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FF"/>
                      </w:rPr>
                      <w:t>GERA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35905</wp:posOffset>
              </wp:positionH>
              <wp:positionV relativeFrom="page">
                <wp:posOffset>748030</wp:posOffset>
              </wp:positionV>
              <wp:extent cx="385445" cy="4476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84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6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60"/>
                            </w:rPr>
                            <w:t>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35.25pt;mso-wrap-distance-left:9.05pt;mso-wrap-distance-right:9.05pt;mso-wrap-distance-top:0pt;mso-wrap-distance-bottom:0pt;margin-top:58.9pt;mso-position-vertical-relative:page;margin-left:4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84"/>
                      <w:ind w:left="20" w:hanging="0"/>
                      <w:rPr>
                        <w:rFonts w:ascii="Times New Roman" w:hAnsi="Times New Roman"/>
                        <w:color w:val="0000FF"/>
                        <w:sz w:val="60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60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79160</wp:posOffset>
              </wp:positionH>
              <wp:positionV relativeFrom="page">
                <wp:posOffset>748030</wp:posOffset>
              </wp:positionV>
              <wp:extent cx="976630" cy="4476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84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6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60"/>
                            </w:rPr>
                            <w:t>Es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35.25pt;mso-wrap-distance-left:9.05pt;mso-wrap-distance-right:9.05pt;mso-wrap-distance-top:0pt;mso-wrap-distance-bottom:0pt;margin-top:58.9pt;mso-position-vertical-relative:page;margin-left:4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84"/>
                      <w:ind w:left="20" w:hanging="0"/>
                      <w:rPr>
                        <w:rFonts w:ascii="Times New Roman" w:hAnsi="Times New Roman"/>
                        <w:color w:val="0000FF"/>
                        <w:sz w:val="60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60"/>
                      </w:rPr>
                      <w:t>Es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52" w:hanging="185"/>
      </w:pPr>
      <w:rPr>
        <w:sz w:val="24"/>
        <w:szCs w:val="24"/>
        <w:w w:val="99"/>
        <w:rFonts w:ascii="Calibri" w:hAnsi="Calibri" w:eastAsia="Calibri" w:cs="Calibri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52" w:right="180" w:hanging="0"/>
    </w:pPr>
    <w:rPr>
      <w:rFonts w:ascii="Calibri" w:hAnsi="Calibri" w:eastAsia="Calibri" w:cs="Calibri"/>
      <w:lang w:val="pt-PT" w:bidi="pt-PT"/>
    </w:rPr>
  </w:style>
  <w:style w:type="paragraph" w:styleId="TableParagraph">
    <w:name w:val="Table Paragraph"/>
    <w:basedOn w:val="Normal"/>
    <w:qFormat/>
    <w:pPr>
      <w:spacing w:lineRule="exact" w:line="272"/>
    </w:pPr>
    <w:rPr>
      <w:rFonts w:ascii="Calibri" w:hAnsi="Calibri" w:eastAsia="Calibri" w:cs="Calibri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8:00Z</dcterms:created>
  <dc:creator>Administração</dc:creator>
  <dc:description/>
  <cp:keywords/>
  <dc:language>en-US</dc:language>
  <cp:lastModifiedBy>Vanessa Recep</cp:lastModifiedBy>
  <dcterms:modified xsi:type="dcterms:W3CDTF">2020-08-06T12:33:00Z</dcterms:modified>
  <cp:revision>3</cp:revision>
  <dc:subject/>
  <dc:title>Projeto Lei CS CALÇ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8-05T00:00:00Z</vt:filetime>
  </property>
</Properties>
</file>