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1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123.378,96(cento e vinte e três mil, trezentos e setenta e oito reais e noventa e seis centavo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05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 M.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50002 1.269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strução do Portal e Totem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23.378,96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.378,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icio Anterior – DR 200, no valor de R$123.378,96 (cento e vinte e três mil, trezentos e setenta e oito reais e noventa e seis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30 de junho 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a ser concedia à Associação Mineira de Municipios - AMM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1.429,5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838.769,5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3.378,96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50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30 de junh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47:00Z</dcterms:created>
  <dc:creator>Cliente</dc:creator>
  <dc:description/>
  <cp:keywords/>
  <dc:language>en-US</dc:language>
  <cp:lastModifiedBy>Usuário</cp:lastModifiedBy>
  <cp:lastPrinted>2019-01-10T14:20:00Z</cp:lastPrinted>
  <dcterms:modified xsi:type="dcterms:W3CDTF">2020-07-06T16:41:00Z</dcterms:modified>
  <cp:revision>3</cp:revision>
  <dc:subject/>
  <dc:title>PROJETO DE LEI Nº______/2010</dc:title>
</cp:coreProperties>
</file>