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PROJETO DE LEI Nº 013/2020 DE 01 DE ABRIL DE 202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36" w:firstLine="708"/>
        <w:jc w:val="both"/>
        <w:rPr>
          <w:b/>
          <w:b/>
        </w:rPr>
      </w:pPr>
      <w:r>
        <w:rPr>
          <w:b/>
        </w:rPr>
        <w:t>Dispõe sobre o reajuste do ticket alimentação dos servidores públicos do Poder Executivo do Município de Estiva, Estado de Minas Gerais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A Câmara Municipal de Estiva, Estado de Minas Gerais, aprovou e eu, Agenício de Oliveira, Prefeito Municipal, sancion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º – Fica estipulado o valor do ticket-alimentação dos servidores públicos efetivos, inativos, pensionistas, contratados temporários e comissionados vinculados ao Poder Executivo do Município, em R$ 275,00 (Duzentos e setenta e cinco reais) mensai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Art. 2º – O benefício não tem natureza salarial, não integrando a remuneração dos servidores, podendo ser suprimido a qualquer tempo pelo Poder Executivo Municipal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3º – As despesas decorrentes desta lei correrão por conta de dotações orçamentárias própria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Art. 4º – Revogadas as disposições em contrário, esta Lei entra em vigor na data de sua publicação retroagindo seus efeitos a 1º de març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Prefeitura de Estiva, a 1º de abril de 202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Justificativ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nhora presidente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es vereadores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as Vereadoras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O projeto ora apresentado visa reajustar o valor do ticket-alimentação dos servidores municipais, em 10% (dez por cento) assegurando-lhes além da compensação das perdas inflacionárias, e um pequeno montante a título de ganho rea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valor do benefício passará de R$ 250,00 (duzentos e cinqüenta reais) para R$ 275,00 (duzentos e setenta e cinco reais), ficando acima do INPC acumulado registrado para 20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sto posto, submetemos a presente proposta, para que possa ser apreciada por v.EXª e seus nobres pares, e que se achada conforme possa ser aprovada, traduzindo-se em benefícios imediatos para os servidores Municipai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stiva, 1 de abril de 202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STIMATIVA DE IMPACTO ORÇAMENTÁRIO-FINANCEIRO (LEI 101/00 – Art. 16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>As despesas inerentes ao reajuste do vale alimentação dos funcionários da Prefeitura Municipal, correrão por conta das dotações orçamentárias próprias inseridas no Orçamento para o exercício financeiro de 2020 de acordo com o demonstrativo abaix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258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MONSTRAÇÃO DO IMPACTO ORÇAMENTARIO-FINANCEIRO PARA 2019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- Déficit/superavit financeiro previsto para 20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 - Receita Estimada para 20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757.340,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 - Despesas prevista para o exercício de 20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484,140,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9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250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MONSTRATIVO DO CUSTO DA DESPESA ESTIMADA COM REAJUSTE DO VALE ALIMENTAÇÃO DOS FUNCIONÁRIOS DA P.M. ESTIVA PARA 2020.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 – CUSTO ESTIMADO DAS DESPESAS COM REAJUSTE DO VALE ALIMENTAÇÃO DOS SERVIDOR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.000,00</w:t>
            </w:r>
          </w:p>
        </w:tc>
      </w:tr>
    </w:tbl>
    <w:p>
      <w:pPr>
        <w:pStyle w:val="TextBody"/>
        <w:ind w:left="709" w:hanging="0"/>
        <w:rPr/>
      </w:pPr>
      <w:r>
        <w:rPr/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1917"/>
      </w:tblGrid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iva do Impacto Orçamentário-Financeiro p/  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,16%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iva, MG, 01 de abril de 2020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Denisia Leite  Morei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C/MG 0870077/O-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Art. 16, II da LC 101/00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4:00Z</dcterms:created>
  <dc:creator>r</dc:creator>
  <dc:description/>
  <cp:keywords/>
  <dc:language>en-US</dc:language>
  <cp:lastModifiedBy>Vanessa Recep</cp:lastModifiedBy>
  <cp:lastPrinted>2020-04-02T09:35:00Z</cp:lastPrinted>
  <dcterms:modified xsi:type="dcterms:W3CDTF">2020-04-02T12:35:00Z</dcterms:modified>
  <cp:revision>3</cp:revision>
  <dc:subject/>
  <dc:title/>
</cp:coreProperties>
</file>