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012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Abertura de Crédito Especial, 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rt. 1º -  Fica o Chefe do Executivo autorizado a ABRIR CRÉDITO ESPECIAL, no valor de </w:t>
      </w:r>
      <w:r>
        <w:rPr>
          <w:rFonts w:cs="Times New Roman" w:ascii="Times New Roman" w:hAnsi="Times New Roman"/>
          <w:b/>
          <w:szCs w:val="24"/>
        </w:rPr>
        <w:t>R$150.000,00 (cento e cinqüenta mil reais)</w:t>
      </w:r>
      <w:r>
        <w:rPr>
          <w:rFonts w:cs="Times New Roman" w:ascii="Times New Roman" w:hAnsi="Times New Roman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60000 0.040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xílio a APA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4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xil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São recursos destinados à abertura deste CREDITO ESPE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– Os provenientes do SUPERAVIT FINANCEIRO apurado em Balanço Patrimonial do Exercício Anterior – DR 100 no valor de R$150.000,00 (cento e cinqü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- Fica  criada ação nova  para o Programa 0000 –  Encargos Especiais I – 0.040 – Auxilio a APA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</w:t>
      </w:r>
      <w:r>
        <w:rPr>
          <w:b/>
          <w:sz w:val="24"/>
          <w:szCs w:val="24"/>
        </w:rPr>
        <w:t>º</w:t>
      </w:r>
      <w:r>
        <w:rPr>
          <w:sz w:val="24"/>
          <w:szCs w:val="24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- Fica o Poder Executivo autorizado a Suplementar as dotações criadas por esta Lei, respeitadas as prescrições contidas no art. 2º, I da Lei Municipal 1535 de 11/11/2019 – L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 em vigor na data de sua publicação, retroagindo seus efeitos a 01 de març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iva, 01 de abril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STIMATIVA DE IMPACTO ORÇAMENTÁRIO-FINANCEIRO (LEI 101/00 – Art. 16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>As despesas inerentes a contribuição a ser concedia à Associação de Pais e amigos do Excepcionais de Estiva, 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.757.340,0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9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.000,00</w:t>
            </w:r>
          </w:p>
        </w:tc>
      </w:tr>
    </w:tbl>
    <w:p>
      <w:pPr>
        <w:pStyle w:val="TextBody"/>
        <w:ind w:left="709" w:hanging="0"/>
        <w:rPr/>
      </w:pPr>
      <w:r>
        <w:rPr/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58%</w:t>
            </w:r>
          </w:p>
        </w:tc>
      </w:tr>
    </w:tbl>
    <w:p>
      <w:pPr>
        <w:pStyle w:val="TextBody"/>
        <w:ind w:left="709" w:right="104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iva, MG, 01 de abril de 2020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Denisia  Leite  Morei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C/MG 087077/O-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ubmetemos a apreciação dessa Casa de Leis proposta que versa sobre a autorização para abertura deste CREDITO ESPECIAL para concessão de Contribuição à Associação de pais e Amigos dos Excepcionais de Estiva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iCs/>
          <w:color w:val="000000"/>
          <w:sz w:val="24"/>
          <w:szCs w:val="24"/>
          <w:shd w:fill="FFFFFF" w:val="clear"/>
        </w:rPr>
        <w:tab/>
        <w:t>Justificamos que o referido Crédito Especial faz-se necessário, em decorrência de Termo de ajustamento de conduta nº 010007.2012 IC 000253.2011.03.009/3-29, celebrado entre o Ministério Público do Trabalho e o Município de Estiva, onde a municipalidade ao invés de repassar o valor da multa oriunda do TAC, ao fundo de Amparo ao trabalhador, conseguiu que os valores fossem repassados a Associação de Pais e amigos dos excepcionais de Estiva, para que está por sua vez possa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cumprir suas finalidades</w:t>
      </w:r>
      <w:r>
        <w:rPr>
          <w:rStyle w:val="StrongEmphasis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Juntamos a este expediente cópia do aludido termo de ajustamento de conduta, bem como ata da audiência realizada em 05 de fevereiro de 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ª e de seus nobre pares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Prefeitura Municipal de Estiva, 01 de abril de 2020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71650" cy="85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Municipal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6:00Z</dcterms:created>
  <dc:creator>Cliente</dc:creator>
  <dc:description/>
  <cp:keywords/>
  <dc:language>en-US</dc:language>
  <cp:lastModifiedBy>Usuário</cp:lastModifiedBy>
  <cp:lastPrinted>2020-04-01T15:13:00Z</cp:lastPrinted>
  <dcterms:modified xsi:type="dcterms:W3CDTF">2020-04-01T19:06:00Z</dcterms:modified>
  <cp:revision>2</cp:revision>
  <dc:subject/>
  <dc:title>PROJETO DE LEI Nº______/2010</dc:title>
</cp:coreProperties>
</file>