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011/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Autoriza Abertura de Crédito Suplementar,  e dá outras provid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rt. 1º -  Fica o Chefe do Executivo autorizado a ABRIR CRÉDITO SUPLEMENTAR, no valor de </w:t>
      </w:r>
      <w:r>
        <w:rPr>
          <w:rFonts w:cs="Times New Roman" w:ascii="Times New Roman" w:hAnsi="Times New Roman"/>
          <w:b/>
        </w:rPr>
        <w:t>R$1.204.000,00 (um milhão, duzentos e quatro mil  reais)</w:t>
      </w:r>
      <w:r>
        <w:rPr>
          <w:rFonts w:cs="Times New Roman" w:ascii="Times New Roman" w:hAnsi="Times New Roman"/>
        </w:rPr>
        <w:t xml:space="preserve"> para</w:t>
      </w:r>
      <w:r>
        <w:rPr/>
        <w:t xml:space="preserve"> atender as dotações abaixo discriminad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60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42 0.027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. Do Consorcio Interm. Saude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704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ições                                            Ficha 5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020042 0.028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venção à Sta. Casa de Estiva</w:t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504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venções Sociais                                  Ficha 5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.000,00</w:t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4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- São recursos destinados à abertura deste CREDITO SUPLEMENT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 – Os provenientes d</w:t>
      </w:r>
      <w:r>
        <w:rPr/>
        <w:t>a ANULAÇÃO das dotações abaixo discriminadas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60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42 0.027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. Do Consorcio Interm. Saude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704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ibuições                                             Ficha 373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020042 0.028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venção à Sta. Casa de Estiva</w:t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504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venções Sociais                                   Ficha 3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.000,00</w:t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4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º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iva,  01 de abril de 2020.</w:t>
      </w:r>
    </w:p>
    <w:p>
      <w:pPr>
        <w:pStyle w:val="Normal"/>
        <w:jc w:val="center"/>
        <w:rPr>
          <w:sz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771650" cy="85852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>ESTIMATIVA DE IMPACTO ORÇAMENTÁRIO-FINANCEIRO (</w:t>
      </w:r>
      <w:r>
        <w:rPr>
          <w:rFonts w:cs="Times New Roman" w:ascii="Times New Roman" w:hAnsi="Times New Roman"/>
          <w:b/>
          <w:bCs/>
          <w:sz w:val="16"/>
        </w:rPr>
        <w:t xml:space="preserve">LEI 101/00 – Art. 16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Cs w:val="24"/>
        </w:rPr>
        <w:t>As despesas inerentes  a este Projeto de Lei não comportam Estimativa de Impacto Orçamentário-Financeiro, uma vez que já foram contempladas no Orçamento vigente. Houve necessidade de abertura desse Credito Suplementar somente para adequação da Destinação de Recursos, ou seja, a Lei orçamentária não vinculou as referidas Despesas aos Recursos da Saúde, sendo que as mesmas pertencem a essa vinculação, conforme justificativa apresentada.</w:t>
      </w:r>
    </w:p>
    <w:p>
      <w:pPr>
        <w:pStyle w:val="TextBody"/>
        <w:ind w:left="709" w:right="104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iva, MG, 01 de abril de 2020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Denisia Leite  Morei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C/MG 087077/O-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Art. 16, II da LC 101/00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color w:val="FF0000"/>
          <w:szCs w:val="24"/>
          <w:lang w:val="en-US" w:eastAsia="en-US"/>
        </w:rPr>
        <w:drawing>
          <wp:inline distT="0" distB="0" distL="0" distR="0">
            <wp:extent cx="1771650" cy="858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USTIFICATIV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enhora Presidente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enhores Vereadores e Senhoras Vereadora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ubmetemos a apreciação dessa Casa de Leis proposta que versa sobre a autorização para abertura deste CREDITO SUPLEMENTAR para concessão de Contribuições e Subvenção ao CISAMESP e à Santa Casa e Maternidade N. Sra. Fátima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Cs/>
          <w:color w:val="000000"/>
          <w:sz w:val="24"/>
          <w:szCs w:val="24"/>
          <w:shd w:fill="FFFFFF" w:val="clear"/>
        </w:rPr>
        <w:tab/>
        <w:t>Justificamos que este Crédito Suplementar faz-se necessário, para adequação da Destinação de Recursos oriundos a essa Despesa, uma vez que a Lei Orçamentária não vinculou as mesmas à Destinação pertinente, ou seja, aos Recursos de SAUDE, não impactando, portanto, no Valor Orçado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hd w:fill="FFFFFF" w:val="clear"/>
        </w:rPr>
        <w:tab/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Isto posto, submetemos a essa Colenda Casa de Leis a presente propositura a qual esperamos que possa contar com a habitual atenção de V. Exa e de seus nobre pares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Prefeitura Municipal de Estiva, 01 de abril de 2020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771650" cy="858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19:00Z</dcterms:created>
  <dc:creator>Cliente</dc:creator>
  <dc:description/>
  <cp:keywords/>
  <dc:language>en-US</dc:language>
  <cp:lastModifiedBy>Usuário</cp:lastModifiedBy>
  <cp:lastPrinted>2019-01-10T14:20:00Z</cp:lastPrinted>
  <dcterms:modified xsi:type="dcterms:W3CDTF">2020-04-01T19:08:00Z</dcterms:modified>
  <cp:revision>4</cp:revision>
  <dc:subject/>
  <dc:title>PROJETO DE LEI Nº______/2010</dc:title>
</cp:coreProperties>
</file>