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JETO DE LEI Nº 08/2019 DE 12 DE MARÇO DE 2020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3828" w:firstLine="708"/>
        <w:jc w:val="both"/>
        <w:rPr/>
      </w:pPr>
      <w:r>
        <w:rPr>
          <w:rFonts w:cs="Calibri" w:ascii="Calibri" w:hAnsi="Calibri"/>
          <w:b/>
          <w:sz w:val="28"/>
          <w:szCs w:val="28"/>
        </w:rPr>
        <w:t>Dispõe sobre a revisão geral anual salarial dos Servidores públicos efetivos, contratados por tempo determinado, comissionados, dos agentes políticos do Poder Executivo e fixação do piso salarial dos profissionais do magistério do município de Estiva, Estado de Minas Gerais e dá outras providências.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 xml:space="preserve">A Câmara Municipal de Estiva, Estado de Minas Gerais, aprovou e eu, Agenício de Oliveira, Prefeito Municipal, sanciono a seguinte lei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1º</w:t>
      </w:r>
      <w:r>
        <w:rPr>
          <w:rFonts w:cs="Calibri" w:ascii="Calibri" w:hAnsi="Calibri"/>
          <w:sz w:val="28"/>
          <w:szCs w:val="28"/>
        </w:rPr>
        <w:t xml:space="preserve"> – O vencimento dos servidores públicos efetivos e contratados por tempo determinado, comissionados, e dos agentes políticos do Poder Executivo de Estiva, fica majorado em 4,48 % (quatro vírgula quarenta e oito por cento), incidindo sobre o valor bruto atual, a partir de 1º de março de 2019, a título de revisão anual, de acordo com o INPC acumulado nos últimos 12 mes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>Parágrafo único</w:t>
      </w:r>
      <w:r>
        <w:rPr>
          <w:rFonts w:cs="Calibri" w:ascii="Calibri" w:hAnsi="Calibri"/>
          <w:sz w:val="28"/>
          <w:szCs w:val="28"/>
        </w:rPr>
        <w:t xml:space="preserve"> – O percentual de que trata o caput será aplicado sob a remuneração básica dos servidores públic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>Art. 2º</w:t>
      </w:r>
      <w:r>
        <w:rPr>
          <w:rFonts w:cs="Calibri" w:ascii="Calibri" w:hAnsi="Calibri"/>
          <w:sz w:val="28"/>
          <w:szCs w:val="28"/>
        </w:rPr>
        <w:t xml:space="preserve"> – Os professores da rede municipal de Estiva passarão a perceber o valor de R$ 2.886,24, (dois mil oitocentos e oitenta e seis reais e vinte quatro centavos), conforme piso nacional, para uma carga horária de 40 horas semana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>§ 1º</w:t>
      </w:r>
      <w:r>
        <w:rPr>
          <w:rFonts w:cs="Calibri" w:ascii="Calibri" w:hAnsi="Calibri"/>
          <w:sz w:val="28"/>
          <w:szCs w:val="28"/>
        </w:rPr>
        <w:t xml:space="preserve"> – O valor a ser pago aos professores da rede municipal de ensino será proporcional a carga horária por eles exerci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>§ 2º -</w:t>
      </w:r>
      <w:r>
        <w:rPr>
          <w:rFonts w:cs="Calibri" w:ascii="Calibri" w:hAnsi="Calibri"/>
          <w:sz w:val="28"/>
          <w:szCs w:val="28"/>
        </w:rPr>
        <w:t xml:space="preserve"> O piso mencionado no caput do artigo será a remuneração base dos professores, sobre ela incidindo os demais benefícios e vantagens decorrentes de outras Leis Municipa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Art. 3º</w:t>
      </w:r>
      <w:r>
        <w:rPr>
          <w:rFonts w:cs="Calibri" w:ascii="Calibri" w:hAnsi="Calibri"/>
          <w:sz w:val="28"/>
          <w:szCs w:val="28"/>
        </w:rPr>
        <w:t xml:space="preserve"> – Esta lei entra em vigor na data de sua publicação, retroagindo seus efeitos a 1º de março de 2020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-MG, aos 12 de março de 2019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genício de Oliveira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Heading1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Senhora presidente, 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Senhora Vereadora,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nhores Vereadores,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>O projeto de Lei ora apresentado versa sobre a revisão salarial dos servidores públicos efetivos, contratados por tempo determinado dos Agentes políticos, comissionados e do Assessor jurídico do Município de Estiv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 xml:space="preserve">   A revisão geral anual está prevista na parte final do inciso X do art. 37 da Constituição da República, com redação dada pela Emenda Constitucional no 19/98, por meio da qual foi promovida a denominada reforma administrativ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A proposta apresenta o valor de 4,48 % (quatro vírgula quarenta e oito por cento) a título de revisão anual de acordo com o índice acumulado do INPC em 2019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  A mesma propositura trata ainda da adequação do devido piso para os professores da rede Municipal, assegurando que os mesmos percebam sua remuneração em conformidade com o piso naciona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O presente projeto vem acompanhado de estudo de impacto orçamentário, e declaração de compatibilidade de despes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ab/>
        <w:t>Isto posto, submetemos a apreciação desta Colenda Casa de Leis, a qual esperamos mereça a costumeira atenção  de V. Excelência de seus nobres par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ura Municipal de Estiva, 12 de março de 2020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genício de Oliveir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162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8"/>
      </w:tblGrid>
      <w:tr>
        <w:trPr>
          <w:trHeight w:val="300" w:hRule="atLeast"/>
        </w:trPr>
        <w:tc>
          <w:tcPr>
            <w:tcW w:w="16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53440</wp:posOffset>
          </wp:positionH>
          <wp:positionV relativeFrom="paragraph">
            <wp:posOffset>-17780</wp:posOffset>
          </wp:positionV>
          <wp:extent cx="7651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Normal"/>
      <w:jc w:val="center"/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6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0:32:00Z</dcterms:created>
  <dc:creator>P.M.E</dc:creator>
  <dc:description/>
  <cp:keywords/>
  <dc:language>en-US</dc:language>
  <cp:lastModifiedBy>Usuário</cp:lastModifiedBy>
  <cp:lastPrinted>2020-03-12T10:52:00Z</cp:lastPrinted>
  <dcterms:modified xsi:type="dcterms:W3CDTF">2020-03-16T20:32:00Z</dcterms:modified>
  <cp:revision>2</cp:revision>
  <dc:subject/>
  <dc:title/>
</cp:coreProperties>
</file>