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2835" w:hanging="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Projeto de Lei nº 007 de 2020 de 04 de março de 2020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2835" w:hanging="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spacing w:lineRule="auto" w:line="360" w:before="120" w:after="120"/>
        <w:ind w:left="5387" w:hanging="0"/>
        <w:jc w:val="both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Acrescenta o §3º ao art. 61 da Lei Municipal nº 986/01.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360" w:before="120" w:after="120"/>
        <w:ind w:firstLine="567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Art. 1º. O Artigo 61 da Lei Municipal nº 986/2001, passa a vigorar acrescido do § 3º, com a seguinte redação:</w:t>
      </w:r>
    </w:p>
    <w:p>
      <w:pPr>
        <w:pStyle w:val="Normal"/>
        <w:spacing w:lineRule="auto" w:line="360" w:before="120" w:after="120"/>
        <w:ind w:left="1560" w:firstLine="141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§ 3º. A licença será concedida sem prejuízo da remuneração do cargo efetivo, por até 60 (sessenta) dias por ano, de forma intermitente,  à mães e/ou responsáveis legalmente construídos, para acompanhamento de filhos menores que necessitem de tratamento médico fora do domicílio, devidamente comprovado por laudo médico e observada as regras insculpidas no §1º deste artigo.”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120" w:after="120"/>
        <w:ind w:firstLine="567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Art. 2º. Esta Lei entra em vigor na data de sua publicação, revogam-se as disposições em contrário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pacing w:lineRule="auto" w:line="360" w:before="120" w:after="120"/>
        <w:ind w:firstLine="567"/>
        <w:jc w:val="center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Prefeitura Municipal de Estiva, 04 de março de 2020.</w:t>
      </w:r>
    </w:p>
    <w:p>
      <w:pPr>
        <w:pStyle w:val="Normal"/>
        <w:spacing w:lineRule="auto" w:line="360" w:before="120" w:after="120"/>
        <w:ind w:firstLine="567"/>
        <w:jc w:val="center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pacing w:lineRule="auto" w:line="360" w:before="120" w:after="120"/>
        <w:ind w:firstLine="567"/>
        <w:jc w:val="center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pacing w:lineRule="auto" w:line="360" w:before="120" w:after="120"/>
        <w:ind w:firstLine="567"/>
        <w:jc w:val="center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Agenício de Oliveira</w:t>
      </w:r>
    </w:p>
    <w:p>
      <w:pPr>
        <w:pStyle w:val="Normal"/>
        <w:spacing w:lineRule="auto" w:line="360" w:before="120" w:after="120"/>
        <w:ind w:firstLine="567"/>
        <w:jc w:val="center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Prefeito Municipal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pacing w:lineRule="auto" w:line="360" w:before="120" w:after="120"/>
        <w:ind w:firstLine="567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pacing w:lineRule="auto" w:line="360" w:before="120" w:after="120"/>
        <w:ind w:firstLine="567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pacing w:lineRule="auto" w:line="360" w:before="120" w:after="120"/>
        <w:ind w:firstLine="567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Justificativa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Senhora Presidente, 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cs="Calibri" w:ascii="Calibri" w:hAnsi="Calibri"/>
          <w:iCs/>
          <w:sz w:val="28"/>
          <w:szCs w:val="28"/>
        </w:rPr>
        <w:t xml:space="preserve">Senhora Vereadora, 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Senhores Vereadores,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Submetemos a apreciação desta Colenda Casa de Leis, proposta que acrescenta o §3º ao art. 61 da Lei Municipal nº 986/2001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gumas servidoras tem que regularmente acompanhar seus filhos em tratamento médico fora do domicílio, o chamado Tratamento Fora de Domicilio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 outra banda, não existe qualquer previsão na legislação de pessoal no Município que abone referidas faltas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gnifica dizer que estas servidoras se encontram no limbo jurídico, vez que recorrentemente necessitam tomar decisões salomônicas entre acompanhar seus dependentes ou faltar ao trabalho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ssalta-se que o art. 61 da Lei nº 986/01, se olvidou de prever esta situação, ou seja, permite a licença remunerada por até 60 (sessenta) dias, mas não permite o abono intermite de faltas mais que justificadas em razão de acompanhamento médico de familiares em caso de tratamento fora do domicílio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resente proposta visa atender uma demanda e entre as servidoras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to posto, submetemos à apreciação deste projeto, o qual esperamos que possa merecer habitual atenção de V. Exª e seus nobres pares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ura Municipal de Estiva, 04 de março de 2020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ício de Oliveira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134" w:right="851" w:gutter="0" w:header="283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3390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46:00Z</dcterms:created>
  <dc:creator>Cliente</dc:creator>
  <dc:description/>
  <cp:keywords/>
  <dc:language>en-US</dc:language>
  <cp:lastModifiedBy>Vanessa Recep</cp:lastModifiedBy>
  <cp:lastPrinted>2020-03-04T12:22:00Z</cp:lastPrinted>
  <dcterms:modified xsi:type="dcterms:W3CDTF">2020-03-09T17:47:00Z</dcterms:modified>
  <cp:revision>3</cp:revision>
  <dc:subject/>
  <dc:title>PROJETO DE LEI Nº______/2010</dc:title>
</cp:coreProperties>
</file>