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217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1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PROJETO DE LEI Nº 006 DE 2020 DE 04 DE MARÇO DE 2020.</w:t>
      </w:r>
    </w:p>
    <w:p>
      <w:pPr>
        <w:pStyle w:val="Normal"/>
        <w:autoSpaceDE w:val="false"/>
        <w:spacing w:lineRule="auto" w:line="360"/>
        <w:ind w:left="3402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4536" w:hanging="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Cria a Coordenadoria Municipal de Proteção e Defesa Civil (COMPDEC) do município de Estiva e dá outras providências. </w:t>
      </w:r>
    </w:p>
    <w:p>
      <w:pPr>
        <w:pStyle w:val="Normal"/>
        <w:autoSpaceDE w:val="false"/>
        <w:spacing w:lineRule="auto" w:line="360"/>
        <w:ind w:left="4820" w:hanging="0"/>
        <w:jc w:val="both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3402" w:hanging="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O PREFEITO MUNICIPAL DE ESTIVA-MG, usando das atribuições que lhe são conferidas por Lei;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>FAZ SABER que a Câmara Municipal de Estiva-MG, aprovou e eu Prefeito Municipal sanciono a seguinte lei: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rt. 1º - Fica criada a Coordenadoria Municipal de Proteção e Defesa Civil - COMPDEC do Município Estiva, diretamente subordinada ao Prefeito ou ao seu eventual substituto, com a finalidade de coordenar, em nível municipal, todas as ações de Proteção e Defesa Civil, nos períodos de normalidade e anormalidade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rt. 2º Para as finalidades desta Lei denomina-s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I - Defesa Civil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: Conjunto de ações preventivas, de socorro, assistenciais e recuperativas destinadas a evitar desastres e minimizar seus impactos para a população e restabelecer a normalidade social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II  - Desastre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: o resultado de eventos adversos, naturais ou provocados pelo homem, sobre um ecossistema vulnerável, causando danos humanos, materiais ou ambientais e consequentes prejuízos econômicos e sociais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III - Situação de Emergência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: Situação anormal, provocada por desastres, causando danos e prejuízos que impliquem o comprometimento parcial da capacidade de resposta do poder público do ente atingi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IV- Estado de Calamidade Pública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: Situação anormal, provocada por desastres, causando danos e prejuízos que impliquem o comprometimento substancial da capacidade de resposta do poder público do ente atingid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>Art. 3º- A COMPDEC manterá com os demais órgãos congêneres municipais, estaduais e federais, estreito intercâmbio com o objetivo de receber e fornecer subsídios técnicos para esclarecimentos relativos à Proteção e Defesa Civi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rt. 4º- A Coordenadoria Municipal de Proteção e Defesa Civil - COMPDEC constitui órgão integrante do Sistema Nacional de Proteção e Defesa Civil - SINPDEC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rt. 5º-A COMPDEC compor-se-á de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I. Coordenador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II. Conselho Municipal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III. Secretari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IV. Setor Técnico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V. Setor Operativo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rt.6º- O Coordenador da COMPDEC será indicado pelo Chefe do Executivo Municipal e compete ao mesmo organizar as atividades de Proteção e Defesa Civil no municípi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rt.7º - Poderão constar dos currículos escolares nos estabelecimentos municipais de ensino, noções gerais sobre procedimentos de Proteção e Defesa Civil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>Art. 8º - O Conselho Municipal será composto pelo Presidente, representantes das secretarias municipais, representantes da sociedade civil e outras entidades interessadas em colaborar (ONG’s, entidades privadas e etc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rt. 9º - Os servidores públicos designados para colaborar nas ações emergenciais exercerão essas atividades sem prejuízos das funções que ocupam, e não farão jus a qualquer espécie de gratificação ou remuneração especial. 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Parágrafo Único - A colaboração referida neste artigo será considerada prestação de serviço relevante e constará dos assentamentos dos respectivos servidores.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>Art.10 - Fica criado o cargo de em comissão de Coordenador Municipal de Proteção e Defesa Civil, de livre nomeação e exoneração pelo Chefe do Executivo Municipal que passa a integrar a estrutura administrativa do Município vinculada ao Gabinete do Prefeito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rt. 11- Fica criada no âmbito da Coordenadoria de Proteção e Defesa Civil – COMPDEC do Município de Estiva a Unidade Gestora de Orçamento.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>Art. 12 - Esta Unidade Gestora de Orçamento fará uso do Cartão de Pagamento de Proteção e Defesa Civil, desenvolvido em parceria com o Banco do Brasil e Controladoria Geral da União (CGU), que tem como objetivo dar mais agilidade, celeridade e transparência aos gastos de recursos liberados pela União para ações de socorro, assistência às vítimas e restabelecimento de serviços essenciais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rt. 13 - Caberá sua gestão ao titular da Coordenadoria de Proteção e Defesa Civil do Município de Estiva-MG.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rt. 14 - O titular da Coordenadoria Municipal de Proteção e Defesa Civil terá como atribuições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I - Abrir a Conta de Relacionamento junto ao Banco do Brasil, onde será assinado um Contrato para operação do cartão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II - Gerir os gastos com o Cartão de Pagamento de Proteção e Defesa Civil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III  - Inscrever a COMPDEC no Cadastro Nacional de Pessoa Jurídica, visando obter CNPJ próprio, vinculado ao CNPJ do Município, bem como realizar qualquer trâmite burocrático para a implantação e funcionamento do COMPDEC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IV - Cadastrar ou descadastrar o nome dos portadores do Cartão devendo ser pessoa física, servidor ou ocupante de cargo público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>V - Prestar contas junto ao Ministério da Integração Nacional, através da Secretaria Nacional de Proteção e Defesa Civil quando utilizado o Cartão por todos os portadores, juntamente com todos os documentos comprobatórios de despesas, bem como a todo órgão de fiscalização, respondendo judicialmente e extrajudicialmente pela verba utilizada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>VI -Fica o Chefe do Executivo autorizado a criar o fundo especial para a Proteção e Defesa Civil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Art. 15 - Fica o Chefe do Poder Executivo Municipal autorizado a regulamentar, mediante Decreto, as atribuições e competência da Unidade aqui instituída, e proceder às alterações que achar necessárias na estrutura administrativa da Coordenadoria de Proteção e Defesa Civil respeitada às normas legais pertinentes à Estrutura Administrativa da Prefeitura do Município de Estiva-MG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Art.16 - Esta Lei entrará em vigor na data de sua publicação, revogadas as disposições em contrário, especialmente a Lei nº: 1.328 de 26 de fevereiro de 2013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1134"/>
        <w:jc w:val="center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>Prefeitura Municipal de Estiva, 04 de março de 2020.</w:t>
      </w:r>
    </w:p>
    <w:p>
      <w:pPr>
        <w:pStyle w:val="Normal"/>
        <w:autoSpaceDE w:val="false"/>
        <w:spacing w:lineRule="auto" w:line="360"/>
        <w:ind w:firstLine="1134"/>
        <w:jc w:val="center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1134"/>
        <w:jc w:val="center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1134"/>
        <w:jc w:val="center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AGENÍCIO DE OLIVEIRA</w:t>
      </w:r>
    </w:p>
    <w:p>
      <w:pPr>
        <w:pStyle w:val="Normal"/>
        <w:autoSpaceDE w:val="false"/>
        <w:spacing w:lineRule="auto" w:line="360"/>
        <w:ind w:firstLine="1134"/>
        <w:jc w:val="center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Prefeito Municipal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JUSTIFICATI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 xml:space="preserve">SENHORA PRESIDENTE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>SENHORA VEREADORA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 xml:space="preserve">SENHORES VEREADORES, </w:t>
      </w:r>
    </w:p>
    <w:p>
      <w:pPr>
        <w:pStyle w:val="Normal1"/>
        <w:spacing w:lineRule="auto" w:line="360"/>
        <w:ind w:left="708" w:firstLine="708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Normal1"/>
        <w:spacing w:lineRule="auto" w:line="360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Calibri" w:ascii="Calibri" w:hAnsi="Calibri"/>
          <w:sz w:val="28"/>
          <w:szCs w:val="28"/>
        </w:rPr>
        <w:t>Submetemos à elevada consideração de Vossas Excelências o Projeto de Lei em questão, que objetiva a reestruturação da Coordenadoria Municipal de Proteção e Defesa Civil - COMPDEC e do Conselho Municipal de Proteção e Defesa Civil.</w:t>
      </w:r>
    </w:p>
    <w:p>
      <w:pPr>
        <w:pStyle w:val="Normal1"/>
        <w:spacing w:lineRule="auto" w:line="36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1"/>
        <w:spacing w:lineRule="auto" w:line="360"/>
        <w:ind w:firstLine="708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O Projeto inclui as novas diretrizes da Política Nacional de Proteção e Defesa Civil a serem adotadas por todos os órgãos do Sistema Nacional de Proteção e Defesa Civil e estabelece os princípios fundamentais sobre o assunto, deixando a regulamentação a ser elaborada posteriormente.</w:t>
      </w:r>
    </w:p>
    <w:p>
      <w:pPr>
        <w:pStyle w:val="Normal1"/>
        <w:spacing w:lineRule="auto" w:line="36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1"/>
        <w:spacing w:lineRule="auto" w:line="360"/>
        <w:ind w:firstLine="708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A matéria disciplina os princípios básicos de Proteção e Defesa Civil no município, a competência dos órgãos e as disposições gerais.</w:t>
      </w:r>
    </w:p>
    <w:p>
      <w:pPr>
        <w:pStyle w:val="Normal1"/>
        <w:spacing w:lineRule="auto" w:line="36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1"/>
        <w:spacing w:lineRule="auto" w:line="360"/>
        <w:ind w:firstLine="708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Este Projeto, se transformado em Lei pela soberana vontade dos Senhores Membros dessa Casa do Legislativo Municipal, irá fortalecer o Poder Público do Município consoante à prevenção, mitigação e preparação relacionadas com o risco de desastres e, resposta aos desastres e recuperação e reconstrução, quando da ocorrência desses eventos.</w:t>
      </w:r>
    </w:p>
    <w:p>
      <w:pPr>
        <w:pStyle w:val="Normal1"/>
        <w:spacing w:lineRule="auto" w:line="36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1"/>
        <w:spacing w:lineRule="auto" w:line="360"/>
        <w:ind w:firstLine="708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Ao submeter o Projeto à apreciação dessa Egrégia Casa, estamos certos de que os Senhores Vereadores saberão aperfeiçoá-lo e, sobretudo, reconhecer o grau de prioridade à sua aprovação.</w:t>
      </w:r>
    </w:p>
    <w:p>
      <w:pPr>
        <w:pStyle w:val="Normal1"/>
        <w:spacing w:lineRule="auto" w:line="36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1"/>
        <w:spacing w:lineRule="auto" w:line="360"/>
        <w:ind w:firstLine="708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Aproveitamos a oportunidade para reiterar as Vossas Excelências os protestos de elevado apreço.</w:t>
      </w:r>
    </w:p>
    <w:p>
      <w:pPr>
        <w:pStyle w:val="Normal1"/>
        <w:spacing w:lineRule="auto" w:line="360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1"/>
        <w:spacing w:lineRule="auto" w:line="360"/>
        <w:jc w:val="right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Prefeitura Municipal de Estiva, 03 de março de 2020.</w:t>
      </w:r>
    </w:p>
    <w:p>
      <w:pPr>
        <w:pStyle w:val="Normal1"/>
        <w:spacing w:lineRule="auto" w:line="360"/>
        <w:jc w:val="right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1"/>
        <w:spacing w:lineRule="auto" w:line="360"/>
        <w:jc w:val="right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1"/>
        <w:spacing w:lineRule="auto" w:line="360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Agenício de Oliveir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3390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47:00Z</dcterms:created>
  <dc:creator>Cliente</dc:creator>
  <dc:description/>
  <cp:keywords/>
  <dc:language>en-US</dc:language>
  <cp:lastModifiedBy>Vanessa Recep</cp:lastModifiedBy>
  <cp:lastPrinted>2019-01-25T11:12:00Z</cp:lastPrinted>
  <dcterms:modified xsi:type="dcterms:W3CDTF">2020-03-09T17:47:00Z</dcterms:modified>
  <cp:revision>2</cp:revision>
  <dc:subject/>
  <dc:title>PROJETO DE LEI Nº______/2010</dc:title>
</cp:coreProperties>
</file>