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0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ESPECIAL, no valor de </w:t>
      </w:r>
      <w:r>
        <w:rPr>
          <w:b/>
        </w:rPr>
        <w:t>R$85.000,00 (oitenta e cinco mil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. M.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20096 1.24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elhorias nos Campos de Futebol do Municipi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5.000,0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s provenientes do SUPERAVIT FINANCEIRO apurado em Balanço Patrimonial do Exercicio Anterior – DR 200, no valor de R$85.000,00 (oitenta e cinco mil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Fica o Poder Executivo autorizado a Suplementar as dotações criadas por esta Lei, respeitadas as prescrições contidas no  art. 2º, I da Lei Municipal 1535 de 11/11/2019 – LO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3 de fevereiro  de 202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 a contribuição a ser concedia à Associação Mineira de Municipios - AMM correrão por conta das dotações orçamentárias próprias inseridas no Orçamento para o exercício financeiro de 2020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0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 - Déficit/superavit financeiro do exercício  2020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81.429,5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757.3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.838.769,56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0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484.1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5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35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03 de fevereiro de 202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bmetemos a apreciação dessa Casa de Leis proposta que versa sobre a autorização para abertura deste CREDITO ESPECIAL para melhorias nos Campos de Futebol do Municipi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  <w:shd w:fill="FFFFFF" w:val="clear"/>
        </w:rPr>
        <w:tab/>
        <w:t>Justificamos que o referido Crédito Especial faz-se necessário, uma vez que ocorreu omissão de dotação orçamentária na LOA 2020 para execução desta despesa.</w:t>
      </w: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Isto posto, submetemos a essa Colenda Casa de Leis a presente propositura a qual esperamos que possa contar com a habitual atenção de V. Exa e de seus nobre par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ab/>
        <w:t>Prefeitura Municipal de Estiva, 03 de fevereiro  de 2020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17:00Z</dcterms:created>
  <dc:creator>Cliente</dc:creator>
  <dc:description/>
  <cp:keywords/>
  <dc:language>en-US</dc:language>
  <cp:lastModifiedBy>Vanessa Recep</cp:lastModifiedBy>
  <cp:lastPrinted>2019-01-10T14:20:00Z</cp:lastPrinted>
  <dcterms:modified xsi:type="dcterms:W3CDTF">2020-02-03T17:17:00Z</dcterms:modified>
  <cp:revision>2</cp:revision>
  <dc:subject/>
  <dc:title>PROJETO DE LEI Nº______/2010</dc:title>
</cp:coreProperties>
</file>