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 00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Suplementar,  e dá outras providênci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 Fica o Chefe do Executivo autorizado a ABRIR CRÉDITO ESPECIAL, no valor de </w:t>
      </w:r>
      <w:r>
        <w:rPr>
          <w:b/>
        </w:rPr>
        <w:t>R$200.000,00 (duzentos mil reais)</w:t>
      </w:r>
      <w:r>
        <w:rPr/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20"/>
        <w:gridCol w:w="200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11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. M.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3 1.14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</w:rPr>
              <w:t>Const./Reforma de Praças e Jardins – Rec. Proprios</w:t>
            </w:r>
          </w:p>
        </w:tc>
      </w:tr>
      <w:tr>
        <w:trPr>
          <w:trHeight w:val="1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00.000,00</w:t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SUPLEMENT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s provenientes do SUPERAVIT FINANCEIRO apurado em Balanço Patrimonial do Exercicio Anterior – DR 200, no valor de R$200.000,00 (duzentos mil reais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03 de fevereiro  de 202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 a contribuição a ser concedia à Associação Mineira de Municipios - AMM correrão por conta das dotações orçamentárias próprias inseridas no Orçamento para o exercício financeiro de 2020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909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20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 - Déficit/superavit financeiro do exercício  2020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81.429,5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757.34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 – SUB – TOTAL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.838.769,56</w:t>
            </w:r>
          </w:p>
          <w:p>
            <w:pPr>
              <w:pStyle w:val="TextBody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D - Despesas prevista para o exercício de 2020 – Prefeitura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484.140,0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8"/>
      </w:tblGrid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EMONSTRATIVO DO CUSTO DA DESPESA ESTIMADA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.0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81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 03 de fevereiro de 202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C/MG 49748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genício de Oliv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 e senhoras Vereadora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bmetemos a apreciação dessa Casa de Leis proposta que versa sobre a autorização para abertura deste CREDITO SUPLEMENTAR  para construção, reforma de Praças e Jardin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  <w:shd w:fill="FFFFFF" w:val="clear"/>
        </w:rPr>
        <w:tab/>
        <w:t>Justificamos que o referido Crédito Suplementar faz-se necessário, uma vez o valor orçado é insuficiente para realização das obras, e com a apuração do SUPERAVIT FINANCEIRO no Balanço Patrimonial do exercício anterior, será possível a execução das mesmas, suplementando a dotação ora existent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Isto posto, submetemos a essa Colenda Casa de Leis a presente propositura a qual esperamos que possa contar com a habitual atenção de V. Exa e de seus nobre pare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ab/>
        <w:t>Prefeitura Municipal de Estiva, 03 de fevereiro  de 2020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21:00Z</dcterms:created>
  <dc:creator>Cliente</dc:creator>
  <dc:description/>
  <cp:keywords/>
  <dc:language>en-US</dc:language>
  <cp:lastModifiedBy>Vanessa Recep</cp:lastModifiedBy>
  <cp:lastPrinted>2019-01-10T14:20:00Z</cp:lastPrinted>
  <dcterms:modified xsi:type="dcterms:W3CDTF">2020-02-03T17:21:00Z</dcterms:modified>
  <cp:revision>2</cp:revision>
  <dc:subject/>
  <dc:title>PROJETO DE LEI Nº______/2010</dc:title>
</cp:coreProperties>
</file>