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jeto de Lei n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/>
          <w:sz w:val="28"/>
          <w:szCs w:val="28"/>
        </w:rPr>
        <w:t xml:space="preserve"> 002, de 2 de janeiro de 2020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before="0" w:after="0"/>
        <w:ind w:left="4536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utoriza a concessão de contribuições e auxílios financeiros, e dá outras providências.</w:t>
      </w:r>
    </w:p>
    <w:p>
      <w:pPr>
        <w:pStyle w:val="TextBodyIndent"/>
        <w:spacing w:before="0" w:after="0"/>
        <w:ind w:left="4536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8"/>
          <w:szCs w:val="28"/>
        </w:rPr>
        <w:t>A Câmara Municipal de Estiva, Estado de Minas Gerais, aprovou e eu, Agenício de Oliveira, Prefeito Municipal, sanciono a seguinte lei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Fica o Poder Executivo Municipal autorizado a conceder, auxílios financeiros e contribuições, com base nas consignações orçamentárias e respectivos créditos adicionais e suplementares para o exercício de 2020, conforme a seguinte designação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851"/>
        <w:gridCol w:w="1957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VISÃO DAS TRANSFERÊNCIAS PARA O EXERCÍCIO DE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A DE TRANSFERÊ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STITUIÇÃO FAVORECI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LOR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órcio Intermunicipal de Saúde da Microrregião do Médio Sapucaí (Cisamesp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5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TEIO PELA PARTICIPAÇÃO EM CONSORCIO PÚBLIC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órcio Intermunicipal de Saúde da Macro Região do Sul de Minas (Cissul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.675,7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TRIBUIÇÕE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mpresa de Assistência Técnica e Extensão Rural do Estado de Minas Gerais (Emater-MG)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ociação do Circuito Turístico Serras Verdes do Sul de Min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ociação dos Amigos do Caminho da F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6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ociação Mineira dos Municípi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28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XÍLIO FINANCEIR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ociação de Pais de Amigos dos Excepcionais de Estiv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.000,00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Parágrafo único – O disposto no </w:t>
      </w:r>
      <w:r>
        <w:rPr>
          <w:rFonts w:cs="Calibri" w:ascii="Calibri" w:hAnsi="Calibri"/>
          <w:i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 aplica-se a toda a Administração Pública Municipal, direta e indireta, inclusive fundações públicas que vierem a ser criada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2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Fundamentalmente e nos limites das possibilidades do Município, a concessão de auxílios financeiros e contribuições visará à prestação de serviços essenciais de Apoio administrativo, assistência social, médico, hospitalar, educacional, cultural, agropecuária e turístic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3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Os benefícios desta lei serão concedidos somente às instituições cujas condições de funcionamento forem julgadas satisfatórias, a critério da Administração Municip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4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É vedada a concessão de auxílios financeiros e contribuições a empresas e entidades que tenham fins lucrativos, salvo quando se tratar de recursos cuja concessão tenha sido expressamente autorizada em lei especial e atenda às condições estabelecidas na Lei de Diretrizes Orçamentárias e na Lei Orçamentária Anual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5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A destinação de recursos a título de contribuições, a qualquer entidade, para despesas correntes e de capital, além de atender ao que determina o artigo 12, §§ 2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e 6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da Lei Federal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4.320/64, de 17 de março de 1964, somente poderá ser efetivada mediante previsão na Lei Orçamentária Anual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6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As transferências de recursos do Município, consignadas na Lei Orçamentária Anual, para entidades públicas e privadas, a qualquer título, inclusive auxílios financeiros e contribuições, erão realizadas exclusivamente mediante convênio, acordo, ajuste ou outros instrumentos congêneres, na forma da legislação vigen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7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bCs/>
          <w:sz w:val="28"/>
          <w:szCs w:val="28"/>
        </w:rPr>
        <w:t xml:space="preserve"> –</w:t>
      </w:r>
      <w:r>
        <w:rPr>
          <w:rFonts w:cs="Calibri" w:ascii="Calibri" w:hAnsi="Calibri"/>
          <w:sz w:val="28"/>
          <w:szCs w:val="28"/>
        </w:rPr>
        <w:t xml:space="preserve"> A concessão de ajuda financeira a qualquer título a entidades privadas fica condicionada à aprovação, pelo órgão competente do Município, dos respectivos planos de aplicação de recurs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8º</w:t>
      </w:r>
      <w:r>
        <w:rPr>
          <w:rFonts w:cs="Calibri" w:ascii="Calibri" w:hAnsi="Calibri"/>
          <w:sz w:val="28"/>
          <w:szCs w:val="28"/>
        </w:rPr>
        <w:t xml:space="preserve"> – As entidades privadas beneficiadas com recursos públicos, a qualquer título, submeter-se-ão à fiscalização da Diretoria Municipal de Controle Interno, por meio do envio periódico de prestação de contas, devidamente acompanhada dos documentos comprobatórios, com a finalidade de verificar o cumprimento das metas e dos objetivos do plano de aplicação de recurs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único – O prazo para prestação de contas dos recursos recebidos será tratado no respectivo convênio, podendo ser regulamentado pelo Chefe do Poder Executivo Municip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9º –</w:t>
      </w:r>
      <w:r>
        <w:rPr>
          <w:rFonts w:cs="Calibri" w:ascii="Calibri" w:hAnsi="Calibri"/>
          <w:sz w:val="28"/>
          <w:szCs w:val="28"/>
        </w:rPr>
        <w:t xml:space="preserve"> Aplicam-se na concessão de qualquer ajuda financeira às entidades privadas as normas estabelecidas no artigo 116 da Lei Federal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8.666/93, de 21 de junho de 1993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10 –</w:t>
      </w:r>
      <w:r>
        <w:rPr>
          <w:rFonts w:cs="Calibri" w:ascii="Calibri" w:hAnsi="Calibri"/>
          <w:sz w:val="28"/>
          <w:szCs w:val="28"/>
        </w:rPr>
        <w:t xml:space="preserve"> As despesas decorrentes da execução da presente lei correrão à conta de dotações orçamentárias constantes da Lei Orçamentária Anual para o exercício de 2020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11 - </w:t>
      </w:r>
      <w:r>
        <w:rPr>
          <w:rFonts w:cs="Calibri" w:ascii="Calibri" w:hAnsi="Calibri"/>
          <w:sz w:val="28"/>
          <w:szCs w:val="28"/>
        </w:rPr>
        <w:t>Para execução desta Lei, fica o Poder Executivo autorizado a realizar as compatibilizações necessárias, tanto no Plano Plurianual, bem como na Lei orçamentária Vigen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2 –</w:t>
      </w:r>
      <w:r>
        <w:rPr>
          <w:rFonts w:cs="Calibri" w:ascii="Calibri" w:hAnsi="Calibri"/>
          <w:sz w:val="28"/>
          <w:szCs w:val="28"/>
        </w:rPr>
        <w:t xml:space="preserve"> Revogadas as disposições em contrário, esta lei entra em vigor na data de sua publicação retroagindo seus efeitos a 01 de janeiro de 2020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Estiva, 02 de janeiro de 202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Agenício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enhor president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Senhoras Vereadoras, Senhores Vereadores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Como é de costume, o Poder Executivo Municipal elaborou projeto de Lei com o propósito de autorizar e disciplinar a concessão de contribuições e auxílios financeiros a entidades sem fins lucrativos responsáveis pela prestação de serviços de elevado interesse público à população de Estiv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Tais transferências de recursos e seus respectivos valores já se encontram consignados tanto na Lei Orçamentária Anual para o exercício de 2020 quanto no Plano Plurianual para o quadriênio 2018-2021, além de observar os ditames da Constituição Federal, da Lei Complementar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01/2000 e das Leis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4.320/64 e n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8.666/9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A propositura que acompanha esta exposição de motivos beneficiará, caso aprovada pelo Colenda Casa de Leis, 7 (sete)  instituições ligadas à saúde, ao desenvolvimento, apoio administrativo e defesa do interesse público, área social, a  agropecuária, à cultura e ao turismo. Por meio de tais contribuições, a Prefeitura intenta apoiar financeiramente essas organizações no desenvolvimento de atividades destinadas a secundar a ação do Estad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Vossas Excelências notarão que o presente projeto de lei reafirma e materializa o compromisso do Município de Estiva com os direitos sociais inscritos no artigo 6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o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da Carta Magna vigente no país desde 1988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Diante do exposto e da relevância do tema, solicitamos que o presente projeto de lei seja apreciado pelo plenário dessa honrada edilidade em regime de urgência e esperamos que a matéria mereça a aprovação dos nobres representantes do povo estivens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Estiva, 02 de janeiro de 202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Agenício de Olivei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refeito Municipal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29:00Z</dcterms:created>
  <dc:creator>r</dc:creator>
  <dc:description/>
  <cp:keywords/>
  <dc:language>en-US</dc:language>
  <cp:lastModifiedBy>Usuário</cp:lastModifiedBy>
  <cp:lastPrinted>2020-01-03T10:24:00Z</cp:lastPrinted>
  <dcterms:modified xsi:type="dcterms:W3CDTF">2020-01-03T17:28:00Z</dcterms:modified>
  <cp:revision>4</cp:revision>
  <dc:subject/>
  <dc:title/>
</cp:coreProperties>
</file>