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Chefe do Executivo autorizado a ABRIR CRÉDITO ESPECIAL, no valor de </w:t>
      </w:r>
      <w:r>
        <w:rPr>
          <w:b/>
        </w:rPr>
        <w:t>R$8.928,00 (oito mil, novecentos e vinte e oito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01 0.03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Contribuições a Associação Mineira de Municípios|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04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ribui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.928,00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92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 – Os provenientes da ANULAÇÃO das dotações orçamentária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ADMINISTRAÇÃ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01 2.014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a Secretaria M.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- Pes.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.928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92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Fica o Poder Executivo autorizado a Suplementar as dotações criadas por esta Lei, respeitadas as prescrições contidas no art. 2º, I da Lei Municipal 1535 de 11/11/2019 – LO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2 de janeiro de 202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enício de Oliveira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 contribuição a ser concedia à Associação Mineira de Municípios - AMM correrão por conta das dotações orçamentárias próprias inseridas no Orçamento para o exercício financeiro de 2020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DEMONSTRAÇÃO DO IMPACTO ORÇAMENTARIO-FINANCEIRO PARA 2020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 - Déficit/superavit financeiro do exercício  2020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757.3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.757.340,00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0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484.1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.928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Arial"/>
                <w:b/>
                <w:sz w:val="20"/>
              </w:rPr>
              <w:t>0,04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02 de janeiro de 202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Submetemos a apreciação dessa Casa de Leis proposta que versa sobre a autorização para abertura deste CREDITO ESPECIAL para concessão de Contribuição à Associação Mineira de Municípios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  <w:shd w:fill="FFFFFF" w:val="clear"/>
        </w:rPr>
        <w:tab/>
        <w:t>Justificamos que os referidos Crédito Especial faz-se necessário, uma vez que ocorreu omissão de dotação orçamentária na LOA 2020 para execução desta despesa.</w:t>
      </w:r>
      <w:r>
        <w:rPr>
          <w:rStyle w:val="StrongEmphasis"/>
          <w:rFonts w:cs="Arial" w:ascii="Arial" w:hAnsi="Arial"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Isto posto, submetemos a essa Colenda Casa de Leis a presente propositura a qual esperamos que possa contar com a habitual atenção de V. Exa e de seus nobre par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Prefeitura Municipal de Estiva, 02 de janeiro de 2020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Agenício de Oliveir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Prefeito Municipal</w:t>
      </w:r>
    </w:p>
    <w:p>
      <w:pPr>
        <w:pStyle w:val="Heading1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22:00Z</dcterms:created>
  <dc:creator>Cliente</dc:creator>
  <dc:description/>
  <cp:keywords/>
  <dc:language>en-US</dc:language>
  <cp:lastModifiedBy>Usuário</cp:lastModifiedBy>
  <cp:lastPrinted>2019-01-25T11:12:00Z</cp:lastPrinted>
  <dcterms:modified xsi:type="dcterms:W3CDTF">2020-01-03T17:22:00Z</dcterms:modified>
  <cp:revision>2</cp:revision>
  <dc:subject/>
  <dc:title>PROJETO DE LEI Nº______/2010</dc:title>
</cp:coreProperties>
</file>