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44 DE 19 de dez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</w:rPr>
        <w:t>ALTERA O INCISO I DO ART. 2º, DA LEI ORÇAMENTÁRIA Nº 1.507 DE 26 DE NOVEMBRO DE 2018 – LOA  DO MUNCÍPIO DE ESTIVA – MG PARA O EXERCICIO DE 2019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Inciso I do art. 2º, da Lei Orçamentária nº 1507 de 26/11/2018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28% (vinte oito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Estiva, 19 de dezembro d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, o Projeto de Lei que altera o inciso I  do art. 2º, da Lei Orçamentária nº 1.507 de 26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alteração se faz necessária devido à insuficiência de saldos em algumas rubricas orçamentárias para acobertar as despesas necessárias ao bom andamento da máquina pública, sobretudo, neste final de exercício, tais como folha de pagamento, água, luz e telefone, contribuições ao PASEP e Emater e demais despesas que porventura venham a ocorrer até o final do corrente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sto posto, passamos às mãos de Vossa Excelência e Excelentíssimos pares para que seja submetido a apreciação, em caráter de urgência, dada a relevância da matéria em tela,  para posterior delib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tando com a costumeira atenção e elevado espírito público de Vossas Excelências, reiteramos  votos de estima e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iva, MG, 19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5:00Z</dcterms:created>
  <dc:creator>r</dc:creator>
  <dc:description/>
  <cp:keywords/>
  <dc:language>en-US</dc:language>
  <cp:lastModifiedBy>Vanessa Recep</cp:lastModifiedBy>
  <cp:lastPrinted>2017-10-24T15:44:00Z</cp:lastPrinted>
  <dcterms:modified xsi:type="dcterms:W3CDTF">2019-12-20T11:25:00Z</dcterms:modified>
  <cp:revision>2</cp:revision>
  <dc:subject/>
  <dc:title/>
</cp:coreProperties>
</file>