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Heading1"/>
        <w:rPr/>
      </w:pPr>
      <w:r>
        <w:rPr/>
        <w:t>PROJETO DE LEI Nº 040/2019</w:t>
      </w:r>
    </w:p>
    <w:p>
      <w:pPr>
        <w:pStyle w:val="Heading2"/>
        <w:ind w:left="42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4253" w:hanging="0"/>
        <w:jc w:val="both"/>
        <w:rPr/>
      </w:pPr>
      <w:r>
        <w:rPr/>
        <w:t xml:space="preserve">Autoriza a abertura de Credito Suplement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Fica o Chefe do Executivo autorizado a ABRIR CREDITO SUPLEMENTAR no montante de R$</w:t>
      </w:r>
      <w:r>
        <w:rPr>
          <w:b/>
          <w:bCs/>
        </w:rPr>
        <w:t>386.600,00</w:t>
      </w:r>
      <w:r>
        <w:rPr/>
        <w:t xml:space="preserve"> (trezentos e oitenta e seis mil e seiscentos reais) para atender as dotações abaixo discriminadas:</w:t>
      </w:r>
    </w:p>
    <w:p>
      <w:pPr>
        <w:pStyle w:val="TextBody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50010 204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cao do Ensino Infant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encimentos e Vantagens Fix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41.2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igações Patron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0.8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FUNDAMEN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encimentos e Vantagens Fix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rFonts w:cs="Arial"/>
              </w:rPr>
              <w:t>142.4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igações Patron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2.200,00</w:t>
            </w:r>
          </w:p>
        </w:tc>
      </w:tr>
      <w:tr>
        <w:trPr>
          <w:cantSplit w:val="true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6.6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t. 2º - São recursos destinados à abertura desses CREDITOS SUPLEMENTARES, os provenientes </w:t>
      </w:r>
      <w:r>
        <w:rPr/>
        <w:t>da ANULAÇÃO das dotações orçamentária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CRETARIA MUNICIPAL DA ADMINISTRAÇÃ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01 1.00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quisição de Veículo, Móveis e Equipamento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324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20 2.06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a Secretaria M. Obr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De Terc.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4 1.04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Pavimentação, Conserv. Melhorias de Vi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3.000,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20022 1.20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quisição de Veículo – Rec. Proprio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9.629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20024 2.10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Sinalização de Vi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6.35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20024 2.26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e Vi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.000,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110025 1.046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Impl., Ampl., Conserv. Rede Dist. Agua – Z. Rura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110025 2.10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. Rede de Esgoto – Z. Rura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120025 1.04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Implantação, ampliação, Conserv. Rede Esgoto – Z. Urbana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5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120026 1.048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Drenagem Urbana da Cidade de Estiva – RP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120026 2.07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Limpeza de Ribeiroes e Corregos do Municipio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820031 1.05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Conservação/ Melh./ Calçamento de Estradas Vicinai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820031 1.14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Reforma/Const.Pontes, Bueiros e Mata-Burro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8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820031 2.08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as Estradas Vicinai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ENSIN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060014 2.26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. Merenda Escolar - Crech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060014 2.27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. Merenda Escolar – Pre-Escola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ENSINO GERA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220011 2.04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a S. M. Educação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060014 2.05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a Merenda Escolar-Ensino Fund. – Rec. Proprio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iari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80011 2.11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Homenagens, Recepções e Festividades Escolare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1.27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Aquis. Equip. Mat. Perm. p/ 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497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2.037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o 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2.197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Valorização dos Profissionais do Magistério – Rec. Prop.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SECRETARIA M.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920015 1.258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Reforma e Ampliação do Clube Literário – R Proprio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110039 2.14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. Programa Esporte de Rendimento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emiações Cult. Art. Cient. Desp. Outr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7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7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SECRETARIA MUNICIPAL DE FINANÇ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30005 2.02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a S. M. Finança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iari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8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7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rviços de Consultor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8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SECRETARIA M. DE CONTROLE INTERNO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50004 2.018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. Sec. M. Controle Interno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iari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7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FUNDO MUNICIPAL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30041 1.20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Aquis. Equip. e Mat. Permanente para o CONTE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30041 2.14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o Conselho Tutelar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assagens e Despesas com Locomo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5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30041 2.15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o Veiculo do Conselho Tutelar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08 2.03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Ajuda a Pessoas em situação de risco e vulnerabilidad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assagens e Despesas com Locomo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8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08 2.09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a Dir. M.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iari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assagens e Despesas com Locomo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41 2.17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o CRAS – Rec. Proprio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SECRETARIA M.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20023 1.14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Const. /Reforma Pças e Jardins – Rec. Proprio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420037 2.19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. Da S. M.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encimentos e Vantagens Fix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9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4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igações Tributárias e Contributiv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600,00</w:t>
            </w:r>
          </w:p>
        </w:tc>
      </w:tr>
      <w:tr>
        <w:trPr>
          <w:trHeight w:val="135" w:hRule="atLeast"/>
          <w:cantSplit w:val="true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6.6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ntra esta Lei em vigor na data de sua publicação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12 de dezembro de 20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ício de Oliveira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bmetemos a apreciação dessa Casa de Leis proposta que versa sobre a abertura de Credito Adicional para Suplementar dotações orçamentárias, existentes no Orçamento Corrente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z w:val="24"/>
        </w:rPr>
        <w:tab/>
        <w:t>A autorização para abertura deste CREDITO SUPLEMENTAR tem por finalidade a SUPLEMENTAÇÃO das dotações orçamentárias alusivas a Folha de Pagamento dos Professores da rede Municipal de Ensino, relativos ao mês de dezembro, férias e 13º, utilizando  recursos próprios do Município, uma vez que os Recursos provenientes do FUNDEB são insuficientes para o pagamento das respectivas Folha. Sendo as dotações orçamentária insuficientes para o empenho da respectiva despesa, utilizou-se a realocação de outras dotações orçamentárias, procedendo então a ANULAÇÃO das mesma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Isto posto, submetemos a essa Colenda Casa de Leis a presente propositura a qual esperamos que possa contar com a habitual atenção de V. Exa e de seus nobre pares, em regime de urgência, haja vista a necessidade de honrar com os compromissos decorrentes de folha de pagament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ab/>
        <w:t>Prefeitura Municipal de Estiva, 12 de dezembro de 2019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ício de Oliveira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s despesas inerentes  a Folha de pagamento do mês de dezembro, férias e 13º dos professores da rede municipal de ensino correrão por conta das dotações orçamentárias próprias inseridas no Orçamento para o exercício financeiro de 2019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DEMONSTRAÇÃO DO IMPACTO ORÇAMENTARIO-FINANCEIRO PARA 2019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19  DR 2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477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.477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19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319.045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86.6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Arial"/>
                <w:b/>
                <w:sz w:val="20"/>
              </w:rPr>
              <w:t>1.73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12 de dezembro de 201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19150" cy="1009650"/>
          <wp:effectExtent l="0" t="0" r="0" b="0"/>
          <wp:wrapTight wrapText="bothSides">
            <wp:wrapPolygon edited="0">
              <wp:start x="-248" y="0"/>
              <wp:lineTo x="-248" y="21393"/>
              <wp:lineTo x="21600" y="21393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FF"/>
        <w:sz w:val="56"/>
      </w:rPr>
    </w:pPr>
    <w:r>
      <w:rPr/>
      <w:t xml:space="preserve">                          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2:00Z</dcterms:created>
  <dc:creator>Prefeitura de Estiva</dc:creator>
  <dc:description/>
  <cp:keywords/>
  <dc:language>en-US</dc:language>
  <cp:lastModifiedBy>Vanessa Recep</cp:lastModifiedBy>
  <cp:lastPrinted>2019-12-16T14:56:00Z</cp:lastPrinted>
  <dcterms:modified xsi:type="dcterms:W3CDTF">2019-12-16T16:56:00Z</dcterms:modified>
  <cp:revision>3</cp:revision>
  <dc:subject/>
  <dc:title> </dc:title>
</cp:coreProperties>
</file>